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/159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а в депутаты </w:t>
      </w:r>
    </w:p>
    <w:p>
      <w:pPr>
        <w:pStyle w:val="14"/>
        <w:rPr/>
      </w:pPr>
      <w:r>
        <w:rPr>
          <w:szCs w:val="28"/>
        </w:rPr>
        <w:t xml:space="preserve">Вожгальск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регистрировать 20 июля 2017 года кандидата в депутаты Вожгальской сельской Думы четвертого созыва по Вожгальскому десятимандатному избирательному округу № 1 Симонову Ольгу Леонидовну, дата рождения - 21 ноября 1966 года, управляющая 4 отделения СПК (колхоз) "Красное Знамя", место жительства - Кировская область, Куменский район, с.Бельтюги, выдвинута в порядке самовыдвижения, время регистрации –  17.20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 Выдать кандидату удостоверение о регистрации установленного образца.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22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8:00Z</dcterms:created>
  <dc:creator>Urist</dc:creator>
  <dc:description/>
  <cp:keywords/>
  <dc:language>en-US</dc:language>
  <cp:lastModifiedBy>Мария</cp:lastModifiedBy>
  <cp:lastPrinted>2017-07-21T08:53:00Z</cp:lastPrinted>
  <dcterms:modified xsi:type="dcterms:W3CDTF">2017-07-21T06:40:00Z</dcterms:modified>
  <cp:revision>5</cp:revision>
  <dc:subject/>
  <dc:title>ТЕРРИТОРИАЛЬНАЯ ИЗБИРАТЕЛЬНАЯ КОМИССИЯ</dc:title>
</cp:coreProperties>
</file>