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/15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Верхобыстриц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1. Зарегистрировать 20 июля 2017 года кандидатов в депутаты Верхобыстрицкой сельской Думы четвертого созыва по Верхобыстрицкому десятимандатному избирательному округу № 1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Минахметова Андрея Александровича, дата рождения - 28 июля 1977 года, управляющий 5 отделением СПК (колхоз) "Красное Знамя", место жительства - Кировская область, Куменский район, дер.Желны, судим,  </w:t>
      </w:r>
      <w:r>
        <w:rPr>
          <w:b w:val="false"/>
          <w:szCs w:val="28"/>
        </w:rPr>
        <w:t>выдвинут в порядке самовыдвижения, время регистрации – 17.4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Марьину Нину Вениаминовну, дата рождения - 13 августа 1968 года, заведующий дворами 5 отделения СПК (колхоз) "Красное Знамя", место жительства - Кировская область, Куменский район, дер.Желны, выдвинута Куменским районным местным отделением Партии «ЕДИНАЯ РОССИЯ», время регистрации – 17.4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Cs w:val="28"/>
        </w:rPr>
        <w:t>Ростову Галину Васильевну, дата рождения - 15 августа 1961 года, учитель математики МКОУ ООШ деревни Желны, место жительства - Кировская область, Куменский район, дер.Желны,</w:t>
      </w:r>
      <w:r>
        <w:rPr>
          <w:b w:val="false"/>
          <w:szCs w:val="28"/>
        </w:rPr>
        <w:t xml:space="preserve"> выдвинута в порядке самовыдвижения, время регистрации – 17.5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Семенищеву Валентину Ивановну, дата рождения - 26 января 1964 года, экономист СПК (колхоз) "Красное Знамя", место жительства - Кировская область, Куменский район, дер.Желны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7.5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Семенищеву Надежду Юрьевну, дата рождения - 26 июня 1967 года, учитель,  МКОУ ООШ д. Желны, место жительства - Кировская область, Куменский район, дер. Желны, выдвинута Куменским районным местным отделением Партии «ЕДИНАЯ РОССИЯ», время регистрации – 18.00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Стяжкина Сергея Викторовича, дата рождения - 26 июля 1967 года, механик 5 отделения СПК (колхоз) "Красное Знамя", депутат Верхобыстрицкой сельской Думы третьего созыва, место жительства - Кировская область, Куменский район, дер. Желны, член Всероссийской политической партии «ЕДИНАЯ РОССИЯ», выдвинут Куменским районным местным отделением Партии «ЕДИНАЯ РОССИЯ», время регистрации – 18.05;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Широких Елену Ивановну, дата рождения - 20 сентября 1966 года, агроном-семеновод СПК (колхоз) "Красное Знамя", депутат Верхобыстрицкой сельской Думы третьего созыва, место жительства - Кировская область, Куменский район, дер. Желны, выдвинута Куменским районным местным отделением Партии «ЕДИНАЯ РОССИЯ», время регистрации –  18.10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2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Urist</dc:creator>
  <dc:description/>
  <cp:keywords/>
  <dc:language>en-US</dc:language>
  <cp:lastModifiedBy>Мария</cp:lastModifiedBy>
  <cp:lastPrinted>2017-07-14T07:37:00Z</cp:lastPrinted>
  <dcterms:modified xsi:type="dcterms:W3CDTF">2017-07-21T06:41:00Z</dcterms:modified>
  <cp:revision>5</cp:revision>
  <dc:subject/>
  <dc:title>ТЕРРИТОРИАЛЬНАЯ ИЗБИРАТЕЛЬНАЯ КОМИССИЯ</dc:title>
</cp:coreProperties>
</file>