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4.06.202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4.06.2023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№ 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3.06.2023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Я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Юлию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общей практики (семейного врача) Нижнеивкин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астасию Владими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общей практики (семейного врача) Речн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РОКАШ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хайл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общеобразовательного учреждения начальной общеобразовательной школы с. Быково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Галину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го врача Вожгаль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Степа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Березниковским фельдшерско-акушерским пунктом-фельдшера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вязи с Днем медицинского работника и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общей практики (семейного врача) Вожгаль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ХВОСТ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вгению Вале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генолаборанта поликлиниче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Галину Серг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ренгенолаборанта поликлиниче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ячеслава Михайл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стоматолога поликлиниче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орянским фельдшерским здравпунктом-фельдшера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Викто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го техника Вожгаль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в связи с Днем медицинского работника и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изавету Андр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 поликлиниче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икторию Алекс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стовую терапевтиче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Днем медицинского работник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66" w:hanging="0"/>
        <w:jc w:val="both"/>
        <w:rPr/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ному врачу Куменской ЦРБ Ю.В. Михонину  выплатить Ердяковой Ю.А., Куликовой А.В., Пряничниковой Г.А., Родыгиной Т.С., Фоминых Е.Л., Шилохвостовой Е.В. единовременное денежное поощрение в размере 1150 (одна тысяча сто пятьдесят) рублей за счет средств учреждения;</w:t>
      </w:r>
    </w:p>
    <w:p>
      <w:pPr>
        <w:pStyle w:val="Normal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у управления образования администрации Куменского района В.А. Березину выплатить Прокашевой О.М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0:00Z</dcterms:created>
  <dc:creator>Archiv</dc:creator>
  <dc:description/>
  <cp:keywords/>
  <dc:language>en-US</dc:language>
  <cp:lastModifiedBy>infadmin</cp:lastModifiedBy>
  <cp:lastPrinted>2023-06-16T16:30:00Z</cp:lastPrinted>
  <dcterms:modified xsi:type="dcterms:W3CDTF">2023-06-20T10:00:00Z</dcterms:modified>
  <cp:revision>3</cp:revision>
  <dc:subject/>
  <dc:title> </dc:title>
</cp:coreProperties>
</file>