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05.07.20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05.07.2018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2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Благодарственном Письме администрации Куменского района, утверждённом постановлением администрации Куменского района от 04.05.2009 № 4, решением комиссии по наградам от 04.07.2018 ад</w:t>
      </w:r>
      <w:r>
        <w:rPr/>
        <w:t>министрация Куменского района ПОСТАНОВЛЯЕТ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градить Благодарственным письмом администрации Куменского района:    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ВЦ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юбовь Алексе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участка продаж товаров и услуг Куменского почтамта Управления федеральной почтовой связи Кировской области - филиала ФГУП «Почта России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, высокий профессионализм и в связи с профессиональным праздником Днем Российской почты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ЕМЬЯН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Татьяну Васил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финансово-экономической службы Куменского районного потребительского общест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- за многолетний и добросовестный труд, высокий профессионализм и в связи с 96-м Международным Днем коопераци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.о. главы Куменского района     </w:t>
        <w:tab/>
        <w:tab/>
        <w:tab/>
        <w:t xml:space="preserve">     </w:t>
        <w:tab/>
        <w:t xml:space="preserve">                   И.Н. Шемпелев</w:t>
      </w:r>
    </w:p>
    <w:p>
      <w:pPr>
        <w:pStyle w:val="Normal"/>
        <w:ind w:right="27" w:hanging="0"/>
        <w:jc w:val="both"/>
        <w:rPr/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ind w:right="27" w:hanging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        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И.о. заведующего правовым отделом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О.В. Михалицин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 xml:space="preserve">Разослать: дело,  </w:t>
      </w:r>
      <w:r>
        <w:rPr>
          <w:sz w:val="28"/>
          <w:szCs w:val="28"/>
        </w:rPr>
        <w:t xml:space="preserve">Куменский почтамт, Куменское РАЙПО, </w:t>
      </w:r>
      <w:r>
        <w:rPr>
          <w:sz w:val="28"/>
        </w:rPr>
        <w:t>отдел информатизации управления делами (электронно), редакция газеты «Куменские вести» (электронно), прокуратура</w:t>
      </w:r>
    </w:p>
    <w:p>
      <w:pPr>
        <w:pStyle w:val="Normal"/>
        <w:spacing w:before="0" w:after="120"/>
        <w:ind w:right="2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50:00Z</dcterms:created>
  <dc:creator>Archiv</dc:creator>
  <dc:description/>
  <dc:language>en-US</dc:language>
  <cp:lastModifiedBy>Пользователь</cp:lastModifiedBy>
  <cp:lastPrinted>2018-05-17T15:16:00Z</cp:lastPrinted>
  <dcterms:modified xsi:type="dcterms:W3CDTF">2018-07-09T10:50:00Z</dcterms:modified>
  <cp:revision>2</cp:revision>
  <dc:subject/>
  <dc:title/>
</cp:coreProperties>
</file>