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УМ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1.2025 № 26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sz w:val="24"/>
          <w:szCs w:val="24"/>
        </w:rPr>
        <w:t>пгт Куме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менского района от 28.10.2022 № 546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Кировской области от 20.01.2025 № 17-П «О внесении изменений в постановление Правительства Кировской области от 07.10.2022 № 548-П «О дополнительной социальной поддержке отдельных категорий граждан»», статьями 33, 35 Устава Куменского района Кировской области администрация Куменского района ПОСТАНОВЛЯЕТ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уменского района от 28.10.2022 № 546 «О дополнительной социальной поддержке членов семей отдельных категорий граждан Куменского района» следующие изменения: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1. Пункт 2 изложить в новой редакции: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«2. Руководителям муниципального казенного учреждения культуры «Центр библиотечного обслуживания поселений Кумёнского района – библиотека им. А.В. Фищева» (Малыгиной Е.С.), муниципального казенного учреждения культуры «Куменский районный краеведческий музей» (Буториной Е.А.):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установить бесплатное посещение членами семей военнослужащих, опекуном (попечителем), воспитывавшим участника специальной военной операции до достижения им совершеннолетия концертов, спектаклей, выставок, фестивалей, конкурсов и смотров, проводимых муниципальными учреждениями культуры при предъявлении удостоверения, подтверждающего право на получение мер дополнительной социальной поддержки, а также участниками специальной военной операции, находящимися в отпуске, в том числе в связи  с лечением и реабилитацией при предъявлении отпускного билета;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ополнительные меры социальной поддержки по посещению вышеуказанных мероприятий участниками специальной военной операции, находящимися в отпуске, в том числе в связи с лечением и реабилитацией предоставляются по 31.12.2025 года». 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3 изложить в новой редакции: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«3. Директору муниципального бюджетного учреждения Спортивная школа пгт. Кумены (Сандаловой Т.В.):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оставление бесплатных услуг, оказываемых  организацией несовершеннолетним детям военнослужащих при предъявлении удостоверения, подтверждающего право на получение мер дополнительной социальной поддержки, а также участникам специальной военной операции, находящимися в отпуске, в том числе в связи  с лечением и реабилитацией при предъявлении отпускного билета, в том числе совместно с их супругами, также предъявляющими удостоверение, подтверждающее право на получение мер дополнительной социальной поддержки;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дополнительные меры социальной поддержки по посещению физкультурно-спортивных организаций участниками специальной военной операции, находящимися в отпуске, в том числе в связи с лечением и реабилитацией предоставляются по 31.12.2025 года»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3. Подпункт 5.1 изложить в новой редакции: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«Установить бесплатное посещение членами семей военнослужащих, опекуном (попечителем), воспитывавшим участника специальной военной операции до достижения им совершеннолетия концертов, спектаклей, выставок, фестивалей, конкурсов и смотров, проводимых муниципальными учреждениями культуры, несовершеннолетним детям военнослужащих спортивных учреждений при предъявлении удостоверения, подтверждающего право на получение мер дополнительной социальной поддержки, а также участниками специальной военной операции, находящимися в отпуске, в том числе в связи  с лечением и реабилитацией при предъявлении отпускного билета;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ополнительные меры социальной поддержки по посещению вышеуказанных мероприятий участниками специальной военной операции, находящимися в отпуске, в том числе в связи с лечением и реабилитацией предоставляются по 31.12.2025 года».   </w:t>
      </w:r>
    </w:p>
    <w:p>
      <w:pPr>
        <w:pStyle w:val="Normal"/>
        <w:shd w:fill="FFFFFF" w:val="clear"/>
        <w:spacing w:lineRule="auto" w:line="276"/>
        <w:ind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, начальника управления социальной работы Логинова В.В.</w:t>
      </w:r>
    </w:p>
    <w:p>
      <w:pPr>
        <w:pStyle w:val="Normal"/>
        <w:shd w:fill="FFFFFF" w:val="clear"/>
        <w:spacing w:lineRule="auto" w:line="276"/>
        <w:ind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И.о. главы Куменского района</w:t>
        <w:tab/>
        <w:tab/>
        <w:tab/>
        <w:tab/>
        <w:t xml:space="preserve">      Л.В. Калин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14:00Z</dcterms:created>
  <dc:creator>Admin</dc:creator>
  <dc:description/>
  <cp:keywords/>
  <dc:language>en-US</dc:language>
  <cp:lastModifiedBy>infadmin</cp:lastModifiedBy>
  <cp:lastPrinted>2025-01-24T10:14:00Z</cp:lastPrinted>
  <dcterms:modified xsi:type="dcterms:W3CDTF">2025-02-19T11:35:00Z</dcterms:modified>
  <cp:revision>3</cp:revision>
  <dc:subject/>
  <dc:title> </dc:title>
</cp:coreProperties>
</file>