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8.01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19.12.2023 № 23/144 «О внесении изменений в решение Куменской районной Думы от 20.12.2022 № 14/80», решением Куменской районной Думы от 19.12.2023 №23/142 «О бюджете муниципального образования Куменский муниципальный район Кировской области на 2024 год и плановый период 2025 и 2026 годов» администрация Куменского район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16.09.2022 № 476. Прилаг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</w:t>
        <w:tab/>
        <w:t xml:space="preserve">                         И.Н. Шемпеле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4   № 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82 50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0034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75086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37388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5911,5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34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2789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4286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4716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609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8062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5485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2185,7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558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81962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1664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0061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26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83522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7913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Ожидаемые и конечные результаты муниципальной программы» Паспорта муниципальной программы «Развитие образования Куменского района» изложить пункт 19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муниципальных общеобразовательных организаций, на базе которых выполнены мероприятия по подготовке образовательного пространства и созданы центры образования естественно-научной направленности «Точка роста» в рамках федерального проекта «Современная школа» национального проекта «Образование» (2023 г. – 2, 2024 г. - 2030 г. - 0)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дел 2. </w:t>
      </w:r>
      <w:r>
        <w:rPr>
          <w:rFonts w:eastAsia="SimSun;宋体" w:cs="Times New Roman" w:ascii="Times New Roman" w:hAnsi="Times New Roman"/>
          <w:sz w:val="28"/>
          <w:szCs w:val="28"/>
        </w:rPr>
        <w:t>«Приоритеты политики органов местного самоуправления в сфере образования Куменского района, цели, задачи, целевые задачи эффективности реализации муниципальной программы, описание ожидаемых конечных результатов муниципальной программы, сроков и этапов реализации программы» - подраздел 2.4 «Целевые показатели эффективности программы» изложить пункт 19 в новой редакции:</w:t>
      </w:r>
    </w:p>
    <w:p>
      <w:pPr>
        <w:pStyle w:val="ConsPlusCel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809"/>
        <w:gridCol w:w="682"/>
        <w:gridCol w:w="735"/>
        <w:gridCol w:w="782"/>
        <w:gridCol w:w="708"/>
        <w:gridCol w:w="709"/>
        <w:gridCol w:w="709"/>
        <w:gridCol w:w="709"/>
        <w:gridCol w:w="708"/>
        <w:gridCol w:w="709"/>
        <w:gridCol w:w="636"/>
      </w:tblGrid>
      <w:tr>
        <w:trPr>
          <w:trHeight w:val="7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эффектив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г. 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Куменского района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общеобразовательных организаций, на базе которых выполнены мероприятия по подготовке образовательного пространства и созданы центры образования естественно-научн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709"/>
        <w:gridCol w:w="1008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0,0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4288,2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6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3648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4580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4372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0207,8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531,6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694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0837,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981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743,6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02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4593,5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43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232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34,7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39111,6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9816,2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0686,4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09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40685,3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940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1186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558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35540,5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6077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0837,0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3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65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565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0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87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298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88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89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361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2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33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402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03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947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7872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773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064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219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5455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29373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 29120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289078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–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–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–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359,3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182509,1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4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4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4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7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3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8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3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5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Вичевщ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Реч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04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5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6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9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5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6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9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9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4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2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27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1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3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5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3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0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8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2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3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1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3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175459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35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7275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733568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5455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834,7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261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4004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93733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9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8037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104753,6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1202,1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558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81710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100933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89078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26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83270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97181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4288,2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6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3648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4580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4372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0207,8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531,6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694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0837,5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981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743,6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02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4593,5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43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232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34,7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39111,6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9816,2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0686,4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09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40685,3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940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1186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558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35540,5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6077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0837,0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  <w:tab/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36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3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65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565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0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87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298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88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89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361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2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33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402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03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947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7872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773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064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219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5455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29373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 29120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289078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-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-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251472,6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251472,6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359,3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щий объем финансирования подпрограммы «Развитие системы образования Куменского района»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175359,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ыс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9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9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851"/>
        <w:gridCol w:w="899"/>
        <w:gridCol w:w="900"/>
        <w:gridCol w:w="900"/>
        <w:gridCol w:w="906"/>
        <w:gridCol w:w="931"/>
        <w:gridCol w:w="850"/>
        <w:gridCol w:w="851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4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37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12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90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3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2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261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17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3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9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400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7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718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2:00Z</dcterms:created>
  <dc:creator>Zav</dc:creator>
  <dc:description/>
  <cp:keywords/>
  <dc:language>en-US</dc:language>
  <cp:lastModifiedBy>infadmin</cp:lastModifiedBy>
  <cp:lastPrinted>2024-01-22T09:21:00Z</cp:lastPrinted>
  <dcterms:modified xsi:type="dcterms:W3CDTF">2024-01-22T07:55:00Z</dcterms:modified>
  <cp:revision>3</cp:revision>
  <dc:subject/>
  <dc:title/>
</cp:coreProperties>
</file>