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120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8.25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b/>
                          <w:b/>
                          <w:spacing w:val="60"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0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b/>
                          <w:b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0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0505</wp:posOffset>
                </wp:positionH>
                <wp:positionV relativeFrom="paragraph">
                  <wp:posOffset>26035</wp:posOffset>
                </wp:positionV>
                <wp:extent cx="6528435" cy="617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.06.2020 № 2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05pt;height:48.6pt;mso-wrap-distance-left:9.05pt;mso-wrap-distance-right:9.05pt;mso-wrap-distance-top:0pt;mso-wrap-distance-bottom:0pt;margin-top:2.05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9.06.2020 № 25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ского района от 28.08.2018 № 3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уменского района от 26.08.2013 № 692 «О разработке, реализации и оценке эффективности реализации муниципальных программ на территории Куменского муниципального района Кировской области», статьями 33, 35 Устава Куменского района, постановлением администрации Куменского района от 24.08.2016 № 411 «Об утверждении перечня муниципальных программ», решением Куменской районной Думы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04.2020  № 30/232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«О внесении изменений в решение Куменской районной Думы  от 17.12.2019 № 28/213» </w:t>
      </w:r>
      <w:r>
        <w:rPr>
          <w:rFonts w:cs="Times New Roman" w:ascii="Times New Roman" w:hAnsi="Times New Roman"/>
          <w:sz w:val="28"/>
          <w:szCs w:val="28"/>
        </w:rPr>
        <w:t>администрация Кум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 «Развитие образования в Куменском районе», утвержденную постановлением администрации Куменского района от 28.08.2018г. № 375. Прилаг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тизации управления делами администрации района  (Урванцев Д.М.) разместить настоящее постановление на официальном сайте Куме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района, начальника управления социальной работы В.В. Логи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гласно действующему законодатель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уменского района                                                       И.Н. Шемп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ГОТОВЛЕ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 управления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Куменского района</w:t>
        <w:tab/>
        <w:tab/>
        <w:tab/>
        <w:tab/>
        <w:t>Н.В. Лоскут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.о. заместителя главы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йона, начальника финансов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правления</w:t>
        <w:tab/>
        <w:tab/>
        <w:tab/>
        <w:tab/>
        <w:tab/>
        <w:tab/>
        <w:tab/>
        <w:tab/>
        <w:t>Р.С. Чеботар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ведующий правовым отдел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района</w:t>
        <w:tab/>
        <w:tab/>
        <w:tab/>
        <w:tab/>
        <w:tab/>
        <w:tab/>
        <w:t>Н.В. Шибан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ведующий отделом экономи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 прогнозирования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уменского района</w:t>
        <w:tab/>
        <w:tab/>
        <w:tab/>
        <w:tab/>
        <w:tab/>
        <w:tab/>
        <w:t>Е.А. Казаковц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, управление образования, ДЮСШ, финансовое управление, отдел бухгалтерского учета, отдел экономики и прогнозирования, отдел информатизации (электронно), прокура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кутова Наталия Вячеслав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1-60</w:t>
      </w:r>
    </w:p>
    <w:p>
      <w:pPr>
        <w:pStyle w:val="Normal"/>
        <w:tabs>
          <w:tab w:val="clear" w:pos="708"/>
          <w:tab w:val="left" w:pos="2325" w:leader="none"/>
        </w:tabs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2325" w:leader="none"/>
        </w:tabs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325" w:leader="none"/>
        </w:tabs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ского района</w:t>
      </w:r>
    </w:p>
    <w:p>
      <w:pPr>
        <w:pStyle w:val="Normal"/>
        <w:tabs>
          <w:tab w:val="clear" w:pos="708"/>
          <w:tab w:val="left" w:pos="2325" w:leader="none"/>
        </w:tabs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6.2020  №  257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образования в Куменском районе» 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89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аспорт Муниципальной программы «Развитие образования в Куменском районе» в части объемов ассигнований</w:t>
      </w:r>
    </w:p>
    <w:p>
      <w:pPr>
        <w:pStyle w:val="Style18"/>
        <w:tabs>
          <w:tab w:val="clear" w:pos="708"/>
          <w:tab w:val="left" w:pos="789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9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бюджет финансирования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531,5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910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1762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ый бюдж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6858,3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9 г.</w:t>
            </w:r>
            <w:r>
              <w:rPr>
                <w:sz w:val="28"/>
                <w:szCs w:val="28"/>
              </w:rPr>
              <w:t xml:space="preserve"> –1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  <w:r>
              <w:rPr>
                <w:sz w:val="28"/>
                <w:szCs w:val="28"/>
              </w:rPr>
              <w:t xml:space="preserve"> тыс. руб., 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910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2,8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–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556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0 г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7564,0</w:t>
            </w:r>
            <w:r>
              <w:rPr>
                <w:sz w:val="28"/>
                <w:szCs w:val="28"/>
              </w:rPr>
              <w:t xml:space="preserve"> тыс. руб., 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977,4</w:t>
            </w:r>
            <w:r>
              <w:rPr>
                <w:sz w:val="28"/>
                <w:szCs w:val="28"/>
              </w:rPr>
              <w:t xml:space="preserve">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–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586,6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1 г.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4814,9</w:t>
            </w:r>
            <w:r>
              <w:rPr>
                <w:sz w:val="28"/>
                <w:szCs w:val="28"/>
              </w:rPr>
              <w:t xml:space="preserve"> тыс. руб., 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784,1</w:t>
            </w:r>
            <w:r>
              <w:rPr>
                <w:sz w:val="28"/>
                <w:szCs w:val="28"/>
              </w:rPr>
              <w:t xml:space="preserve">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–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030,2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2 г.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4133,0 </w:t>
            </w:r>
            <w:r>
              <w:rPr>
                <w:sz w:val="28"/>
                <w:szCs w:val="28"/>
              </w:rPr>
              <w:t xml:space="preserve"> тыс. руб., 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355,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–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777,9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3 г. -</w:t>
            </w:r>
            <w:r>
              <w:rPr>
                <w:sz w:val="28"/>
                <w:szCs w:val="28"/>
              </w:rPr>
              <w:t>189184,8 тыс. руб., 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121231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–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67953,6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4 г</w:t>
            </w:r>
            <w:r>
              <w:rPr>
                <w:sz w:val="28"/>
                <w:szCs w:val="28"/>
              </w:rPr>
              <w:t>. – 189184,8 тыс. руб., 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121231,2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–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67953,6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нести изменения в раздел муниципальной программы «Обобщенная характеристика мероприятий  муниципальной программы» в комплекс мероприятий: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подпрограммы «Развитие системы образования Куменского района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5926"/>
      </w:tblGrid>
      <w:tr>
        <w:trPr>
          <w:trHeight w:val="208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  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>расходов,</w:t>
              <w:br/>
              <w:t>тыс. руб.</w:t>
            </w:r>
          </w:p>
        </w:tc>
      </w:tr>
      <w:tr>
        <w:trPr>
          <w:trHeight w:val="882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>общедоступного       и</w:t>
              <w:br/>
              <w:t xml:space="preserve">бесплатного  дошкольного образования  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76333,6 тыс. руб.,  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</w:t>
              <w:br/>
              <w:t>38154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38179,3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7396,0 тыс. руб.,  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</w:t>
              <w:br/>
              <w:t>31699,7 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 55696,3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5733,4 тыс. руб.,  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</w:t>
              <w:br/>
              <w:t>30899, 8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44833,6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74805,2 тыс. руб.,  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</w:t>
              <w:br/>
              <w:t>29309,6 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45495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– 64714,3 тыс. руб.,  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</w:t>
              <w:br/>
              <w:t>33856,2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30858,1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– 64714,3 тыс. руб.,  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</w:t>
              <w:br/>
              <w:t>33856,2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30858,1 тыс. руб.</w:t>
            </w:r>
          </w:p>
        </w:tc>
      </w:tr>
      <w:tr>
        <w:trPr>
          <w:trHeight w:val="142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етям с ограниченными возможностями здоровья по специальным (коррекционным) программа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 xml:space="preserve">дополнительного       </w:t>
              <w:br/>
              <w:t xml:space="preserve">образования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образовательных учреждений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90480,4 тыс. руб.,  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</w:t>
              <w:br/>
              <w:t>27308,1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3172,3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2035,2 тыс. руб.,  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</w:t>
              <w:br/>
              <w:t>21370,8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80664,4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8449,6 тыс. руб.,  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</w:t>
              <w:br/>
              <w:t>19814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8635,3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98579,8 тыс. руб.,  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</w:t>
              <w:br/>
              <w:t>19352,2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9227,6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96026,0 тыс. руб.,  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</w:t>
              <w:br/>
              <w:t>26342,7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9683,3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96026,0 тыс. руб.,  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</w:t>
              <w:br/>
              <w:t>26342,7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9683,3 тыс. руб.</w:t>
              <w:tab/>
            </w:r>
          </w:p>
        </w:tc>
      </w:tr>
      <w:tr>
        <w:trPr>
          <w:trHeight w:val="363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 xml:space="preserve">методической,         </w:t>
              <w:br/>
              <w:t>методологической,</w:t>
              <w:br/>
              <w:t xml:space="preserve">информационной, хозяйственно-эксплуатационной, бухгалтерской, финансово-экономической помощи  работникам образования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е     содержание</w:t>
              <w:br/>
              <w:t xml:space="preserve">методической, бухгалтерской, хозяйственно-эксплуа-       </w:t>
              <w:br/>
              <w:t xml:space="preserve">тационной служб  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</w:t>
              <w:br/>
              <w:t xml:space="preserve"> 7607,5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13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  <w:p>
            <w:pPr>
              <w:pStyle w:val="ConsPlusCell"/>
              <w:widowControl/>
              <w:tabs>
                <w:tab w:val="clear" w:pos="708"/>
                <w:tab w:val="left" w:pos="13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</w:t>
              <w:br/>
              <w:t xml:space="preserve"> 8045,1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</w:t>
              <w:br/>
              <w:t xml:space="preserve"> 7845,1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</w:t>
              <w:br/>
              <w:t xml:space="preserve"> 7645,1 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1,8 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1,8  тыс. руб.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 8292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-  9542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 10009,0 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 10430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11371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11371 тыс. руб.</w:t>
            </w:r>
          </w:p>
        </w:tc>
      </w:tr>
      <w:tr>
        <w:trPr>
          <w:trHeight w:val="363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 10184,7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-   9728,6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11960,7 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 11855,8 тыс. р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9016,2 тыс. р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9016,2 тыс. р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363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898,2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 -  216746,9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-   203997,8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 -  203315,9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  188309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-  188309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3577,4 тыс. руб.</w:t>
            </w:r>
          </w:p>
        </w:tc>
      </w:tr>
    </w:tbl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2. подпрограммы «Капитальный ремонт муниципальных образовательных учреждений Куменского района»:</w:t>
      </w:r>
    </w:p>
    <w:tbl>
      <w:tblPr>
        <w:tblW w:w="98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80"/>
        <w:gridCol w:w="2222"/>
        <w:gridCol w:w="720"/>
        <w:gridCol w:w="795"/>
        <w:gridCol w:w="720"/>
        <w:gridCol w:w="720"/>
        <w:gridCol w:w="720"/>
        <w:gridCol w:w="900"/>
        <w:gridCol w:w="818"/>
      </w:tblGrid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-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 программные мероприятия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 2019-2024 г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образования администрации Куменского район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ых образовательных учреждений Куме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портивного зала  МКОУ ООШ д. Большой Перелаз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изменения в раздел муниципальной программы «Ресурсное обеспечение  муниципальной программы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реализацию мероприятий  подпрограммы направляются средства бюджетов  различных уровн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финансирования  муниципальной программы «Развитие  образования Куменского района» составляет</w:t>
      </w:r>
      <w:r>
        <w:rPr>
          <w:rFonts w:cs="Times New Roman" w:ascii="Times New Roman" w:hAnsi="Times New Roman"/>
          <w:sz w:val="28"/>
          <w:szCs w:val="28"/>
        </w:rPr>
        <w:t xml:space="preserve"> 1199531,5 </w:t>
      </w:r>
      <w:r>
        <w:rPr>
          <w:sz w:val="28"/>
          <w:szCs w:val="28"/>
        </w:rPr>
        <w:t>тыс.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ализацию муниципальной программы за счет средств местного бюджета.</w:t>
      </w:r>
    </w:p>
    <w:tbl>
      <w:tblPr>
        <w:tblW w:w="10131" w:type="dxa"/>
        <w:jc w:val="left"/>
        <w:tblInd w:w="-10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980"/>
        <w:gridCol w:w="2160"/>
        <w:gridCol w:w="720"/>
        <w:gridCol w:w="726"/>
        <w:gridCol w:w="714"/>
        <w:gridCol w:w="711"/>
        <w:gridCol w:w="906"/>
        <w:gridCol w:w="774"/>
      </w:tblGrid>
      <w:tr>
        <w:trPr>
          <w:trHeight w:val="3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муниципальной программы,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ой программы </w:t>
              <w:b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</w:t>
              <w:br/>
              <w:t xml:space="preserve">исполнитель,    </w:t>
              <w:br/>
              <w:t xml:space="preserve">соисполнители,  </w:t>
              <w:br/>
              <w:t xml:space="preserve">муниципальный </w:t>
              <w:br/>
              <w:t xml:space="preserve">заказчик        </w:t>
              <w:br/>
              <w:t>(муниципальный</w:t>
              <w:br/>
              <w:t>заказчик-коорди-</w:t>
              <w:br/>
              <w:t>натор)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22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7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«Развитие  образования Куменского район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73556,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61586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5903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5677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67953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67953,6</w:t>
            </w:r>
          </w:p>
        </w:tc>
      </w:tr>
      <w:tr>
        <w:trPr>
          <w:trHeight w:val="7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Управление образования администрации Куме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546,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61581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5902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5677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67814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67814,8</w:t>
            </w:r>
          </w:p>
        </w:tc>
      </w:tr>
      <w:tr>
        <w:trPr>
          <w:trHeight w:val="960" w:hRule="atLeast"/>
        </w:trPr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1"/>
              <w:spacing w:before="0" w:after="0"/>
              <w:ind w:left="99" w:firstLine="2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тдыха, оздоровления и занятости несовершеннолетних в дни школьных каникул в Куменском райо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436,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471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47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47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572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572,9</w:t>
            </w:r>
          </w:p>
        </w:tc>
      </w:tr>
      <w:tr>
        <w:trPr>
          <w:trHeight w:val="2730" w:hRule="atLeas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99" w:firstLine="2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Управление образования администрации Куме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42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46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46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46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434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434,1</w:t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итальный ремонт муниципальных образовательных учреждений Куменского района»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5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0</w:t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системы образования Куменского район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6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5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8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80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нозная (справочная) оценка ресурсного обеспеч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ации программы за счет всех источников финансирования</w:t>
      </w:r>
    </w:p>
    <w:tbl>
      <w:tblPr>
        <w:tblW w:w="10676" w:type="dxa"/>
        <w:jc w:val="left"/>
        <w:tblInd w:w="-9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1"/>
        <w:gridCol w:w="2160"/>
        <w:gridCol w:w="1800"/>
        <w:gridCol w:w="900"/>
        <w:gridCol w:w="900"/>
        <w:gridCol w:w="900"/>
        <w:gridCol w:w="957"/>
        <w:gridCol w:w="992"/>
        <w:gridCol w:w="941"/>
        <w:gridCol w:w="15"/>
      </w:tblGrid>
      <w:tr>
        <w:trPr>
          <w:trHeight w:val="582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муниципальной программы, подпрограммы, ведомственной программы  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   финансирования</w:t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расходов       </w:t>
              <w:br/>
              <w:t xml:space="preserve">       (тыс. рублей)</w:t>
            </w:r>
          </w:p>
        </w:tc>
      </w:tr>
      <w:tr>
        <w:trPr>
          <w:trHeight w:val="322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19" w:hRule="atLeast"/>
          <w:cantSplit w:val="true"/>
        </w:trPr>
        <w:tc>
          <w:tcPr>
            <w:tcW w:w="11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«Развитие образования Куменского района»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1946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21756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204814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2041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189184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189184,8</w:t>
            </w:r>
          </w:p>
        </w:tc>
      </w:tr>
      <w:tr>
        <w:trPr>
          <w:trHeight w:val="459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</w:t>
              <w:br/>
              <w:t>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  <w:t>91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25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бластно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12018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15597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145784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14735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121231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121231,2</w:t>
            </w:r>
          </w:p>
        </w:tc>
      </w:tr>
      <w:tr>
        <w:trPr>
          <w:trHeight w:val="153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7355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6158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59030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5677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67953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67953,6</w:t>
            </w:r>
          </w:p>
        </w:tc>
      </w:tr>
      <w:tr>
        <w:trPr>
          <w:trHeight w:val="582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тдыха, оздоровления и занятости несовершеннолетних в дни школьных каникул в Куменск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7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8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817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81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87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875,5</w:t>
            </w:r>
          </w:p>
        </w:tc>
      </w:tr>
      <w:tr>
        <w:trPr>
          <w:trHeight w:val="58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</w:t>
              <w:b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3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3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346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34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30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302,6</w:t>
            </w:r>
          </w:p>
        </w:tc>
      </w:tr>
      <w:tr>
        <w:trPr>
          <w:trHeight w:val="31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4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4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471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4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57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572,9</w:t>
            </w:r>
          </w:p>
        </w:tc>
      </w:tr>
      <w:tr>
        <w:trPr>
          <w:trHeight w:val="42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итальный ремонт муниципальных образовательных учреждений Куменского район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100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</w:t>
              <w:b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  <w:t>9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системы образования Куменского района» 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98,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46,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97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1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09,3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09,3</w:t>
            </w:r>
          </w:p>
        </w:tc>
      </w:tr>
      <w:tr>
        <w:trPr>
          <w:trHeight w:val="90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</w:t>
              <w:b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38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2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28,6</w:t>
            </w:r>
          </w:p>
        </w:tc>
      </w:tr>
      <w:tr>
        <w:trPr>
          <w:trHeight w:val="450" w:hRule="atLeast"/>
          <w:cantSplit w:val="true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5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8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80,7</w:t>
            </w:r>
          </w:p>
        </w:tc>
      </w:tr>
      <w:tr>
        <w:trPr>
          <w:trHeight w:val="117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Внести изменения в паспорт подпрограммы «Развитие  образования Куменского района»  в части объемов ассигнований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 подпрограмм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бюджет финансирования</w:t>
            </w:r>
            <w:r>
              <w:rPr>
                <w:rFonts w:cs="Times New Roman" w:ascii="Times New Roman" w:hAnsi="Times New Roman"/>
                <w:b/>
              </w:rPr>
              <w:t xml:space="preserve">  1193577,4 </w:t>
            </w:r>
            <w:r>
              <w:rPr>
                <w:rFonts w:cs="Times New Roman" w:ascii="Times New Roman" w:hAnsi="Times New Roman"/>
              </w:rPr>
              <w:t>тыс</w:t>
            </w:r>
            <w:r>
              <w:rPr>
                <w:sz w:val="28"/>
                <w:szCs w:val="28"/>
              </w:rPr>
              <w:t>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9764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бюджет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3813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 xml:space="preserve"> г.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2898,2 </w:t>
            </w:r>
            <w:r>
              <w:rPr>
                <w:sz w:val="28"/>
                <w:szCs w:val="28"/>
              </w:rPr>
              <w:t xml:space="preserve"> тыс. руб., в том числе</w:t>
            </w:r>
          </w:p>
          <w:p>
            <w:pPr>
              <w:pStyle w:val="Normal"/>
              <w:jc w:val="both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1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8,3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–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069,9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 xml:space="preserve"> г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6746,9</w:t>
            </w:r>
            <w:r>
              <w:rPr>
                <w:sz w:val="28"/>
                <w:szCs w:val="28"/>
              </w:rPr>
              <w:t xml:space="preserve"> тыс. руб., в том числе</w:t>
            </w:r>
          </w:p>
          <w:p>
            <w:pPr>
              <w:pStyle w:val="Normal"/>
              <w:jc w:val="both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631,3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–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115,6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 xml:space="preserve"> г.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997,8 </w:t>
            </w:r>
            <w:r>
              <w:rPr>
                <w:sz w:val="28"/>
                <w:szCs w:val="28"/>
              </w:rPr>
              <w:t>тыс. руб., в том числе</w:t>
            </w:r>
          </w:p>
          <w:p>
            <w:pPr>
              <w:pStyle w:val="Normal"/>
              <w:jc w:val="both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438,6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559,2 </w:t>
            </w:r>
            <w:r>
              <w:rPr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г.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315,9 </w:t>
            </w:r>
            <w:r>
              <w:rPr>
                <w:sz w:val="28"/>
                <w:szCs w:val="28"/>
              </w:rPr>
              <w:t>тыс. руб., в том числе</w:t>
            </w:r>
          </w:p>
          <w:p>
            <w:pPr>
              <w:pStyle w:val="Normal"/>
              <w:jc w:val="both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009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306,9 </w:t>
            </w:r>
            <w:r>
              <w:rPr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г.</w:t>
            </w:r>
            <w:r>
              <w:rPr>
                <w:sz w:val="28"/>
                <w:szCs w:val="28"/>
              </w:rPr>
              <w:t xml:space="preserve"> –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09,3</w:t>
            </w:r>
            <w:r>
              <w:rPr>
                <w:sz w:val="28"/>
                <w:szCs w:val="28"/>
              </w:rPr>
              <w:t xml:space="preserve"> тыс. руб., в том числе</w:t>
            </w:r>
          </w:p>
          <w:p>
            <w:pPr>
              <w:pStyle w:val="Normal"/>
              <w:jc w:val="both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28,6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380,7 </w:t>
            </w:r>
            <w:r>
              <w:rPr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 г.</w:t>
            </w:r>
            <w:r>
              <w:rPr>
                <w:sz w:val="28"/>
                <w:szCs w:val="28"/>
              </w:rPr>
              <w:t xml:space="preserve"> –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09,3</w:t>
            </w:r>
            <w:r>
              <w:rPr>
                <w:sz w:val="28"/>
                <w:szCs w:val="28"/>
              </w:rPr>
              <w:t xml:space="preserve"> тыс. руб., в том числе</w:t>
            </w:r>
          </w:p>
          <w:p>
            <w:pPr>
              <w:pStyle w:val="Normal"/>
              <w:jc w:val="both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28,6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eastAsia="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380,7 </w:t>
            </w:r>
            <w:r>
              <w:rPr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дел муниципальной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 образования Куменского района» </w:t>
      </w:r>
      <w:r>
        <w:rPr/>
        <w:t>«Обобщенная характеристика мероприятий  подпрограммы» изложить в следующей редакции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5926"/>
      </w:tblGrid>
      <w:tr>
        <w:trPr>
          <w:trHeight w:val="208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  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>расходов,</w:t>
              <w:br/>
              <w:t>тыс. руб.</w:t>
            </w:r>
          </w:p>
        </w:tc>
      </w:tr>
      <w:tr>
        <w:trPr>
          <w:trHeight w:val="882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>общедоступного       и</w:t>
              <w:br/>
              <w:t xml:space="preserve">бесплатного  дошкольного образования  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76333,6 тыс. руб.,  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</w:t>
              <w:br/>
              <w:t>38154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38179,3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7396,0 тыс. руб.,  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</w:t>
              <w:br/>
              <w:t>31699,7 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 55696,3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5733,4 тыс. руб.,  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</w:t>
              <w:br/>
              <w:t>30899, 8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44833,6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74805,2 тыс. руб.,  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</w:t>
              <w:br/>
              <w:t>29309,6 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45495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– 64714,3 тыс. руб.,  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</w:t>
              <w:br/>
              <w:t>33856,2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30858,1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– 64714,3 тыс. руб.,  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</w:t>
              <w:br/>
              <w:t>33856,2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30858,1 тыс. руб.</w:t>
            </w:r>
          </w:p>
        </w:tc>
      </w:tr>
      <w:tr>
        <w:trPr>
          <w:trHeight w:val="142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етям с ограниченными возможностями здоровья по специальным (коррекционным) программа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 xml:space="preserve">дополнительного       </w:t>
              <w:br/>
              <w:t xml:space="preserve">образования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образовательных учреждений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90480,4 тыс. руб.,  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</w:t>
              <w:br/>
              <w:t>27308,1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3172,3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2035,2 тыс. руб.,  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</w:t>
              <w:br/>
              <w:t>21370,8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80664,4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8449,6 тыс. руб.,  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</w:t>
              <w:br/>
              <w:t>19814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8635,3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98579,8 тыс. руб.,  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</w:t>
              <w:br/>
              <w:t>19352,2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9227,6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96026,0 тыс. руб.,  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</w:t>
              <w:br/>
              <w:t>26342,7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9683,3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96026,0 тыс. руб.,  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</w:t>
              <w:br/>
              <w:t>26342,7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9683,3 тыс. руб.</w:t>
              <w:tab/>
            </w:r>
          </w:p>
        </w:tc>
      </w:tr>
      <w:tr>
        <w:trPr>
          <w:trHeight w:val="363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 xml:space="preserve">методической,         </w:t>
              <w:br/>
              <w:t>методологической,</w:t>
              <w:br/>
              <w:t xml:space="preserve">информационной, хозяйственно-эксплуатационной, бухгалтерской, финансово-экономической помощи  работникам образования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е     содержание</w:t>
              <w:br/>
              <w:t xml:space="preserve">методической, бухгалтерской, хозяйственно-эксплуа-       </w:t>
              <w:br/>
              <w:t xml:space="preserve">тационной служб  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</w:t>
              <w:br/>
              <w:t xml:space="preserve"> 7607,5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13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  <w:p>
            <w:pPr>
              <w:pStyle w:val="ConsPlusCell"/>
              <w:widowControl/>
              <w:tabs>
                <w:tab w:val="clear" w:pos="708"/>
                <w:tab w:val="left" w:pos="13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</w:t>
              <w:br/>
              <w:t xml:space="preserve"> 8045,1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</w:t>
              <w:br/>
              <w:t xml:space="preserve"> 7845,1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</w:t>
              <w:br/>
              <w:t xml:space="preserve"> 7645,1 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1,8 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1,8  тыс. руб.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 8292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-  9542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 10009,0 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 10430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11371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11371 тыс. руб.</w:t>
            </w:r>
          </w:p>
        </w:tc>
      </w:tr>
      <w:tr>
        <w:trPr>
          <w:trHeight w:val="363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 10184,7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-   9728,6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11960,7 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 11855,8 тыс. р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9016,2 тыс. р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9016,2 тыс. р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363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898,2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 -  216746,9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-   203997,8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 -  203315,9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  188309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-  188309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3577,4 тыс. руб.</w:t>
            </w:r>
          </w:p>
        </w:tc>
      </w:tr>
    </w:tbl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  подпрограммы включает в себя разработанный комплекс мероприятий. </w:t>
      </w:r>
    </w:p>
    <w:p>
      <w:pPr>
        <w:pStyle w:val="1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дел муниципальной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 образования Куменского района» </w:t>
      </w:r>
      <w:r>
        <w:rPr>
          <w:rFonts w:cs="Times New Roman" w:ascii="Times New Roman" w:hAnsi="Times New Roman"/>
          <w:sz w:val="28"/>
          <w:szCs w:val="28"/>
        </w:rPr>
        <w:t>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 подпрограммы «Развитие системы образования Куменского района»  составляет  </w:t>
      </w:r>
      <w:r>
        <w:rPr>
          <w:rFonts w:cs="Times New Roman" w:ascii="Times New Roman" w:hAnsi="Times New Roman"/>
          <w:b/>
        </w:rPr>
        <w:t xml:space="preserve">  1193577,4 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реализацию подпрограммы за счет средств местного бюджета.</w:t>
      </w:r>
    </w:p>
    <w:tbl>
      <w:tblPr>
        <w:tblW w:w="10645" w:type="dxa"/>
        <w:jc w:val="left"/>
        <w:tblInd w:w="-7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6"/>
        <w:gridCol w:w="2160"/>
        <w:gridCol w:w="2340"/>
        <w:gridCol w:w="720"/>
        <w:gridCol w:w="720"/>
        <w:gridCol w:w="720"/>
        <w:gridCol w:w="839"/>
        <w:gridCol w:w="825"/>
        <w:gridCol w:w="685"/>
      </w:tblGrid>
      <w:tr>
        <w:trPr>
          <w:trHeight w:val="381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муниципальной программы,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ой программы </w:t>
              <w:b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</w:t>
              <w:br/>
              <w:t xml:space="preserve">исполнитель,    </w:t>
              <w:br/>
              <w:t xml:space="preserve">соисполнители,  </w:t>
              <w:br/>
              <w:t xml:space="preserve">муниципальный </w:t>
              <w:br/>
              <w:t xml:space="preserve">заказчик        </w:t>
              <w:br/>
              <w:t>(муниципальный</w:t>
              <w:br/>
              <w:t>заказчик-коорди-</w:t>
              <w:br/>
              <w:t>натор)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2289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377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«Развитие  системы образования Куменского район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6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5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8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80,7</w:t>
            </w:r>
          </w:p>
        </w:tc>
      </w:tr>
      <w:tr>
        <w:trPr>
          <w:trHeight w:val="763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6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5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8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80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ресурсного обеспеч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за счет всех источников финансирования</w:t>
      </w:r>
    </w:p>
    <w:tbl>
      <w:tblPr>
        <w:tblW w:w="10600" w:type="dxa"/>
        <w:jc w:val="left"/>
        <w:tblInd w:w="-7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5"/>
        <w:gridCol w:w="2160"/>
        <w:gridCol w:w="1440"/>
        <w:gridCol w:w="900"/>
        <w:gridCol w:w="900"/>
        <w:gridCol w:w="900"/>
        <w:gridCol w:w="875"/>
        <w:gridCol w:w="960"/>
        <w:gridCol w:w="940"/>
      </w:tblGrid>
      <w:tr>
        <w:trPr>
          <w:trHeight w:val="582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муниципальной программы, подпрограммы, ведомственной программы      </w:t>
              <w:b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   финансирования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расходов       </w:t>
              <w:br/>
              <w:t xml:space="preserve">       (тыс. рублей)</w:t>
            </w:r>
          </w:p>
        </w:tc>
      </w:tr>
      <w:tr>
        <w:trPr>
          <w:trHeight w:val="322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487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системы образования Куменского района» 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98,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46,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97,8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15,9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09,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09,3</w:t>
            </w:r>
          </w:p>
        </w:tc>
      </w:tr>
      <w:tr>
        <w:trPr>
          <w:trHeight w:val="45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</w:t>
              <w:b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3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2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28,6</w:t>
            </w:r>
          </w:p>
        </w:tc>
      </w:tr>
      <w:tr>
        <w:trPr>
          <w:trHeight w:val="450" w:hRule="atLeast"/>
          <w:cantSplit w:val="true"/>
        </w:trPr>
        <w:tc>
          <w:tcPr>
            <w:tcW w:w="15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5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8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80,7</w:t>
            </w:r>
          </w:p>
        </w:tc>
      </w:tr>
      <w:tr>
        <w:trPr>
          <w:trHeight w:val="117" w:hRule="atLeast"/>
          <w:cantSplit w:val="true"/>
        </w:trPr>
        <w:tc>
          <w:tcPr>
            <w:tcW w:w="15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нести изменения в паспорт подпрограммы "Организация отдыха, оздоровления и занятости несовершеннолетних в дни школьных каникул в  Куменском районе» в части объемов ассигнований</w:t>
      </w:r>
    </w:p>
    <w:tbl>
      <w:tblPr>
        <w:tblW w:w="98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0"/>
        <w:gridCol w:w="5906"/>
      </w:tblGrid>
      <w:tr>
        <w:trPr>
          <w:trHeight w:val="732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  ассигнований    подпрограммы                               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юджет финансирования  4944,9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950,1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 2994,8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742,6 тыс. руб., в том числ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306,6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436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817,1 тыс. руб., в том числ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346,1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471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817,1 тыс. руб., в том числ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346,1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471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817,1 тыс. руб., в том числ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346,1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471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875,5 тыс. руб., в том числ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302,6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572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875,5 тыс. руб., в том числ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302,6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572,9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аздел муниципальной подпрограммы "Организация отдыха, оздоровления и занятости несовершеннолетних в дни школьных каникул в  Куменском районе» «Ресурсное обеспечение подпрограммы» изложить в следующей редакции:</w:t>
      </w:r>
    </w:p>
    <w:p>
      <w:pPr>
        <w:pStyle w:val="Style20"/>
        <w:tabs>
          <w:tab w:val="clear" w:pos="708"/>
          <w:tab w:val="left" w:pos="5220" w:leader="none"/>
        </w:tabs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Общий объём финансирования Подпрограммы в 2019-2024 годах составит 4944,9 тыс.руб.</w:t>
      </w:r>
    </w:p>
    <w:p>
      <w:pPr>
        <w:pStyle w:val="Style20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осуществляться на основе межотраслевого взаимодействия, в соответствии с перечнем основных мероприятий по реализации поставленных задач, в установленные сроки. Реализация мероприятий будет осуществляться за счет средств районного бюджета и  субсидии из областного бюджета на оплату стоимости питания для детей в оздоровительных учреждениях с дневным пребыванием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 подпрограммы</w:t>
      </w:r>
    </w:p>
    <w:p>
      <w:pPr>
        <w:pStyle w:val="ConsPlusNonformat"/>
        <w:jc w:val="center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80"/>
        <w:gridCol w:w="1980"/>
        <w:gridCol w:w="720"/>
        <w:gridCol w:w="720"/>
        <w:gridCol w:w="720"/>
        <w:gridCol w:w="720"/>
        <w:gridCol w:w="723"/>
        <w:gridCol w:w="718"/>
      </w:tblGrid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-   вание   муниципальной программы, подпрограммы,   </w:t>
              <w:br/>
              <w:t>ведомствен-</w:t>
              <w:br/>
              <w:t xml:space="preserve">ной 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</w:t>
              <w:br/>
              <w:t xml:space="preserve">исполнитель,    </w:t>
              <w:br/>
              <w:t xml:space="preserve">соисполнители,  </w:t>
              <w:br/>
              <w:t xml:space="preserve">муниципальный </w:t>
              <w:br/>
              <w:t xml:space="preserve">заказчик        </w:t>
              <w:br/>
              <w:t>(муниципальный</w:t>
              <w:br/>
              <w:t>заказчик-коорди-</w:t>
              <w:br/>
              <w:t>натор)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</w:tr>
      <w:tr>
        <w:trPr>
          <w:trHeight w:val="8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рганизация отдыха, оздоровления и занятости несовершеннолетних в дни школьных каникул в  Куменском райо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tLeast" w:line="240"/>
              <w:rPr/>
            </w:pPr>
            <w:r>
              <w:rPr/>
              <w:t>4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tLeast" w:line="240"/>
              <w:rPr/>
            </w:pPr>
            <w:r>
              <w:rPr/>
              <w:t>4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tLeast" w:line="240"/>
              <w:rPr/>
            </w:pPr>
            <w:r>
              <w:rPr/>
              <w:t>4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tLeast" w:line="240"/>
              <w:rPr/>
            </w:pPr>
            <w:r>
              <w:rPr/>
              <w:t>47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tLeast" w:line="240"/>
              <w:rPr/>
            </w:pPr>
            <w:r>
              <w:rPr/>
              <w:t>572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tLeast" w:line="240"/>
              <w:rPr/>
            </w:pPr>
            <w:r>
              <w:rPr/>
              <w:t>572,9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Управление образования администрации Куме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tLeast" w:line="240"/>
              <w:rPr/>
            </w:pPr>
            <w:r>
              <w:rPr/>
              <w:t>426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tLeast" w:line="240"/>
              <w:rPr/>
            </w:pPr>
            <w:r>
              <w:rPr/>
              <w:t>465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tLeast" w:line="240"/>
              <w:rPr/>
            </w:pPr>
            <w:r>
              <w:rPr/>
              <w:t>465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tLeast" w:line="240"/>
              <w:rPr/>
            </w:pPr>
            <w:r>
              <w:rPr/>
              <w:t>465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tLeast" w:line="240"/>
              <w:rPr/>
            </w:pPr>
            <w:r>
              <w:rPr/>
              <w:t>43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tLeast" w:line="240"/>
              <w:rPr/>
            </w:pPr>
            <w:r>
              <w:rPr/>
              <w:t>434,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ресурсного обеспеч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ConsPlusNonformat"/>
        <w:jc w:val="center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1612"/>
        <w:gridCol w:w="1320"/>
        <w:gridCol w:w="720"/>
        <w:gridCol w:w="720"/>
        <w:gridCol w:w="720"/>
        <w:gridCol w:w="720"/>
        <w:gridCol w:w="900"/>
        <w:gridCol w:w="819"/>
        <w:gridCol w:w="6"/>
        <w:gridCol w:w="720"/>
        <w:gridCol w:w="40"/>
        <w:gridCol w:w="40"/>
        <w:gridCol w:w="40"/>
        <w:gridCol w:w="20"/>
      </w:tblGrid>
      <w:tr>
        <w:trPr>
          <w:trHeight w:val="600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- </w:t>
              <w:br/>
              <w:t xml:space="preserve">ние   муниципаль-ной программы, </w:t>
              <w:br/>
              <w:t>подпрограм-</w:t>
              <w:br/>
              <w:t xml:space="preserve">мы,         </w:t>
              <w:br/>
              <w:t>ведомствен-</w:t>
              <w:br/>
              <w:t xml:space="preserve">ной 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</w:t>
              <w:br/>
              <w:t xml:space="preserve"> финансирования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расходов       </w:t>
              <w:br/>
              <w:t xml:space="preserve">       (тыс. рублей)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отдыха, оздоровления и занятости несовершеннолетних в дни школьных каникул в  Куменском районе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tLeast" w:line="240"/>
              <w:rPr/>
            </w:pPr>
            <w:r>
              <w:rPr/>
              <w:t>742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tLeast" w:line="240"/>
              <w:rPr/>
            </w:pPr>
            <w:r>
              <w:rPr/>
              <w:t>817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tLeast" w:line="240"/>
              <w:rPr/>
            </w:pPr>
            <w:r>
              <w:rPr/>
              <w:t>817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tLeast" w:line="240"/>
              <w:rPr/>
            </w:pPr>
            <w:r>
              <w:rPr/>
              <w:t>81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tLeast" w:line="240"/>
              <w:rPr/>
            </w:pPr>
            <w:r>
              <w:rPr/>
              <w:t>875,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tLeast" w:line="240"/>
              <w:rPr/>
            </w:pPr>
            <w:r>
              <w:rPr/>
              <w:t>875,5</w:t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306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346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346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34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302,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302,6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43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47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47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47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572,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572,9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нести изменения в паспорт подпрограммы  в части объемов ассигнований «Капитальный ремонт муниципальных образовательных учреждений Куменского района» в части объемов ассигнований</w:t>
      </w:r>
    </w:p>
    <w:p>
      <w:pPr>
        <w:pStyle w:val="Style20"/>
        <w:spacing w:lineRule="atLeast" w:line="312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354"/>
      </w:tblGrid>
      <w:tr>
        <w:trPr>
          <w:trHeight w:val="4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  ассигнований    </w:t>
              <w:br/>
              <w:t xml:space="preserve">подпрограммы                               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-  1009,2 тыс.  рублей в том числе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910,8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47,9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-  50,5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0,0 тыс. рублей, в том числ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910,8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47,9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-  50,5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0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0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0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Calibri"/>
          <w:b/>
          <w:b/>
          <w:sz w:val="28"/>
          <w:szCs w:val="28"/>
          <w:lang w:eastAsia="en-US"/>
        </w:rPr>
      </w:pPr>
      <w:r>
        <w:rPr>
          <w:rFonts w:cs="Calibri" w:ascii="Times New Roman" w:hAnsi="Times New Roman"/>
          <w:b/>
          <w:sz w:val="28"/>
          <w:szCs w:val="28"/>
          <w:lang w:eastAsia="en-US"/>
        </w:rPr>
        <w:t>10. Раздел муниципальной подпрограммы «Капитальный ремонт муниципальных образовательных учреждений Куменского района» «Обобщенная характеристика мероприятий  подпрограммы» изложить в следующей редакции:</w:t>
      </w:r>
    </w:p>
    <w:tbl>
      <w:tblPr>
        <w:tblW w:w="98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80"/>
        <w:gridCol w:w="2222"/>
        <w:gridCol w:w="720"/>
        <w:gridCol w:w="795"/>
        <w:gridCol w:w="720"/>
        <w:gridCol w:w="720"/>
        <w:gridCol w:w="720"/>
        <w:gridCol w:w="900"/>
        <w:gridCol w:w="818"/>
      </w:tblGrid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-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 программные мероприятия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 2019-2024 г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образования администрации Куменского район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ых образовательных учреждений Куме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портивного зала  МКОУ ООШ д. Большой Перелаз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1. Раздел муниципальной подпрограмм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Капитальный ремонт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ых образовательных учреждений Куменского района» </w:t>
      </w:r>
      <w:r>
        <w:rPr>
          <w:rFonts w:cs="Times New Roman" w:ascii="Times New Roman" w:hAnsi="Times New Roman"/>
          <w:sz w:val="28"/>
          <w:szCs w:val="28"/>
        </w:rPr>
        <w:t>«Ресурсное обеспечение подпрограммы»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/>
        <w:t>Общий объем финансирования подпрограммы «Капитальный ремонт муниципальных образовательных учреждений Куменского района» составляет 1009,2 тыс. рублей.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212"/>
        <w:gridCol w:w="1568"/>
        <w:gridCol w:w="720"/>
        <w:gridCol w:w="900"/>
        <w:gridCol w:w="720"/>
        <w:gridCol w:w="624"/>
        <w:gridCol w:w="708"/>
        <w:gridCol w:w="1158"/>
      </w:tblGrid>
      <w:tr>
        <w:trPr>
          <w:trHeight w:val="4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муниципальной программы, подпрограммы,   </w:t>
              <w:br/>
              <w:t>ведомствен-</w:t>
              <w:br/>
              <w:t xml:space="preserve">ной 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,    </w:t>
              <w:br/>
              <w:t xml:space="preserve">соисполнители,  </w:t>
              <w:br/>
              <w:t xml:space="preserve">муниципальный </w:t>
              <w:br/>
              <w:t xml:space="preserve">заказчик        </w:t>
              <w:br/>
              <w:t>(муниципальный</w:t>
              <w:br/>
              <w:t>заказчик-коорди-</w:t>
              <w:br/>
              <w:t>натор)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4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8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итальный ремонт муниципальных образовательных учреждений Куменского район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5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ресурсного обеспеч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 подпрограммы</w:t>
      </w:r>
    </w:p>
    <w:p>
      <w:pPr>
        <w:pStyle w:val="ConsPlusNonformat"/>
        <w:jc w:val="center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0366" w:type="dxa"/>
        <w:jc w:val="left"/>
        <w:tblInd w:w="-9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611"/>
        <w:gridCol w:w="1627"/>
        <w:gridCol w:w="903"/>
        <w:gridCol w:w="900"/>
        <w:gridCol w:w="180"/>
        <w:gridCol w:w="720"/>
        <w:gridCol w:w="720"/>
        <w:gridCol w:w="1080"/>
        <w:gridCol w:w="846"/>
        <w:gridCol w:w="10"/>
        <w:gridCol w:w="40"/>
        <w:gridCol w:w="40"/>
        <w:gridCol w:w="23"/>
        <w:gridCol w:w="37"/>
        <w:gridCol w:w="10"/>
      </w:tblGrid>
      <w:tr>
        <w:trPr>
          <w:trHeight w:val="60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- </w:t>
              <w:br/>
              <w:t xml:space="preserve">ние   муниципаль-ной программы, </w:t>
              <w:br/>
              <w:t>подпрограм-</w:t>
              <w:br/>
              <w:t xml:space="preserve">мы,         </w:t>
              <w:br/>
              <w:t>ведомствен-</w:t>
              <w:br/>
              <w:t xml:space="preserve">ной 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</w:t>
              <w:br/>
              <w:t xml:space="preserve"> финансирования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расходов       </w:t>
              <w:br/>
              <w:t xml:space="preserve">       (тыс. рублей)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 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итальный ремонт муниципальных образовательных учреждений Куменского района»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100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  <w:t>910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  <w:t>47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50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SimSun;宋体" w:cs="Arial"/>
      <w:kern w:val="2"/>
      <w:sz w:val="24"/>
      <w:szCs w:val="24"/>
      <w:lang w:val="ru-RU" w:eastAsia="zh-CN"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Style17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hanging="0"/>
    </w:pPr>
    <w:rPr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58:00Z</dcterms:created>
  <dc:creator>WiZaRd</dc:creator>
  <dc:description/>
  <dc:language>en-US</dc:language>
  <cp:lastModifiedBy>Пользователь</cp:lastModifiedBy>
  <cp:lastPrinted>2020-06-22T07:57:00Z</cp:lastPrinted>
  <dcterms:modified xsi:type="dcterms:W3CDTF">2020-06-22T04:58:00Z</dcterms:modified>
  <cp:revision>2</cp:revision>
  <dc:subject/>
  <dc:title>АДМИНИСТРАЦИЯ КУМЁНСКОГО РАЙОНА</dc:title>
</cp:coreProperties>
</file>