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6.2020 № 254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13.04.2020 № 158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ем Правительства Кировской области от 16.06.2020 № 298-П «О внесении изменений в постановление Правительства Кировской области от 25.03.2020 № 122-П»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менского района от 13.04.2020 № 158 "Об обеспечении санитарно-эпидемиологического благополучия на территории Куменского района" следующие изменения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1. Пункт 1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Приостановить д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мены режима повышенной готовности, введенного Указом Губернатора Кировской области от 17.03.2020 № 44 </w:t>
        <w:br/>
        <w:t>«О введении режима повышенной готовности»</w:t>
      </w:r>
      <w:r>
        <w:rPr>
          <w:rFonts w:cs="Times New Roman" w:ascii="Times New Roman" w:hAnsi="Times New Roman"/>
          <w:sz w:val="28"/>
          <w:szCs w:val="28"/>
        </w:rPr>
        <w:t>: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.1.1. пункта 1.1 </w:t>
      </w:r>
      <w:r>
        <w:rPr>
          <w:bCs/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18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предусматривающих очное присутствие граждан, в том числе в парках культуры и отдыха, торгово-развлекательных центрах, на аттракционах и в иных местах массового посещения граждан. Данное ограничение не распространяется на:</w:t>
      </w:r>
    </w:p>
    <w:p>
      <w:pPr>
        <w:pStyle w:val="Style18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осуществляемые в рамках проводимого в 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при условии обеспечения соблюдения возможности социального дистанцирования; </w:t>
      </w:r>
    </w:p>
    <w:p>
      <w:pPr>
        <w:pStyle w:val="Style18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музеев и библиотек посетителям (пользователям), предусматривающих очное присутствие граждан, при одновременном соблюдении следующих условий:</w:t>
      </w:r>
    </w:p>
    <w:p>
      <w:pPr>
        <w:pStyle w:val="Style18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иема посетителей (пользователей) только </w:t>
        <w:br/>
        <w:t>по предварительной записи,</w:t>
      </w:r>
    </w:p>
    <w:p>
      <w:pPr>
        <w:pStyle w:val="Style18"/>
        <w:spacing w:lineRule="exact" w:line="40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 обеспечении соблюдения дистанции между посетителями (пользователями) в помещениях (залах) музеев и библиотек не менее 5 метров,</w:t>
      </w:r>
    </w:p>
    <w:p>
      <w:pPr>
        <w:pStyle w:val="Style18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еспечении не превышения предельного количества посетителей (пользователей), которые могут одновременно находиться в помещениях (залах) музеев и библиотек (исходя из расчета 1 посетитель на 25 кв. метров),</w:t>
      </w:r>
    </w:p>
    <w:p>
      <w:pPr>
        <w:pStyle w:val="Style18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блюдении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Кировской области от 02.06.2020 № 262-П «О внесении изменений в постановление Правительства Кировской области от 25.03.2020 № 122-П», а также при использовании работниками и посетителями музеев средств индивидуальной защиты органов дыхания (масок, респираторов), работниками и пользователями библиотек средств индивидуальной защиты органов дыхания (масок, респираторов) и средств индивидуальной защиты рук (перчаток)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Директору 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>МКУК ЦБО - Библиотека им. Фищева Крутихиной Г.С., директору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КУК Кумёнский краеведческий музей Загарских Е.Г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обеспечи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едоставление подведомственными организациями, услуг </w:t>
      </w:r>
      <w:r>
        <w:rPr>
          <w:rFonts w:cs="Times New Roman" w:ascii="Times New Roman" w:hAnsi="Times New Roman"/>
          <w:sz w:val="28"/>
          <w:szCs w:val="28"/>
        </w:rPr>
        <w:t>посетителям (пользователям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оответствии с п.1.2. настоящего постановления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Рекомендовать главам городских и сельских поселений Куменского района</w:t>
      </w:r>
      <w:r>
        <w:rPr>
          <w:rFonts w:cs="Times New Roman" w:ascii="Times New Roman" w:hAnsi="Times New Roman"/>
          <w:color w:val="0C0E31"/>
          <w:sz w:val="28"/>
          <w:szCs w:val="28"/>
          <w:shd w:fill="E4E7EA" w:val="cle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еспечить предоставление услуг подведомственными библиотеками </w:t>
      </w:r>
      <w:r>
        <w:rPr>
          <w:rFonts w:cs="Times New Roman" w:ascii="Times New Roman" w:hAnsi="Times New Roman"/>
          <w:sz w:val="28"/>
          <w:szCs w:val="28"/>
        </w:rPr>
        <w:t xml:space="preserve">посетителям (пользователям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.1.2. настоящего постановления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5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работы</w:t>
        <w:tab/>
        <w:tab/>
        <w:tab/>
        <w:tab/>
        <w:tab/>
        <w:tab/>
        <w:tab/>
        <w:t>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/>
      </w:pPr>
      <w:r>
        <w:rPr>
          <w:sz w:val="28"/>
          <w:szCs w:val="28"/>
        </w:rPr>
        <w:t>И.о. заведующего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>О.В. Михалиц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главам поселений - 9, библиотека им. Фищева, музей, прокуратура, отдел информатизации управления делами (электронн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огинов Вадим Витальеви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19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DB646C3F948C84694CA84262D6DBA734C3533693DD8A08095940A830C1F5EE82F16933A63CDA40B57EEDA1F450A4E27A7949CDDAAA83A9DDBFDFB2sBZ9N" TargetMode="External"/><Relationship Id="rId4" Type="http://schemas.openxmlformats.org/officeDocument/2006/relationships/hyperlink" Target="consultantplus://offline/ref=19DB646C3F948C84694CA84262D6DBA734C3533693DD8A08095940A830C1F5EE82F16933A63CDA40B57EECAAF350A4E27A7949CDDAAA83A9DDBFDFB2sBZ9N" TargetMode="External"/><Relationship Id="rId5" Type="http://schemas.openxmlformats.org/officeDocument/2006/relationships/hyperlink" Target="consultantplus://offline/ref=19DB646C3F948C84694CA84262D6DBA734C3533693DD8A08095940A830C1F5EE82F16933A63CDA40B57EECABFD50A4E27A7949CDDAAA83A9DDBFDFB2sBZ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6:00Z</dcterms:created>
  <dc:creator>Admin</dc:creator>
  <dc:description/>
  <dc:language>en-US</dc:language>
  <cp:lastModifiedBy>Пользователь</cp:lastModifiedBy>
  <cp:lastPrinted>2020-06-18T11:15:00Z</cp:lastPrinted>
  <dcterms:modified xsi:type="dcterms:W3CDTF">2020-06-18T08:16:00Z</dcterms:modified>
  <cp:revision>2</cp:revision>
  <dc:subject/>
  <dc:title/>
</cp:coreProperties>
</file>