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6.06.2020 №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6.06.2020 № 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15.06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Вожгальск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на благо здоровья граждан Куменского района и в связи с празднованием Дня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дмилу Васи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ликлиник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юбилейным Днем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Г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дмилу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ректора муниципального казенного учреждения Верхобыстрицкий сельский Дом культуры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55-летием со Дня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тьяну Иван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врача-эпидемиолога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на благо здоровья граждан Куменского района и в связи с празднованием Дня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Аркад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Нижнеивкинск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на благо здоровья граждан Куменского района и в связи с празднованием Дня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Дмитрия Леонид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на благо здоровья граждан Куменского района и в связи с празднованием Дня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ДЯ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Юлию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рача общей практики (семейного врача) Нижнеивкинск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на благо здоровья граждан Куменского района и в связи с празднованием Дня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рину Алексе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рача-терапевта участкового поликлиник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на благо здоровья граждан Куменского района и в связи с празднованием Дня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Пет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 врача-терапевта участкового поликлиник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на благо здоровья граждан Куменского района и в связи с празднованием Дня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настасию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кушера-гинеколога Вожгальск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на благо здоровья граждан Куменского района и в связи с празднованием Дня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иктора Вениамин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на благо здоровья граждан Куменского района и в связи с празднованием Дня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главе Верхобыстрицкого сельского поселения О.А. Симоновой </w:t>
      </w:r>
      <w:r>
        <w:rPr>
          <w:sz w:val="28"/>
        </w:rPr>
        <w:t xml:space="preserve"> </w:t>
      </w:r>
      <w:r>
        <w:rPr>
          <w:sz w:val="28"/>
          <w:szCs w:val="28"/>
        </w:rPr>
        <w:t>выплатить Делог Л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главному врачу КОГБУЗ «Куменская центральная районная больница» Д.Ю. Печенкину</w:t>
      </w:r>
      <w:r>
        <w:rPr>
          <w:sz w:val="28"/>
        </w:rPr>
        <w:t xml:space="preserve"> </w:t>
      </w:r>
      <w:r>
        <w:rPr>
          <w:sz w:val="28"/>
          <w:szCs w:val="28"/>
        </w:rPr>
        <w:t>выплатить Ардашевой С.Л., Блиновой Л.В., Зязиной Т.И., Русских Н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заведующего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О.В. Михалици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 администрация Верхобыстрицкого сельского поселения, КОГБУЗ «Куменская ЦРБ»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6:00Z</dcterms:created>
  <dc:creator>Archiv</dc:creator>
  <dc:description/>
  <dc:language>en-US</dc:language>
  <cp:lastModifiedBy>Пользователь</cp:lastModifiedBy>
  <cp:lastPrinted>2020-06-22T08:16:00Z</cp:lastPrinted>
  <dcterms:modified xsi:type="dcterms:W3CDTF">2020-06-22T05:16:00Z</dcterms:modified>
  <cp:revision>2</cp:revision>
  <dc:subject/>
  <dc:title/>
</cp:coreProperties>
</file>