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 КУМЕНСКОГО  РАЙОНА</w:t>
      </w:r>
    </w:p>
    <w:p>
      <w:pPr>
        <w:pStyle w:val="Subtitl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 w:val="36"/>
        </w:rPr>
        <w:t xml:space="preserve"> </w:t>
      </w: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6.01.2018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 xml:space="preserve">О награждении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04.05.2009 № 4, решением комиссии по наградам от 22.01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гра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49"/>
      </w:tblGrid>
      <w:tr>
        <w:trPr>
          <w:trHeight w:val="165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ма Витальевича,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 по делам несовершеннолетних и защите их прав администрации Куменского района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за добросовестный труд по предупреждению безнадзорности, правонарушений и преступлений среди несовершеннолетних и в связи со 100-летием со дня образования  комиссий по делам несовершеннолетних и защите их 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я Ивановича,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 - машиниста общества с ограниченной ответственностью «Верхобыстрица»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системе агропромышленного комплекса и в связи с 60-летием со Дня рожден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Благодарственным письмом администрации Куме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82"/>
      </w:tblGrid>
      <w:tr>
        <w:trPr>
          <w:trHeight w:val="126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у Геннадьевну,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по делам несовершеннолетних МО МВД России «Куменский»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за добросовестный труд по предупреждению безнадзорности, правонарушений и преступлений среди несовершеннолетних и в связи со 100-летием со дня образования  комиссий по делам несовершеннолетних и защите их 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у Юрьевну,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, ответственного секретаря</w:t>
            </w:r>
            <w:r>
              <w:rPr>
                <w:sz w:val="28"/>
              </w:rPr>
              <w:t xml:space="preserve"> комиссии по делам несовершеннолетних и защите их прав</w:t>
            </w:r>
            <w:r>
              <w:rPr>
                <w:sz w:val="28"/>
                <w:szCs w:val="28"/>
              </w:rPr>
              <w:t xml:space="preserve"> администрации Куменского район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за добросовестный труд по предупреждению безнадзорности, правонарушений и преступлений среди несовершеннолетних и в связи со 100-летием со дня образования  комиссий по делам несовершеннолетних и защите их 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екомендовать:</w:t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у ООО «Верхобыстрица» Валиеву Э.А. выплатить Чувашову Н.И. единовременное 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Куменского района Рылову А.А. выплатить Логинову В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 Куменского района     </w:t>
        <w:tab/>
        <w:tab/>
        <w:tab/>
        <w:tab/>
        <w:t xml:space="preserve">     </w:t>
        <w:tab/>
        <w:t xml:space="preserve">           </w:t>
        <w:tab/>
        <w:t>А.А. Рыло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Разослать: дело,  </w:t>
      </w:r>
      <w:r>
        <w:rPr>
          <w:sz w:val="28"/>
          <w:szCs w:val="28"/>
        </w:rPr>
        <w:t>ООО «Верхобыстрица»</w:t>
      </w:r>
      <w:r>
        <w:rPr>
          <w:sz w:val="28"/>
        </w:rPr>
        <w:t>,</w:t>
      </w:r>
      <w:r>
        <w:rPr>
          <w:sz w:val="28"/>
          <w:szCs w:val="28"/>
        </w:rPr>
        <w:t xml:space="preserve"> МО МВД России «Куменский», </w:t>
      </w:r>
      <w:r>
        <w:rPr>
          <w:sz w:val="28"/>
        </w:rPr>
        <w:t>отдел информатизации управления делами администрации района (электронно), управления делами-2, редакция газеты «Куменские вести» (электронно), прокуратура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орин Роман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2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0:00Z</dcterms:created>
  <dc:creator>Archiv</dc:creator>
  <dc:description/>
  <dc:language>en-US</dc:language>
  <cp:lastModifiedBy>Пользователь</cp:lastModifiedBy>
  <cp:lastPrinted>2018-01-26T11:19:00Z</cp:lastPrinted>
  <dcterms:modified xsi:type="dcterms:W3CDTF">2018-01-29T04:50:00Z</dcterms:modified>
  <cp:revision>2</cp:revision>
  <dc:subject/>
  <dc:title/>
</cp:coreProperties>
</file>