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1.2020 № 23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пгт Кум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менского района от 28.08.2018 № 37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Куменского района от 26.08.2013 № 69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, реализации и оценке эффективности реализации муниципальных программ на территории Куменского муниципального района Кир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ми 33, 35 Устава Куменского района, постановлением администрации Куменского района от 24.07.2018 № 30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еречня муниципальных программ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Куменской районной Думы от 17.12.2019 № 28/215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решение Куменской районной Думы от 18.12.2018 № 21/158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Куменской районной Думы от 17.12.2019 № 28/2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муниципального образования Куменский муниципальный район Кировской области на 2020 год и плановый период 2021 и 2022 годов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администрация Куменского района ПОСТАНОВЛЯЕТ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изменения в муниципальную программу «Развитие образования в Куменском районе», утвержденную постановлением главы администрации Куменского района от 28.08.2018 № 375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агаются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администрации района, начальника управления социальной работы Логинова В.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Куменского района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Куменского района                                                  И.Н. Шемпеле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widowControl w:val="false"/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 13.01.2020   № 23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90" w:leader="none"/>
        </w:tabs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2325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в Куменском районе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789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90" w:leader="none"/>
        </w:tabs>
        <w:suppressAutoHyphens w:val="true"/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аспорт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образования в Куменском райо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части объемов ассигнований</w:t>
      </w:r>
    </w:p>
    <w:p>
      <w:pPr>
        <w:pStyle w:val="Normal"/>
        <w:widowControl w:val="false"/>
        <w:tabs>
          <w:tab w:val="clear" w:pos="720"/>
          <w:tab w:val="left" w:pos="7890" w:leader="none"/>
        </w:tabs>
        <w:suppressAutoHyphens w:val="true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0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8"/>
      </w:tblGrid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Объемы</w:t>
            </w:r>
            <w:r>
              <w:rPr>
                <w:lang w:val="en-US"/>
              </w:rPr>
              <w:t xml:space="preserve"> </w:t>
            </w:r>
            <w:r>
              <w:rPr/>
              <w:t>ассигнован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щий бюджет финансирования </w:t>
            </w:r>
            <w:r>
              <w:rPr>
                <w:b/>
                <w:bCs/>
              </w:rPr>
              <w:t>1166756,0</w:t>
            </w:r>
            <w:r>
              <w:rPr/>
              <w:t xml:space="preserve">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деральный бюджет – 910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ластной бюджет – 778766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йонный бюджет – 387078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>2019 г.</w:t>
            </w:r>
            <w:r>
              <w:rPr/>
              <w:t xml:space="preserve"> –194650,0 тыс. руб.,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федеральный бюджет – 910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20182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йонны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/>
              <w:t>73556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>2020 г.</w:t>
            </w:r>
            <w:r>
              <w:rPr/>
              <w:t xml:space="preserve"> – 203090,5 тыс. руб.,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41632,5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йонны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/>
              <w:t>61458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>2021 г.</w:t>
            </w:r>
            <w:r>
              <w:rPr/>
              <w:t xml:space="preserve"> –195663,9 тыс. руб.,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36459,15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йонны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/>
              <w:t>59204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>2022 г.</w:t>
            </w:r>
            <w:r>
              <w:rPr/>
              <w:t xml:space="preserve"> –194982,0 тыс. руб.,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38029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йонны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/>
              <w:t>56952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>2023 г. -</w:t>
            </w:r>
            <w:r>
              <w:rPr/>
              <w:t>189184,8 тыс. руб.,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21231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йонны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/>
              <w:t>67953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</w:rPr>
              <w:t>2024 г</w:t>
            </w:r>
            <w:r>
              <w:rPr/>
              <w:t>. – 189184,8 тыс. руб.,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21231,2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йонный бюджет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67953,6 </w:t>
            </w:r>
            <w:r>
              <w:rPr/>
              <w:t>тыс</w:t>
            </w:r>
            <w:r>
              <w:rPr>
                <w:lang w:val="en-US"/>
              </w:rPr>
              <w:t xml:space="preserve">. 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0" w:leader="none"/>
        </w:tabs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раздел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общенная характеристика мероприятий  муниципальной программ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комплекс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 подпрограммы «</w:t>
      </w:r>
      <w:r>
        <w:rPr/>
        <w:t>Развитие системы образования Куменского района</w:t>
      </w:r>
    </w:p>
    <w:tbl>
      <w:tblPr>
        <w:tblW w:w="97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926"/>
      </w:tblGrid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-   76333,6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8154,3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- 38179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79561,6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1671,1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- 47890,5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75733,4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0899, 8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- 44833,6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– 74805,2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9309,6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 45495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- – 64714,3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3856,2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 30858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- – 64714,3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3856,2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стной бюджет- 30858,1 тыс. руб.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содержания образовательных учрежден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-  90480,4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7308,1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3172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95396,1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1270,8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74125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89298,6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19988,9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309,7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– 89428,8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19526,8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902,0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 – 96026,0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6342,7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683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 – 96026,0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6342,7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683,3 тыс. руб.</w:t>
              <w:tab/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rFonts w:cs="Times New Roman CYR" w:ascii="Times New Roman CYR" w:hAnsi="Times New Roman CYR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2019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7607,5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8045,1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7845,1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7645,1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7181,8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7181,8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" w:ascii="Times New Roman CYR" w:hAnsi="Times New Roman CYR"/>
              </w:rPr>
              <w:t>г. -  829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" w:ascii="Times New Roman CYR" w:hAnsi="Times New Roman CYR"/>
              </w:rPr>
              <w:t>г. -  954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1 </w:t>
            </w:r>
            <w:r>
              <w:rPr>
                <w:rFonts w:cs="Times New Roman CYR" w:ascii="Times New Roman CYR" w:hAnsi="Times New Roman CYR"/>
              </w:rPr>
              <w:t>г. -  10009,0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2 </w:t>
            </w:r>
            <w:r>
              <w:rPr>
                <w:rFonts w:cs="Times New Roman CYR" w:ascii="Times New Roman CYR" w:hAnsi="Times New Roman CYR"/>
              </w:rPr>
              <w:t>г. -  1043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3 </w:t>
            </w:r>
            <w:r>
              <w:rPr>
                <w:rFonts w:cs="Times New Roman CYR" w:ascii="Times New Roman CYR" w:hAnsi="Times New Roman CYR"/>
              </w:rPr>
              <w:t>г. – 1137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</w:rPr>
              <w:t>г. - 11371 тыс. руб.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" w:ascii="Times New Roman CYR" w:hAnsi="Times New Roman CYR"/>
              </w:rPr>
              <w:t>г. -  10184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" w:ascii="Times New Roman CYR" w:hAnsi="Times New Roman CYR"/>
              </w:rPr>
              <w:t>г. -   9728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1 </w:t>
            </w:r>
            <w:r>
              <w:rPr>
                <w:rFonts w:cs="Times New Roman CYR" w:ascii="Times New Roman CYR" w:hAnsi="Times New Roman CYR"/>
              </w:rPr>
              <w:t>г. – 11960,7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2 </w:t>
            </w:r>
            <w:r>
              <w:rPr>
                <w:rFonts w:cs="Times New Roman CYR" w:ascii="Times New Roman CYR" w:hAnsi="Times New Roman CYR"/>
              </w:rPr>
              <w:t>г. -  11855,8 тыс. руб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23 </w:t>
            </w:r>
            <w:r>
              <w:rPr>
                <w:rFonts w:cs="Times New Roman CYR" w:ascii="Times New Roman CYR" w:hAnsi="Times New Roman CYR"/>
              </w:rPr>
              <w:t>г. – 9016,2 тыс. руб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</w:rPr>
              <w:t>г. - 9016,2 тыс. руб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год –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92898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  -  202273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 -   194846,8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  -  194164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 –  18830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 -  18830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1160801,9 </w:t>
            </w:r>
            <w:r>
              <w:rPr>
                <w:rFonts w:cs="Times New Roman CYR" w:ascii="Times New Roman CYR" w:hAnsi="Times New Roman CYR"/>
                <w:b/>
                <w:bCs/>
              </w:rPr>
              <w:t>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2.2 подпрограммы «Капитальный ремонт муниципальных образовательных учреждений Куменского района</w:t>
      </w:r>
      <w:r>
        <w:rPr/>
        <w:t>»</w:t>
      </w:r>
    </w:p>
    <w:tbl>
      <w:tblPr>
        <w:tblW w:w="982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0"/>
        <w:gridCol w:w="2222"/>
        <w:gridCol w:w="720"/>
        <w:gridCol w:w="795"/>
        <w:gridCol w:w="720"/>
        <w:gridCol w:w="720"/>
        <w:gridCol w:w="720"/>
        <w:gridCol w:w="900"/>
        <w:gridCol w:w="818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ветствен-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рограммы, программные мероприятия</w:t>
            </w:r>
          </w:p>
        </w:tc>
        <w:tc>
          <w:tcPr>
            <w:tcW w:w="5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в 2019-2024 го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.)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 образования администрации Кум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муниципальных образовательных учреждений Куме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9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монт спортивного зала  МКОУ ООШ д. Большой Перел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9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Внести изменения в раздел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 муниципальной программ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ализац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ероприятий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подпрограмм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правляю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редств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юджетов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различ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вней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Общ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ъе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финансирования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муниципаль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граммы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cs="Calibri" w:ascii="Calibri" w:hAnsi="Calibri"/>
          <w:sz w:val="28"/>
          <w:szCs w:val="28"/>
        </w:rPr>
        <w:t>Развитие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умен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йона</w:t>
      </w:r>
      <w:r>
        <w:rPr>
          <w:rFonts w:cs="Liberation Serif" w:ascii="Liberation Serif" w:hAnsi="Liberation Serif"/>
          <w:sz w:val="28"/>
          <w:szCs w:val="28"/>
        </w:rPr>
        <w:t xml:space="preserve">» </w:t>
      </w:r>
      <w:r>
        <w:rPr>
          <w:rFonts w:cs="Calibri" w:ascii="Calibri" w:hAnsi="Calibri"/>
          <w:sz w:val="28"/>
          <w:szCs w:val="28"/>
        </w:rPr>
        <w:t>составляет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sz w:val="28"/>
          <w:szCs w:val="28"/>
        </w:rPr>
        <w:t>1166756,0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ыс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рублей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сходы на реализацию муниципальной программы за счет средств местного бюджета.</w:t>
      </w:r>
    </w:p>
    <w:tbl>
      <w:tblPr>
        <w:tblW w:w="10131" w:type="dxa"/>
        <w:jc w:val="left"/>
        <w:tblInd w:w="-10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40"/>
        <w:gridCol w:w="1980"/>
        <w:gridCol w:w="2160"/>
        <w:gridCol w:w="720"/>
        <w:gridCol w:w="726"/>
        <w:gridCol w:w="714"/>
        <w:gridCol w:w="711"/>
        <w:gridCol w:w="906"/>
        <w:gridCol w:w="774"/>
      </w:tblGrid>
      <w:tr>
        <w:trPr>
          <w:trHeight w:val="38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омственной программы </w:t>
              <w:b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228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0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023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 образования Куменск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556,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458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204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952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953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953,6</w:t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546,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452,6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199,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947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814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814,8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99" w:firstLine="26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тдыха, оздоровления и занятости несовершеннолетних в дни школьных каникул в Куменск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6,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</w:tr>
      <w:tr>
        <w:trPr>
          <w:trHeight w:val="2730" w:hRule="atLeast"/>
        </w:trPr>
        <w:tc>
          <w:tcPr>
            <w:tcW w:w="144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6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5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5,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5,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4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4,1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муниципальных образовательных учреждений Куме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програм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Развити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системы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умен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райо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69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87,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33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81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еализации программы за счет всех источников финансирования</w:t>
      </w:r>
    </w:p>
    <w:tbl>
      <w:tblPr>
        <w:tblW w:w="11204" w:type="dxa"/>
        <w:jc w:val="left"/>
        <w:tblInd w:w="-85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11"/>
        <w:gridCol w:w="2160"/>
        <w:gridCol w:w="1800"/>
        <w:gridCol w:w="900"/>
        <w:gridCol w:w="900"/>
        <w:gridCol w:w="900"/>
        <w:gridCol w:w="957"/>
        <w:gridCol w:w="992"/>
        <w:gridCol w:w="941"/>
        <w:gridCol w:w="543"/>
      </w:tblGrid>
      <w:tr>
        <w:trPr>
          <w:trHeight w:val="582" w:hRule="atLeast"/>
        </w:trPr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   финансирования</w:t>
            </w:r>
          </w:p>
        </w:tc>
        <w:tc>
          <w:tcPr>
            <w:tcW w:w="61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ценка расходов       </w:t>
              <w:br/>
            </w:r>
            <w:r>
              <w:rPr>
                <w:sz w:val="28"/>
                <w:szCs w:val="28"/>
                <w:lang w:val="en-US"/>
              </w:rPr>
              <w:t xml:space="preserve">      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</w:tr>
      <w:tr>
        <w:trPr>
          <w:trHeight w:val="219" w:hRule="atLeast"/>
        </w:trPr>
        <w:tc>
          <w:tcPr>
            <w:tcW w:w="111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я 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образования Куменск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46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309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5663,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498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9184,8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9184,8</w:t>
            </w:r>
          </w:p>
        </w:tc>
      </w:tr>
      <w:tr>
        <w:trPr>
          <w:trHeight w:val="459" w:hRule="atLeast"/>
        </w:trPr>
        <w:tc>
          <w:tcPr>
            <w:tcW w:w="11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0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1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182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163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6459,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802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231,2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1231,2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355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458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204,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95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953,6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953,6</w:t>
            </w:r>
          </w:p>
        </w:tc>
      </w:tr>
      <w:tr>
        <w:trPr>
          <w:trHeight w:val="582" w:hRule="atLeast"/>
        </w:trPr>
        <w:tc>
          <w:tcPr>
            <w:tcW w:w="11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тдыха, оздоровления и занятости несовершеннолетних в дни школьных каникул в Куменск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7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7,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5,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5,5</w:t>
            </w:r>
          </w:p>
        </w:tc>
      </w:tr>
      <w:tr>
        <w:trPr>
          <w:trHeight w:val="585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6,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2,6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2,6</w:t>
            </w:r>
          </w:p>
        </w:tc>
      </w:tr>
      <w:tr>
        <w:trPr>
          <w:trHeight w:val="315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муниципальных образовательных учреждений Куме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бразования Куме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898,2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73,4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846,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416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8309,3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8309,3</w:t>
            </w:r>
          </w:p>
        </w:tc>
      </w:tr>
      <w:tr>
        <w:trPr>
          <w:trHeight w:val="900" w:hRule="atLeast"/>
        </w:trPr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2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8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113,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8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28,6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28,6</w:t>
            </w:r>
          </w:p>
        </w:tc>
      </w:tr>
      <w:tr>
        <w:trPr>
          <w:trHeight w:val="450" w:hRule="atLeast"/>
        </w:trPr>
        <w:tc>
          <w:tcPr>
            <w:tcW w:w="11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6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8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33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8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нести изменения в паспорт подпрограммы «Развитие  образования Куменского района»  в части объемов ассигнований</w:t>
      </w:r>
    </w:p>
    <w:tbl>
      <w:tblPr>
        <w:tblW w:w="967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68"/>
      </w:tblGrid>
      <w:tr>
        <w:trPr>
          <w:trHeight w:val="23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ъемы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ассигнований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подпрограммы</w:t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и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финансирования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60801,9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ласт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6768,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4033,6 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числ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года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192898,2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ласт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828,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73069,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02273,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ласт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1286,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60987,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194846,8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ласт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6113,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58733,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1</w:t>
            </w:r>
            <w:r>
              <w:rPr>
                <w:sz w:val="28"/>
                <w:szCs w:val="28"/>
              </w:rPr>
              <w:t>94164,9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ласт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37683,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56481,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18</w:t>
            </w:r>
            <w:r>
              <w:rPr>
                <w:sz w:val="28"/>
                <w:szCs w:val="28"/>
              </w:rPr>
              <w:t>8309,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ласт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0928,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67380,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18</w:t>
            </w:r>
            <w:r>
              <w:rPr>
                <w:sz w:val="28"/>
                <w:szCs w:val="28"/>
              </w:rPr>
              <w:t>8309,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о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бластно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0928,6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бюдж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 xml:space="preserve">67380,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Раздел муниципальной подпрограмм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Развитие  образования Куменского района» </w:t>
      </w:r>
      <w:r>
        <w:rPr>
          <w:rFonts w:cs="Times New Roman CYR" w:ascii="Times New Roman CYR" w:hAnsi="Times New Roman CYR"/>
          <w:sz w:val="28"/>
          <w:szCs w:val="28"/>
        </w:rPr>
        <w:t xml:space="preserve">«Обобщенная характеристика мероприятий  подпрограммы» </w:t>
      </w:r>
      <w:r>
        <w:rPr/>
        <w:t>изложить в следующей редакции:</w:t>
      </w:r>
    </w:p>
    <w:tbl>
      <w:tblPr>
        <w:tblW w:w="97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926"/>
      </w:tblGrid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умма  </w:t>
              <w:br/>
              <w:t>расходов,</w:t>
              <w:br/>
              <w:t>тыс. руб.</w:t>
            </w:r>
          </w:p>
        </w:tc>
      </w:tr>
      <w:tr>
        <w:trPr>
          <w:trHeight w:val="8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-   76333,6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8154,3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- 38179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79561,6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1671,1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- 47890,5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75733,4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0899, 8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- 44833,6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– 74805,2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9309,6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 45495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- – 64714,3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3856,2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 30858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- – 64714,3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33856,2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0" w:leader="none"/>
              </w:tabs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стной бюджет- 30858,1 тыс. руб.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еспечение содержания образовательных учрежден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-  90480,4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7308,1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3172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95396,1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1270,8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74125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– 89298,6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19988,9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309,7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– 89428,8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19526,8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902,0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 – 96026,0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6342,7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683,3 тыс. руб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  <w:r>
              <w:rPr>
                <w:rFonts w:cs="Times New Roman CYR" w:ascii="Times New Roman CYR" w:hAnsi="Times New Roman CYR"/>
              </w:rPr>
              <w:t xml:space="preserve">   – 96026,0 тыс. руб.,  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26342,7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ластной бюджет – 69683,3 тыс. руб.</w:t>
              <w:tab/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rFonts w:cs="Times New Roman CYR" w:ascii="Times New Roman CYR" w:hAnsi="Times New Roman CYR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2019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7607,5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8045,1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7845,1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йонный бюджет - </w:t>
              <w:br/>
            </w:r>
            <w:r>
              <w:rPr/>
              <w:t xml:space="preserve"> 7645,1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7181,8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7181,8  </w:t>
            </w:r>
            <w:r>
              <w:rPr>
                <w:rFonts w:cs="Times New Roman CYR" w:ascii="Times New Roman CYR" w:hAnsi="Times New Roman CYR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" w:ascii="Times New Roman CYR" w:hAnsi="Times New Roman CYR"/>
              </w:rPr>
              <w:t>г. -  829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" w:ascii="Times New Roman CYR" w:hAnsi="Times New Roman CYR"/>
              </w:rPr>
              <w:t>г. -  954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1 </w:t>
            </w:r>
            <w:r>
              <w:rPr>
                <w:rFonts w:cs="Times New Roman CYR" w:ascii="Times New Roman CYR" w:hAnsi="Times New Roman CYR"/>
              </w:rPr>
              <w:t>г. -  10009,0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2 </w:t>
            </w:r>
            <w:r>
              <w:rPr>
                <w:rFonts w:cs="Times New Roman CYR" w:ascii="Times New Roman CYR" w:hAnsi="Times New Roman CYR"/>
              </w:rPr>
              <w:t>г. -  1043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3 </w:t>
            </w:r>
            <w:r>
              <w:rPr>
                <w:rFonts w:cs="Times New Roman CYR" w:ascii="Times New Roman CYR" w:hAnsi="Times New Roman CYR"/>
              </w:rPr>
              <w:t>г. – 1137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</w:rPr>
              <w:t>г. - 11371 тыс. руб.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" w:ascii="Times New Roman CYR" w:hAnsi="Times New Roman CYR"/>
              </w:rPr>
              <w:t>г. -  10184,7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" w:ascii="Times New Roman CYR" w:hAnsi="Times New Roman CYR"/>
              </w:rPr>
              <w:t>г. -   9728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1 </w:t>
            </w:r>
            <w:r>
              <w:rPr>
                <w:rFonts w:cs="Times New Roman CYR" w:ascii="Times New Roman CYR" w:hAnsi="Times New Roman CYR"/>
              </w:rPr>
              <w:t>г. – 11960,7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2022 </w:t>
            </w:r>
            <w:r>
              <w:rPr>
                <w:rFonts w:cs="Times New Roman CYR" w:ascii="Times New Roman CYR" w:hAnsi="Times New Roman CYR"/>
              </w:rPr>
              <w:t>г. -  11855,8 тыс. руб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2023 </w:t>
            </w:r>
            <w:r>
              <w:rPr>
                <w:rFonts w:cs="Times New Roman CYR" w:ascii="Times New Roman CYR" w:hAnsi="Times New Roman CYR"/>
              </w:rPr>
              <w:t>г. – 9016,2 тыс. руб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</w:rPr>
              <w:t>г. - 9016,2 тыс. руб</w:t>
            </w:r>
            <w:r>
              <w:rPr>
                <w:rFonts w:cs="Times New Roman CYR" w:ascii="Times New Roman CYR" w:hAnsi="Times New Roman CYR"/>
                <w:b/>
                <w:bCs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год –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92898,2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</w:rPr>
              <w:t>год  -  202273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</w:rPr>
              <w:t>год -   194846,8 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</w:rPr>
              <w:t>год  -  194164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</w:rPr>
              <w:t>год –  18830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</w:rPr>
              <w:t>год -  188309,3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1160801,9 </w:t>
            </w:r>
            <w:r>
              <w:rPr>
                <w:rFonts w:cs="Times New Roman CYR" w:ascii="Times New Roman CYR" w:hAnsi="Times New Roman CYR"/>
                <w:b/>
                <w:bCs/>
              </w:rPr>
              <w:t>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ханизм реализации   подпрограммы включает в себя разработанный комплекс мероприятий.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муниципальной под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е  образования Куменского рай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 под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системы образования Куменского район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ляет  </w:t>
      </w:r>
      <w:r>
        <w:rPr>
          <w:rFonts w:cs="Times New Roman CYR" w:ascii="Times New Roman CYR" w:hAnsi="Times New Roman CYR"/>
          <w:b/>
          <w:bCs/>
        </w:rPr>
        <w:t xml:space="preserve"> 1160801,9 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ходы на реализацию подпрограммы за счет средств местного бюджета.</w:t>
      </w:r>
    </w:p>
    <w:tbl>
      <w:tblPr>
        <w:tblW w:w="10645" w:type="dxa"/>
        <w:jc w:val="left"/>
        <w:tblInd w:w="-66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36"/>
        <w:gridCol w:w="2160"/>
        <w:gridCol w:w="2340"/>
        <w:gridCol w:w="720"/>
        <w:gridCol w:w="720"/>
        <w:gridCol w:w="720"/>
        <w:gridCol w:w="839"/>
        <w:gridCol w:w="825"/>
        <w:gridCol w:w="685"/>
      </w:tblGrid>
      <w:tr>
        <w:trPr>
          <w:trHeight w:val="381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омственной программы </w:t>
              <w:br/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2289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Развитие  системы образования Куменского района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69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8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33,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8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</w:tr>
      <w:tr>
        <w:trPr>
          <w:trHeight w:val="76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69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8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33,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81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подпрограммы за счет всех источников финансирования</w:t>
      </w:r>
    </w:p>
    <w:tbl>
      <w:tblPr>
        <w:tblW w:w="10600" w:type="dxa"/>
        <w:jc w:val="left"/>
        <w:tblInd w:w="-63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5"/>
        <w:gridCol w:w="2160"/>
        <w:gridCol w:w="1440"/>
        <w:gridCol w:w="900"/>
        <w:gridCol w:w="900"/>
        <w:gridCol w:w="900"/>
        <w:gridCol w:w="875"/>
        <w:gridCol w:w="960"/>
        <w:gridCol w:w="940"/>
      </w:tblGrid>
      <w:tr>
        <w:trPr>
          <w:trHeight w:val="582" w:hRule="atLeast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и    финансирования</w:t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ценка расходов       </w:t>
              <w:br/>
            </w:r>
            <w:r>
              <w:rPr>
                <w:sz w:val="28"/>
                <w:szCs w:val="28"/>
                <w:lang w:val="en-US"/>
              </w:rPr>
              <w:t xml:space="preserve">      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лей)</w:t>
            </w:r>
          </w:p>
        </w:tc>
      </w:tr>
      <w:tr>
        <w:trPr>
          <w:trHeight w:val="322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4</w:t>
            </w:r>
          </w:p>
        </w:tc>
      </w:tr>
      <w:tr>
        <w:trPr>
          <w:trHeight w:val="487" w:hRule="atLeast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образования Куме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898,2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73,4</w:t>
            </w:r>
          </w:p>
        </w:tc>
        <w:tc>
          <w:tcPr>
            <w:tcW w:w="9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846,8</w:t>
            </w:r>
          </w:p>
        </w:tc>
        <w:tc>
          <w:tcPr>
            <w:tcW w:w="8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4164,9</w:t>
            </w:r>
          </w:p>
        </w:tc>
        <w:tc>
          <w:tcPr>
            <w:tcW w:w="9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8309,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8309,3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деральный     </w:t>
              <w:br/>
              <w:t>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2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8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113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68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28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28,6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6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8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33,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8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80,7</w:t>
            </w:r>
          </w:p>
        </w:tc>
      </w:tr>
      <w:tr>
        <w:trPr>
          <w:trHeight w:val="117" w:hRule="atLeast"/>
        </w:trPr>
        <w:tc>
          <w:tcPr>
            <w:tcW w:w="1525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2019 г. планируется проведение капитального ремонта кровли здания МКОУ СОШ п. Речной в рамках  реализации субсидии местному бюджету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 из </w:t>
      </w:r>
      <w:r>
        <w:rPr>
          <w:rFonts w:cs="Times New Roman CYR" w:ascii="Times New Roman CYR" w:hAnsi="Times New Roman CYR"/>
          <w:sz w:val="28"/>
          <w:szCs w:val="28"/>
        </w:rPr>
        <w:t>областного бюджета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 на общую сумму 1215,5 тыс. руб., из них  1142,2 тыс. руб. – средства областного бюджета, 73,3 тыс. руб. – софинансирование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Внести изменения в паспорт подпрограммы "Организация отдыха, оздоровления и занятости несовершеннолетних в дни школьных каникул в  Куменском районе» в части объемов ассигнований</w:t>
      </w:r>
    </w:p>
    <w:tbl>
      <w:tblPr>
        <w:tblW w:w="9816" w:type="dxa"/>
        <w:jc w:val="left"/>
        <w:tblInd w:w="-35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910"/>
        <w:gridCol w:w="5906"/>
      </w:tblGrid>
      <w:tr>
        <w:trPr>
          <w:trHeight w:val="7321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   ассигнований    подпрограммы                                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бюджет финансирования  4944,9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1950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–  2994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742,6 тыс. руб., 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06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– 436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817,1 тыс. руб., 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4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– 47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817,1 тыс. руб., 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4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– 47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22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817,1 тыс. руб., 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46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– 471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23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875,5 тыс. руб., 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02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– 572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2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875,5 тыс. руб., 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302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– 572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12" w:before="0" w:after="75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аздел муниципальной подпрограммы "Организация отдыха, оздоровления и занятости несовершеннолетних в дни школьных каникул в  Куменском районе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uppressAutoHyphens w:val="true"/>
        <w:autoSpaceDE w:val="false"/>
        <w:spacing w:lineRule="atLeast" w:line="312" w:before="0" w:after="75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rFonts w:cs="Times New Roman CYR" w:ascii="Times New Roman CYR" w:hAnsi="Times New Roman CYR"/>
          <w:sz w:val="28"/>
          <w:szCs w:val="28"/>
        </w:rPr>
        <w:t>Общий объём финансирования Подпрограммы в 2019-2024 годах составит 4944,9 тыс.руб.</w:t>
      </w:r>
    </w:p>
    <w:p>
      <w:pPr>
        <w:pStyle w:val="Normal"/>
        <w:widowControl w:val="false"/>
        <w:suppressAutoHyphens w:val="true"/>
        <w:autoSpaceDE w:val="false"/>
        <w:spacing w:lineRule="atLeast" w:line="312" w:before="0" w:after="75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одпрограммы будет осуществляться на основе межотраслевого взаимодействия, в соответствии с перечнем основных мероприятий по реализации поставленных задач, в установленные сроки. Реализация мероприятий будет осуществляться за счет средств районного бюджета и  субсидии из областного бюджета на оплату стоимости питания для детей в оздоровительных учреждениях с дневным пребыванием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реализацию 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 CYR" w:hAnsi="Courier New CYR" w:cs="Courier New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18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980"/>
        <w:gridCol w:w="720"/>
        <w:gridCol w:w="720"/>
        <w:gridCol w:w="720"/>
        <w:gridCol w:w="720"/>
        <w:gridCol w:w="723"/>
        <w:gridCol w:w="718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-   вание   муниципальной программы, подпрограммы,   </w:t>
              <w:br/>
              <w:t>ведомствен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.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тдыха, оздоровления и занятости несовершеннолетних в дни школьных каникул в  Куменском район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6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5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5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5,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4,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4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 CYR" w:hAnsi="Courier New CYR" w:cs="Courier New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143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612"/>
        <w:gridCol w:w="1320"/>
        <w:gridCol w:w="720"/>
        <w:gridCol w:w="720"/>
        <w:gridCol w:w="720"/>
        <w:gridCol w:w="720"/>
        <w:gridCol w:w="900"/>
        <w:gridCol w:w="819"/>
        <w:gridCol w:w="700"/>
        <w:gridCol w:w="720"/>
        <w:gridCol w:w="746"/>
        <w:gridCol w:w="793"/>
        <w:gridCol w:w="843"/>
        <w:gridCol w:w="897"/>
      </w:tblGrid>
      <w:tr>
        <w:trPr>
          <w:trHeight w:val="600" w:hRule="atLeast"/>
        </w:trPr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- </w:t>
              <w:br/>
              <w:t xml:space="preserve">ние   муниципаль-ной программы, </w:t>
              <w:br/>
              <w:t>подпрограм-</w:t>
              <w:br/>
              <w:t xml:space="preserve">мы,         </w:t>
              <w:br/>
              <w:t>ведомствен-</w:t>
              <w:br/>
              <w:t xml:space="preserve">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точники    </w:t>
              <w:br/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я</w:t>
            </w:r>
          </w:p>
        </w:tc>
        <w:tc>
          <w:tcPr>
            <w:tcW w:w="45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ценка расходов       </w:t>
              <w:br/>
            </w:r>
            <w:r>
              <w:rPr>
                <w:sz w:val="28"/>
                <w:szCs w:val="28"/>
                <w:lang w:val="en-US"/>
              </w:rPr>
              <w:t xml:space="preserve">      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лей)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  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"</w:t>
            </w:r>
            <w:r>
              <w:rPr>
                <w:rFonts w:cs="Times New Roman CYR" w:ascii="Times New Roman CYR" w:hAnsi="Times New Roman CYR"/>
              </w:rPr>
              <w:t>Организация отдыха, оздоровления и занятости несовершеннолетних в дни школьных каникул в  Куменском районе</w:t>
            </w:r>
            <w:r>
              <w:rPr/>
              <w:t>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го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2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7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7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7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5,5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5,5</w:t>
            </w:r>
          </w:p>
        </w:tc>
        <w:tc>
          <w:tcPr>
            <w:tcW w:w="3999" w:type="dxa"/>
            <w:gridSpan w:val="5"/>
            <w:tcBorders>
              <w:lef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6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6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6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6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2,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2,6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ный бюджет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6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72,9</w:t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аспорт подпрограммы  в части объемов ассигнова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питальный ремонт муниципальных образовательных учреждений Куме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части объемов ассигнований</w:t>
      </w:r>
    </w:p>
    <w:p>
      <w:pPr>
        <w:pStyle w:val="Normal"/>
        <w:widowControl w:val="false"/>
        <w:suppressAutoHyphens w:val="true"/>
        <w:autoSpaceDE w:val="false"/>
        <w:spacing w:lineRule="atLeast" w:line="312" w:before="0" w:after="75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94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140"/>
        <w:gridCol w:w="5354"/>
      </w:tblGrid>
      <w:tr>
        <w:trPr>
          <w:trHeight w:val="40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ы    ассигнований    </w:t>
              <w:br/>
              <w:t xml:space="preserve">подпрограммы                                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финансирования -  1009,2 тыс.  рублей в том числе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– 910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47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-  50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 –0,0 тыс. рублей, в том числ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– 910,8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 – 47,9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ный бюджет -  50,5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– 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  <w:t>10. Раздел муниципальной подпрограммы «Капитальный ремонт муниципальных образовательных учреждений Куменского района» «Обобщенная характеристика мероприятий  подпрограммы» изложить в следующей редакции:</w:t>
      </w:r>
    </w:p>
    <w:tbl>
      <w:tblPr>
        <w:tblW w:w="982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0"/>
        <w:gridCol w:w="2222"/>
        <w:gridCol w:w="720"/>
        <w:gridCol w:w="795"/>
        <w:gridCol w:w="720"/>
        <w:gridCol w:w="720"/>
        <w:gridCol w:w="720"/>
        <w:gridCol w:w="900"/>
        <w:gridCol w:w="818"/>
      </w:tblGrid>
      <w:tr>
        <w:trPr>
          <w:trHeight w:val="23" w:hRule="atLeast"/>
        </w:trPr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ветствен-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рограммы, программные мероприятия</w:t>
            </w:r>
          </w:p>
        </w:tc>
        <w:tc>
          <w:tcPr>
            <w:tcW w:w="5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в 2019-2024 год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ыс. руб.)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 образования администрации Кумен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муниципальных образовательных учреждений Куме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9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монт спортивного зала  МКОУ ООШ д. Большой Перел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9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2019 г. планируется проведение ремонта спортивного зала МКОУ ООШ д. Большой Перелаз в рамках реализации субсидии на создание в общеобразовательных организациях, расположенных в сельской местности, условий для занятий физической культурой и спортом, на общую сумму 1009,2  тыс. руб., из них  910,8 тыс. руб. – средства федерального бюджета, 47,9 тыс. руб. – средства областного бюджета, 50,5 тыс. руб. – софинансирование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30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20"/>
        <w:gridCol w:w="2212"/>
        <w:gridCol w:w="1568"/>
        <w:gridCol w:w="720"/>
        <w:gridCol w:w="900"/>
        <w:gridCol w:w="720"/>
        <w:gridCol w:w="624"/>
        <w:gridCol w:w="708"/>
        <w:gridCol w:w="1158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 муниципальной программы, подпрограммы,   </w:t>
              <w:br/>
              <w:t>ведомствен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тыс. рублей)</w:t>
            </w:r>
          </w:p>
        </w:tc>
      </w:tr>
      <w:tr>
        <w:trPr>
          <w:trHeight w:val="240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</w:rPr>
              <w:t xml:space="preserve">г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21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3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</w:tr>
      <w:tr>
        <w:trPr>
          <w:trHeight w:val="800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дпрограмма   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муниципальных образовательных учреждений Куме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 муниципальной под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питальный ремонт муниципальных образовательных учреждений Куменского района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од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питальный ремонт муниципальных образовательных учреждений Куменского рай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ставляет 1009,2 тыс. руб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реализацию 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tbl>
      <w:tblPr>
        <w:tblW w:w="15396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11"/>
        <w:gridCol w:w="1627"/>
        <w:gridCol w:w="903"/>
        <w:gridCol w:w="900"/>
        <w:gridCol w:w="647"/>
        <w:gridCol w:w="720"/>
        <w:gridCol w:w="720"/>
        <w:gridCol w:w="1080"/>
        <w:gridCol w:w="846"/>
        <w:gridCol w:w="677"/>
        <w:gridCol w:w="718"/>
        <w:gridCol w:w="761"/>
        <w:gridCol w:w="806"/>
        <w:gridCol w:w="855"/>
        <w:gridCol w:w="906"/>
      </w:tblGrid>
      <w:tr>
        <w:trPr>
          <w:trHeight w:val="600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- </w:t>
              <w:br/>
              <w:t xml:space="preserve">ние   муниципаль-ной программы, </w:t>
              <w:br/>
              <w:t>подпрограм-</w:t>
              <w:br/>
              <w:t xml:space="preserve">мы,         </w:t>
              <w:br/>
              <w:t>ведомствен-</w:t>
              <w:br/>
              <w:t xml:space="preserve">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чники    </w:t>
              <w:br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  <w:tc>
          <w:tcPr>
            <w:tcW w:w="5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ценка расходов       </w:t>
              <w:br/>
            </w:r>
            <w:r>
              <w:rPr>
                <w:sz w:val="20"/>
                <w:szCs w:val="20"/>
                <w:lang w:val="en-US"/>
              </w:rPr>
              <w:t xml:space="preserve">      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лей)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0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1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2022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3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24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6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муниципальных образовательных учреждений Куменск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сего          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046" w:type="dxa"/>
            <w:gridSpan w:val="5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0,8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,9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,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lang w:val="en-US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5:00Z</dcterms:created>
  <dc:creator>pk</dc:creator>
  <dc:description/>
  <cp:keywords/>
  <dc:language>en-US</dc:language>
  <cp:lastModifiedBy>admin</cp:lastModifiedBy>
  <cp:lastPrinted>2020-01-24T10:45:00Z</cp:lastPrinted>
  <dcterms:modified xsi:type="dcterms:W3CDTF">2020-01-24T13:40:00Z</dcterms:modified>
  <cp:revision>3</cp:revision>
  <dc:subject/>
  <dc:title>АДМИНИСТРАЦИЯ КУМЁНСКОГО РАЙОНА</dc:title>
</cp:coreProperties>
</file>