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1.01.2021 № 23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туализации схем теплоснабж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Кумен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190-ФЗ «О теплоснабжении», постановлением Правительства Российской Федерации  от 22.02.2012 № 154 «О требованиях к схемам теплоснабжения, порядку их разработки и утверждения»,  Федеральным законом от 06.10.2003 № 131-ФЗ «Об общих принципах организации местного самоуправления в Российской Федерации», со статьями 33, 35 Устава Куменского района, администрация Куменского района ПОСТАНОВЛЯЕТ: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сти ежегодную актуализацию схем теплоснабжения сельских поселений Куменского район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Разместить на официальном сайте Куменского района в разделе ЖКХ уведомление о начале актуализации схем теплоснабжения сельских поселений Куменского района.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в теплоснабжающие организации уведомление о начале актуализации схем теплоснабжения сельских поселений Куменского район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сведений, предусмотренных требованиями к схемам теплоснабжения, утвержденными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отделом архитектуры, градостроительства и жилищно-коммунального хозяйства Борганец Н.В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Куменского район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гласно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 xml:space="preserve">         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Борг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, отдел архитектуры, градостроительства и жилищно-коммунального хозяйства администрации района, отдел информатизации (электронно), прокуратур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ганец Н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2-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74"/>
      <w:ind w:hanging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3:00Z</dcterms:created>
  <dc:creator>Татьяна</dc:creator>
  <dc:description/>
  <dc:language>en-US</dc:language>
  <cp:lastModifiedBy>Пользователь</cp:lastModifiedBy>
  <cp:lastPrinted>2021-01-21T16:42:00Z</cp:lastPrinted>
  <dcterms:modified xsi:type="dcterms:W3CDTF">2021-01-21T13:43:00Z</dcterms:modified>
  <cp:revision>2</cp:revision>
  <dc:subject/>
  <dc:title>ГЛАВА   АДМИНИСТРАЦИИ   КУМЕНСКОГО   РАЙОНА</dc:title>
</cp:coreProperties>
</file>