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09.06.2018_______ № _2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_____09.06.2018_______ № _231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ёнского района, утверждённых постановлением администрации Куменского района от 04.05.2009 № 4, решением комиссии по наградам от 06.06.2018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икто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аместителя главного врача по медицинскому обслуживанию населения района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 профессиональным праздником Днем медицинского работника и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атьяну Максим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овара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 профессиональным праздником Днем медицинского работника и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Никола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 Кировского областного государственного бюджетного учреждения «Куменская центральная районная больница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 профессиональным праздником Днем медицинского работника и юбилейным Днем рождения</w:t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1.2. Благодарственным письмом администрации Куменского района:    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Леонид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фельдшера Вожгальской амбулатории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 профессиональным праздником Днем медицинского работника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Ц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алентину Демид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аведующую складом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атьяну Валер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едицинскую сестру врача общей практики  (семейного врача) Вожгальской амбулатории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 профессиональным праздником Днем медицинского работника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ЫХ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Александ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едицинскую сестру врача общей практики (семейного врача) Вожгальской амбулатории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 профессиональным праздником Днем медицинского работника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Леонид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кастеляншу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атьяну Серге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уборщика служебных помещений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ХВОСТ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вгению Валер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рентгенолаборанта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 профессиональным праздником Днем медицинского работника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лену Алексе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едицинскую сестру постовую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 профессиональным праздником Днем медицинского работника</w:t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.о. главного врача КОГБУЗ «Куменская центральная районная больница» Конюхову Д.М. выплатить Логиновой Е.В., Кайдаловой Т.М., Щенниковой Н.Н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А.А. Рылов</w:t>
      </w:r>
    </w:p>
    <w:p>
      <w:pPr>
        <w:pStyle w:val="2"/>
        <w:ind w:right="27" w:hanging="0"/>
        <w:rPr>
          <w:caps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И.о. заведующего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О.В. Михалици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 </w:t>
      </w:r>
      <w:r>
        <w:rPr>
          <w:sz w:val="28"/>
          <w:szCs w:val="28"/>
        </w:rPr>
        <w:t xml:space="preserve">КОГБУЗ «Куменская центральная районная больница»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7:00Z</dcterms:created>
  <dc:creator>Archiv</dc:creator>
  <dc:description/>
  <cp:keywords/>
  <dc:language>en-US</dc:language>
  <cp:lastModifiedBy>ЗавПрав</cp:lastModifiedBy>
  <cp:lastPrinted>2018-06-18T15:05:00Z</cp:lastPrinted>
  <dcterms:modified xsi:type="dcterms:W3CDTF">2018-06-18T12:22:00Z</dcterms:modified>
  <cp:revision>7</cp:revision>
  <dc:subject/>
  <dc:title> </dc:title>
</cp:coreProperties>
</file>