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drawing>
          <wp:inline distT="0" distB="0" distL="0" distR="0">
            <wp:extent cx="9086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8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2021  № 231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предоставления субсидий за счет средств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уменского района 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</w:t>
      </w:r>
      <w:r>
        <w:rPr>
          <w:b/>
          <w:bCs/>
          <w:sz w:val="28"/>
          <w:szCs w:val="28"/>
        </w:rPr>
        <w:t>автомобильным транспортом</w:t>
      </w:r>
      <w:r>
        <w:rPr>
          <w:b/>
          <w:sz w:val="28"/>
          <w:szCs w:val="28"/>
        </w:rPr>
        <w:t xml:space="preserve"> по муниципальным маршрута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менского района Кировской области по регулируемым тарифам</w:t>
      </w:r>
    </w:p>
    <w:p>
      <w:pPr>
        <w:pStyle w:val="ConsPlus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lang w:eastAsia="en-US"/>
        </w:rPr>
        <w:t xml:space="preserve"> руководствуясь </w:t>
      </w:r>
      <w:r>
        <w:rPr>
          <w:sz w:val="28"/>
          <w:szCs w:val="28"/>
        </w:rPr>
        <w:t>Уставом Куменского района, а</w:t>
      </w:r>
      <w:r>
        <w:rPr>
          <w:color w:val="000000"/>
          <w:sz w:val="28"/>
          <w:szCs w:val="28"/>
        </w:rPr>
        <w:t>дминистрация Куменского 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Порядок     </w:t>
      </w:r>
      <w:r>
        <w:rPr>
          <w:sz w:val="28"/>
          <w:szCs w:val="28"/>
        </w:rPr>
        <w:t xml:space="preserve">предоставления    субсидий     за    счет    средств бюджета  Куменского района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</w:t>
      </w:r>
      <w:r>
        <w:rPr>
          <w:bCs/>
          <w:sz w:val="28"/>
          <w:szCs w:val="28"/>
        </w:rPr>
        <w:t>автомобильным транспортом</w:t>
      </w:r>
      <w:r>
        <w:rPr>
          <w:sz w:val="28"/>
          <w:szCs w:val="28"/>
        </w:rPr>
        <w:t xml:space="preserve"> по муниципальным маршрут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менского района Кировской области по регулируемым тарифам</w:t>
      </w:r>
      <w:r>
        <w:rPr>
          <w:color w:val="000000"/>
          <w:sz w:val="28"/>
          <w:szCs w:val="28"/>
        </w:rPr>
        <w:t xml:space="preserve">, согласно приложению к настоящему постановлению.  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Куменского района от </w:t>
      </w:r>
      <w:r>
        <w:rPr>
          <w:color w:val="000000"/>
          <w:sz w:val="28"/>
          <w:szCs w:val="28"/>
        </w:rPr>
        <w:t>13.10.2017 № 524</w:t>
      </w:r>
      <w:r>
        <w:rPr>
          <w:sz w:val="28"/>
          <w:szCs w:val="28"/>
        </w:rPr>
        <w:t xml:space="preserve"> «Об утверждении Порядка  предоставления субсидий на возмещение недополученных доходов </w:t>
      </w:r>
      <w:r>
        <w:rPr>
          <w:bCs/>
          <w:sz w:val="28"/>
          <w:szCs w:val="28"/>
        </w:rPr>
        <w:t>юридическим лицам и индивидуальным предпринимателям,  осуществляющим перевозку пассажиров и багажа автомобильным транспортом на муниципальных  маршрутах в границах Куменского района Кировской области по регулируемым тарифам</w:t>
      </w:r>
      <w:r>
        <w:rPr>
          <w:sz w:val="28"/>
          <w:szCs w:val="28"/>
        </w:rPr>
        <w:t xml:space="preserve">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стоящее Постановление вступает в силу с 01.10.2021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И.Н. Шемпелев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Н.В. Борга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финансового </w:t>
      </w:r>
    </w:p>
    <w:p>
      <w:pPr>
        <w:pStyle w:val="TextBody"/>
        <w:spacing w:before="0" w:after="0"/>
        <w:contextualSpacing/>
        <w:rPr/>
      </w:pPr>
      <w:r>
        <w:rPr/>
        <w:t>управления</w:t>
        <w:tab/>
        <w:tab/>
        <w:tab/>
        <w:tab/>
        <w:tab/>
        <w:tab/>
        <w:tab/>
        <w:tab/>
        <w:tab/>
        <w:t xml:space="preserve">   О.В. Медведкова 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Заведующий  правовым отделом 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 xml:space="preserve">   Н.В. Шибанова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Заведующий отделом </w:t>
      </w:r>
    </w:p>
    <w:p>
      <w:pPr>
        <w:pStyle w:val="TextBody"/>
        <w:spacing w:before="0" w:after="0"/>
        <w:contextualSpacing/>
        <w:rPr/>
      </w:pPr>
      <w:r>
        <w:rPr/>
        <w:t>бухгалтерского учета,</w:t>
      </w:r>
    </w:p>
    <w:p>
      <w:pPr>
        <w:pStyle w:val="TextBody"/>
        <w:spacing w:before="0" w:after="0"/>
        <w:contextualSpacing/>
        <w:rPr/>
      </w:pPr>
      <w:r>
        <w:rPr/>
        <w:t>главный бухгалтер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 xml:space="preserve">   Н.А. Дегте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финансовое управление, отдел архитектуры, градостроительства и жилищно-коммунального хозяйства, отдел бухгалтерского учета администрации района, отдел информатизации (электронно),  прокурату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17-48  </w:t>
        <w:tab/>
        <w:tab/>
      </w:r>
    </w:p>
    <w:p>
      <w:pPr>
        <w:pStyle w:val="Normal"/>
        <w:ind w:firstLine="48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ТВЕРЖДЕН</w:t>
      </w:r>
    </w:p>
    <w:p>
      <w:pPr>
        <w:pStyle w:val="Normal"/>
        <w:ind w:firstLine="48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pacing w:val="8"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менского района</w:t>
      </w:r>
    </w:p>
    <w:p>
      <w:pPr>
        <w:pStyle w:val="Normal"/>
        <w:ind w:firstLine="48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  08.06.2021    № 231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за счет средств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уменского района 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</w:t>
      </w:r>
      <w:r>
        <w:rPr>
          <w:b/>
          <w:bCs/>
          <w:sz w:val="28"/>
          <w:szCs w:val="28"/>
        </w:rPr>
        <w:t>автомобильным транспортом</w:t>
      </w:r>
      <w:r>
        <w:rPr>
          <w:b/>
          <w:sz w:val="28"/>
          <w:szCs w:val="28"/>
        </w:rPr>
        <w:t xml:space="preserve"> по муниципальным маршрута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менского района Кировской области  по регулируемым тарифам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м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Главным распорядителем средств бюджета муниципального образования Куменский муниципальный район Кировской области, осуществляющим предоставление субсидий, является администрация Куменского  района (далее – главный распорядитель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убсидии предоставляются в пределах бюджетных ассигнований, предусмотренных в бюджете муниципального образования Куменский муниципальный район Кировской области на соответствующий финансовый год и на плановый период, и лимитов бюджетных обязательств, доведенных в установленном порядке до главного распорядителя на соответствующий финансовый год на цели, указанные в пункте 1.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с целью возмещения части недополученных доходов юридическим лицам и индивидуальным предпринимателям, осуществляющим регулярные перевозки пассажиров и багажа </w:t>
      </w:r>
      <w:r>
        <w:rPr>
          <w:bCs/>
          <w:sz w:val="28"/>
          <w:szCs w:val="28"/>
        </w:rPr>
        <w:t>автомобильным транспортом</w:t>
      </w:r>
      <w:r>
        <w:rPr>
          <w:sz w:val="28"/>
          <w:szCs w:val="28"/>
        </w:rPr>
        <w:t xml:space="preserve"> по муниципальным маршрутам Куменского района Кировской области по регулируем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Критерии отбора лиц, имеющих право на получение субсид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63"/>
      <w:bookmarkStart w:id="1" w:name="Par63"/>
      <w:bookmarkEnd w:id="1"/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Субсидии предоставляются юридическим лицам (за исключением субсидий государственным (муниципальным) учреждениям), индивидуальным предпринимателям, заключившим с администрацией Куменского района муниципальный контракт об организации пассажирских перевозок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Федер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 от 13.07.2015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2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муниципальный контракт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онтрактом устанавливается  размер  субсидии на возмещение части затрат по оказанию услуг по перевозке пассажиров и багажа </w:t>
      </w:r>
      <w:r>
        <w:rPr>
          <w:bCs/>
          <w:sz w:val="28"/>
          <w:szCs w:val="28"/>
        </w:rPr>
        <w:t>автомобильным транспортом</w:t>
      </w:r>
      <w:r>
        <w:rPr>
          <w:sz w:val="28"/>
          <w:szCs w:val="28"/>
        </w:rPr>
        <w:t xml:space="preserve"> по муниципальным маршру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менского района Кировской области по регулируемым тарифа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2.2. Субсидии предоставляются перевозчикам, отвечающим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Наличие лицензии на осуществление деятельности по перевозкам пассажиров и багажа </w:t>
      </w:r>
      <w:r>
        <w:rPr>
          <w:bCs/>
          <w:sz w:val="28"/>
          <w:szCs w:val="28"/>
        </w:rPr>
        <w:t>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2.2. Осуществление деятельности </w:t>
      </w:r>
      <w:r>
        <w:rPr>
          <w:sz w:val="28"/>
          <w:szCs w:val="28"/>
        </w:rPr>
        <w:t xml:space="preserve">регулярных перевозок пассажиров и провозу багажа </w:t>
      </w:r>
      <w:r>
        <w:rPr>
          <w:bCs/>
          <w:sz w:val="28"/>
          <w:szCs w:val="28"/>
        </w:rPr>
        <w:t>автомобильным транспортом</w:t>
      </w:r>
      <w:r>
        <w:rPr>
          <w:sz w:val="28"/>
          <w:szCs w:val="28"/>
        </w:rPr>
        <w:t xml:space="preserve"> по муниципальным маршрут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менского района Кировской области </w:t>
      </w:r>
      <w:r>
        <w:rPr>
          <w:color w:val="000000"/>
          <w:sz w:val="28"/>
          <w:szCs w:val="28"/>
          <w:shd w:fill="FFFFFF" w:val="clear"/>
        </w:rPr>
        <w:t>по установленным  региональной службой по тарифам Кировской области  тарифам на перевозки пассажиров автомобильным транспортом пригородного сообщения, в том числе в границах муниципального района, городского округа на территории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лучатели субсидий: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не должны находиться в процессе реорганизации, ликвидации, банкротства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4. Наличие справки из налоговых органов об отсутствии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. 1.4.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убсидия предоставляется для  обеспечения достижения  целей, показателей и результатов муниципальной программы «Развитие транспортной системы Куме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едоставления субсидии –  организация устойчивого функционирования регулярных пассажирских перевозок на социально-значимых  муниципальных маршрутах регулярных перевозок с низким пассажиропотоком на территории Куменского район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Расчет размера  субсидии по перевозке пассажиров и багаж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мобильным транспо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муниципальным маршрут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менского района Кировской области по регулируемым тариф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на основании  Порядка 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на территории Куменского района, утвержденного  постановлением администрации Куменского района Кировской области от 04.12.2019 № 522 в пределах лимитов бюджетных обязательств, предусмотренных бюджетом муниципального район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словия предоставлени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 xml:space="preserve">Перевозчик ежемесячно представляет в отдел архитектуры, градостроительства и жилищно-коммунального хозяйства администрации Куменского района не позднее 20 числа месяца, следующего за отчетным месяц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чет (счет-фактуру) с указанием размера субсидии  за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Акт выполненных работ за прошедший месяц  в 2-х экземплярах, в соответствии с приложением  №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Отчёт о выполненных рейсах на муниципальном регулярном маршруте в соответствии с приложением  № 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Отчет о выполнении транспортной работы на маршруте, подтверждающий возникновение недополученных доходов от осуществления перевозок в соответствии с приложением 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Показатели результативности предоставления субсидий на маршруте, в соответствии с приложением  № 4. </w:t>
      </w:r>
    </w:p>
    <w:p>
      <w:pPr>
        <w:pStyle w:val="ConsPlusNonformat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Юридические лица, индивидуальные предприниматели - получатели субсидий - несут ответственность за полноту и достоверность сведений, отраженных в отчетах, а также за нецелевое использование бюджетных средств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орядок и сроки рассмотрения документов на субсид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Уполномоченное должностное лицо отдела архитектуры, градостроительства и жилищно-коммунального хозяйства администрации Куменского района в течение 3  рабочих  дней со дня получения документов указанных в п. 3.3, осуществляет проверку их полноты и правильности состав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2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 xml:space="preserve">В случае отсутствия замечаний к представленным перевозчиком    документам  принимается решение о предоставлении субсидии путем подписания акта выполненных работ главой Куменского района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3. Срок принятия решения о предоставлении субсидии, при отсутствии мотивированных замечаний составляет 3 рабочих дня со дня предоставления перевозчиком    документов указанных в п. 3.3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осле принятия главой Куменского района решения о предоставлении  субсидии документы, указанные в пункте 3.3.,  направляются   в бухгалтерию администрации Куменского района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еречисление субсидии производится в течение 30 (тридцати) рабочих дней со дня прин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ее выплате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ечисление производится  на расчетный счет перевозчика, открытый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6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лучае наличия замечаний документы возвращаются перевозчику для их устранения в срок, не превышающий 5 рабочих дней с даты поступления документов на субсидию, при этом в письменном виде отражаются причины возвращения документов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личия замечаний, общий срок, отведенный получателю субсидии  на их исправление, не должен превышать 10-ти календарных дней со дня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документов, представленных перевозчиком  перечню документов, определенному </w:t>
      </w:r>
      <w:hyperlink w:anchor="Par8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3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оверность представленной перевозчиком 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озврата субсидии в случае нарушения услов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при ее предоставле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убсидия, полученная перевозчиком, подлежит возврату в случае представления отчетных документов, содержащих недостоверные сведения, а также нарушения условий ее предоставления, установленных настоящим Порядком. Возврат субсидии осуществляется на основании направленного перевозчику  письменного уведомления администрации Куменского района 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возчик в течение 15-ти рабочих дней со дня получения письменного уведомления о возврате субсидии осуществляет возврат субсидии в размере, указанном в уведомлении, в бюджет Куменского муниципального района, или направляет в адрес администрации района  мотивированный отказ от возврата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каза получателя субсидии от добровольного возврата субсидия подлежит взысканию с получател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ешение о возврате субсидий в бюджет Куменского муниципального района и о размере субсидий, подлежащих возврату, принимается главой Куменского  района  в срок, не превышающий 10 рабочих дней со дня обнаружения нарушения настоящего Порядка и (или) недостоверности представленных перевозчиком документов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месте с копией решения, указанного в пункте 4.4 настоящего Порядка, администрация Куменского района  направляет перевозчику требование о возврате субсидий, которое подлежит исполнению в срок, не превышающий 30 рабочих дней с даты его получения. Исполнением требования о возврате субсидий считается поступление суммы, указанной в требовании, в бюджет Куме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5. Проверка соблюдения условий, целей и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за соблюдением Порядка предусматривает обязательную проверку со стороны администрации Куменского района  не реже 1 раза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</w:trPr>
        <w:tc>
          <w:tcPr>
            <w:tcW w:w="9606" w:type="dxa"/>
            <w:tcBorders/>
          </w:tcPr>
          <w:p>
            <w:pPr>
              <w:pStyle w:val="Normal"/>
              <w:ind w:firstLine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ind w:firstLine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                                                                       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 20__ г.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Мы, нижеподписавшиеся, представитель Заказчика глава Куменского района Кировской области __________________________  с одной стороны и Исполнитель ______________________________________________, с другой стороны, составили настоящий акт о том, что в соответствии  с муниципальным контрактом  от  «____»___________20_ г. № ___ , Исполнителем  за _____________________ месяц 20_ года выполнен следующий объем транс</w:t>
      </w:r>
      <w:r>
        <w:rPr/>
        <w:t>портной работы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9"/>
        <w:gridCol w:w="992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аршрут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5" w:leader="none"/>
                <w:tab w:val="left" w:pos="9600" w:leader="none"/>
              </w:tabs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tabs>
                <w:tab w:val="clear" w:pos="708"/>
                <w:tab w:val="center" w:pos="5365" w:leader="none"/>
                <w:tab w:val="left" w:pos="9600" w:leader="none"/>
              </w:tabs>
              <w:jc w:val="center"/>
              <w:rPr/>
            </w:pPr>
            <w:r>
              <w:rPr/>
              <w:t xml:space="preserve">ТС </w:t>
            </w:r>
          </w:p>
          <w:p>
            <w:pPr>
              <w:pStyle w:val="Normal"/>
              <w:tabs>
                <w:tab w:val="clear" w:pos="708"/>
                <w:tab w:val="center" w:pos="5365" w:leader="none"/>
                <w:tab w:val="left" w:pos="9600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center" w:pos="5365" w:leader="none"/>
                <w:tab w:val="left" w:pos="9600" w:leader="none"/>
              </w:tabs>
              <w:jc w:val="center"/>
              <w:rPr/>
            </w:pPr>
            <w:r>
              <w:rPr/>
              <w:t xml:space="preserve">маршру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5" w:leader="none"/>
                <w:tab w:val="left" w:pos="9600" w:leader="none"/>
              </w:tabs>
              <w:jc w:val="center"/>
              <w:rPr/>
            </w:pPr>
            <w:r>
              <w:rPr/>
              <w:t xml:space="preserve">Количество перевезенных </w:t>
            </w:r>
          </w:p>
          <w:p>
            <w:pPr>
              <w:pStyle w:val="Normal"/>
              <w:tabs>
                <w:tab w:val="clear" w:pos="708"/>
                <w:tab w:val="center" w:pos="5365" w:leader="none"/>
                <w:tab w:val="left" w:pos="9600" w:leader="none"/>
              </w:tabs>
              <w:jc w:val="center"/>
              <w:rPr/>
            </w:pPr>
            <w:r>
              <w:rPr/>
              <w:t>пассажиров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___________ меся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 начал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:                                                              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 xml:space="preserve">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.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 или индивидуального предприним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 выполненных рейсах на муниципальном регулярном маршр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 месяц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4"/>
        <w:gridCol w:w="215"/>
        <w:gridCol w:w="330"/>
        <w:gridCol w:w="330"/>
        <w:gridCol w:w="330"/>
        <w:gridCol w:w="330"/>
        <w:gridCol w:w="330"/>
        <w:gridCol w:w="330"/>
        <w:gridCol w:w="330"/>
        <w:gridCol w:w="33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1312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ей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за отчетный месяц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рут №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4260"/>
        <w:gridCol w:w="2341"/>
      </w:tblGrid>
      <w:tr>
        <w:trPr/>
        <w:tc>
          <w:tcPr>
            <w:tcW w:w="5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260" w:type="dxa"/>
            <w:tcBorders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 предприниматель)</w:t>
            </w:r>
          </w:p>
        </w:tc>
        <w:tc>
          <w:tcPr>
            <w:tcW w:w="4260" w:type="dxa"/>
            <w:tcBorders>
              <w:top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41" w:type="dxa"/>
            <w:tcBorders>
              <w:top w:val="single" w:sz="6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транспортной работы на маршр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маршру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месяц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9"/>
        <w:gridCol w:w="1292"/>
        <w:gridCol w:w="1701"/>
        <w:gridCol w:w="1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астающим итог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отчетный пери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евезенных пассажиров – 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льготных катег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ажирооборот – 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льготных катег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ротных рейс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-часы на лин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робег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, в том числ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от продаж биле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едополученных доходов  в связи с установлением льгот по провозной плате для отдельных категорий гражда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в том числе по статьям затрат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заработную плат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че-смазочные материал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ши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хозяйственные расход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олученные доход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убсидий из бюджета Куме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                            подпись                                       Ф.И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результативности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шруте № ________ за ___________ месяц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рей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тановленных графиков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М.П.                       подпись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Times New Roman"/>
      <w:b/>
      <w:color w:val="000000"/>
      <w:sz w:val="3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416934D41DD351E49BEB5A359467119776565E5D9E43974C6636911A8F79D8FCED133C6F296D074Fi0I" TargetMode="External"/><Relationship Id="rId4" Type="http://schemas.openxmlformats.org/officeDocument/2006/relationships/hyperlink" Target="consultantplus://offline/ref=BCD892A44F383DB96F92F50655B35259594A76B54A8E979B03D7AAC102B7B8AC21BF8711881DD054lAoEG" TargetMode="External"/><Relationship Id="rId5" Type="http://schemas.openxmlformats.org/officeDocument/2006/relationships/hyperlink" Target="consultantplus://offline/ref=C42F49E928C5E1A6ADB788275E79E1D985DA066EF44BF2D97930E0A03F842DB8F906FEA3D6F0BFF4F32FEB2FBAa1r8L" TargetMode="External"/><Relationship Id="rId6" Type="http://schemas.openxmlformats.org/officeDocument/2006/relationships/hyperlink" Target="consultantplus://offline/ref=C42F49E928C5E1A6ADB788275E79E1D985DA066DF54BF2D97930E0A03F842DB8F906FEA3D6F0BFF4F32FEB2FBAa1r8L" TargetMode="External"/><Relationship Id="rId7" Type="http://schemas.openxmlformats.org/officeDocument/2006/relationships/hyperlink" Target="consultantplus://offline/ref=BCD892A44F383DB96F92EB0B43DF0E515E4820BB44889BCD5688F19C55BEB2FB66F0DE53CC13D25DAB7E97l2o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0:00Z</dcterms:created>
  <dc:creator>User</dc:creator>
  <dc:description/>
  <dc:language>en-US</dc:language>
  <cp:lastModifiedBy>Пользователь</cp:lastModifiedBy>
  <cp:lastPrinted>2021-11-19T10:40:00Z</cp:lastPrinted>
  <dcterms:modified xsi:type="dcterms:W3CDTF">2021-11-19T07:40:00Z</dcterms:modified>
  <cp:revision>2</cp:revision>
  <dc:subject/>
  <dc:title>Об утверждении Порядка предоставления</dc:title>
</cp:coreProperties>
</file>