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от  04.06.2021  № </w:t>
      </w:r>
      <w:r>
        <w:rPr>
          <w:color w:val="000000"/>
          <w:sz w:val="28"/>
          <w:szCs w:val="28"/>
        </w:rPr>
        <w:t xml:space="preserve"> 228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600" w:after="0"/>
        <w:jc w:val="center"/>
        <w:rPr/>
      </w:pPr>
      <w:r>
        <w:rPr>
          <w:sz w:val="28"/>
          <w:szCs w:val="28"/>
        </w:rPr>
        <w:t>Об утверждении Порядка составления проекта бюджета муниципального образования Куменский муниципальный район Кировской области</w:t>
      </w:r>
    </w:p>
    <w:p>
      <w:pPr>
        <w:pStyle w:val="Normal"/>
        <w:widowControl w:val="false"/>
        <w:autoSpaceDE w:val="false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8 Положения о бюджетном процессе в  муниципальном образовании Куменский муниципальный район Кировской области, утвержденного решением Куменской районной Думы от 29.04.2014 № 27/242, администрация Куменского района ПОСТАНОВЛЯЕТ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составлению проекта бюджета муниципального образования Куменский муниципальный район Кировской области (далее - районный бюджет) на очередной финансовый год и на плановый период (далее – рабочая группа) и утвердить ее состав согласно приложению 1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составления проекта районного бюджета на очередной финансовый год и на плановый период согласно  приложению № 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 Финансовому управлению администрации Куменского района Кировской области (далее – Финансовое управление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уществлять организационно-техническое обеспечение деятельности рабочей групп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Предложения, поступившие в ходе составления проекта районного бюджета на очередной финансовый год и на плановый период, направлять на рассмотрение рабочей групп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3. Представлять ежегодно в министерство финансов Кировской обла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3.1. В срок до 1 августа текущего финансового года копию решения Куменской районной Думы о полной или частичной замене в очередном финансовом году и плановом периоде дотации на выравнивание бюджетной обеспеченности Куменского муниципального района Кировской области (далее – Куменский район) дополнительными нормативами отчислений в районный бюджет от налога на доходы физических лиц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В срок до 1 сентября текущего финансового года показатели            по доходам консолидированного бюджета Куменского района на очередной финансовый год и на плановый период по форме, установленной министерством финансов Кир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начальника финансового управления администрации района Медведкову О.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администрации Куменского район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946"/>
        <w:gridCol w:w="3827"/>
        <w:gridCol w:w="5666"/>
        <w:gridCol w:w="443"/>
      </w:tblGrid>
      <w:tr>
        <w:trPr>
          <w:trHeight w:val="678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менского района                                                          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947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3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 администрации  райо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 управления                                      О.В. Медвед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правовым  отделом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района                                                              Н.В.Шиб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ослать   дело,  финансовое  управление -3,  управление  образования, отдел экономики и прогнозирования администрации района, правовой отдел администрации района, отдел  бухгалтерского  учета  администрации  района,  отдел  архитектуры, градостроительства и жилищно-коммунального хозяйства  администрации  района, отдел муниципального имущества и земельных ресурсов администрации района, Кислицину Н.В. , Логинову  В.В.,    отдел  по  делам   молодежи  и  культуры,  поселения -9,  прокуратура  района.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1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ведкова 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43 2-11-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2" w:type="dxa"/>
            <w:gridSpan w:val="4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 район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21 № 228</w:t>
            </w:r>
          </w:p>
        </w:tc>
      </w:tr>
    </w:tbl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ек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033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П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уменского района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,  начальник финансового управления, заместитель 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а Сергеевна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финансового  управления, начальник отдела планирования, исполнения бюджета и контроля,  секретарь рабочей 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, муниципальной собственности Куменской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ум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 и прогнозир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 по вопросам 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менской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начальник управления социальной работы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Тимофеевна               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планированию доходов  отдела планирования, исполнения бюджета финансового управления администрации райо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firstLine="50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" w:firstLine="509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ConsPlusNonformat"/>
        <w:widowControl/>
        <w:ind w:firstLine="50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04.06.2021 № 22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проекта районного бюджета на очередно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рядок составления проекта районного бюджета на очередной финансовый год и на плановый период (далее – Порядок) устанавливает порядок и сроки составления проекта районного бюджета на очередной финансовый год и на плановый период, ответственных исполнителей, порядок и сроки работы над документами и материалами, необходимыми для составления проекта районного бюджета, а также обязательными для одновременного представления с проектом решения Куменской районной Думы  о район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Финансовое управление в целях составления проекта районного бюджета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.1. В срок до 10 августа текущего финансового года направляет главным распорядителям средств районного бюджета порядок и методику планирования бюджетных ассигнований районного бюджета, утвержденные приказом Финансового управ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.2. В срок до 15 августа текущего финансового года согласовывает        с министерством финансов Кировской области исходные данные, необходимые для расчетов дотаций на выравнивание бюджетной обеспеченности Куменского района, администрируемых субвенций местным бюджетам из областного бюджета, на очередной финансовый год и на плановый пери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2.3. </w:t>
      </w:r>
      <w:r>
        <w:rPr>
          <w:sz w:val="28"/>
          <w:szCs w:val="28"/>
        </w:rPr>
        <w:t>В срок до 1 ноября текущего финансового года подготавливает основные направления бюджетной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налоговой политики Куменского района Кировской области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.4.  В срок до 10 ноября текущего финансового года представляет проект районного бюджета</w:t>
      </w:r>
      <w:r>
        <w:rPr/>
        <w:t xml:space="preserve"> </w:t>
      </w:r>
      <w:r>
        <w:rPr>
          <w:sz w:val="28"/>
          <w:szCs w:val="28"/>
        </w:rPr>
        <w:t>на рассмотрение в администрацию Куменского района Киров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В срок не позднее 15 ноября текущего финансового года передает проект решения Куменской районной Думы о районном бюджете</w:t>
      </w:r>
      <w:r>
        <w:rPr/>
        <w:t xml:space="preserve"> </w:t>
      </w:r>
      <w:r>
        <w:rPr>
          <w:sz w:val="28"/>
          <w:szCs w:val="28"/>
        </w:rPr>
        <w:t>на очередной финансовый год и на плановый период, документы и материалы, необходимые для его составления,   в Куменскую районную Дум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Отдел</w:t>
      </w:r>
      <w:r>
        <w:rPr>
          <w:sz w:val="28"/>
          <w:szCs w:val="28"/>
        </w:rPr>
        <w:t xml:space="preserve"> экономики и прогнозирования администрации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 Представляет в Финансовое управле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1.1. В срок до 1 августа текущего финансового года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1.1.1. Отчетные данные за отчетный финансовый год, оценку текущего финансового года и прогноз на очередной финансовый год на плановый период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1.1.1.1. В разрезе поселений Куменского района по показателя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а оплаты труд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среднемесячной номинальной начисленной заработной платы              на одного работника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еднегодовой численности населения района, в том числе сельского населения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3.1.1.1.2. В целом по району по показател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а потребительских цен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а физического объема платных услуг насел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а-дефлятора объема платных услуг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среднемесячной номинальной начисленной заработной платы              на одного работника по Куменскому району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еднемесячной начисленной заработной платы наемных работников     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1.2. В срок до 2 ноября текущего финансового года предварительные итоги социально-экономического развития Кировской области за истекший период текущего финансового года и ожидаемые итоги социально-экономического развития Кировской области за текущи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2. Представляет на рассмотрение коллегии при администрации района в срок до 1 ноября текущего финансового года прогноз социально-экономического развития Кировской области на очередной финансовый год и на плановый период и пояснительную записку к нему 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Отдел муниципального имущества и земельных ресурсов Куменского района в срок до 1 ноября текущего финансового года представляет         на рассмотрение и утверждение администрации Куменского района проект прогнозного плана (программы) приватизации муниципального имущества Куменского района Кировской области на очередной финансовый год и на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Управление образования Куменского района и отдел бухгалтерского учета Куменского района представляют в Финансовое управл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В срок до 1 июля текущего финансового года сеть и комплектование муниципальных учреждений по их тип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рок до 1 сентября текущего финансового года оценку потребности в предоставлении муниципальных услуг на очередной финансовый год и на плановый период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В срок до 1 июля текущего финансового года подготовить нормативные правовые акты о перечне получателей бюджетных средств на очередной финансовый год и на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Отдел архитектуры, градостроительства и ЖКХ: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яет в министерство транспорта Кировской области информацию о протяженности автомобильных дорог местного значения, находящихся в собственности муниципального района, городского и сельских поселений по состоянию на 1 июля текущего финансового года в соответствии с данными реестра муниципальной собственности соответствующего муниципального образования и перечня автомобильных дорог общего пользования местного зна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Представляет в Финансовое управление в срок до 22 июля текущего финансового года проект лимитов потребления коммунальных услуг и топлива в натуральном выражении по получателям бюджетных средств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 Главные распорядители средств районного бюдже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1. В период составления проекта районного бюджета на очередной финансовый год и на плановый период обеспечивают взаимодействие с соответствующими областными министерствами по вопросам межбюджетных отношений между  областным и местными бюдже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2.</w:t>
        <w:tab/>
        <w:t>Представляют в Финансовое управление в срок до 15 октября текущего финансового года реестр расходных обязательств главного распорядителя средств районного бюджета в электронном виде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ляют в Финансовое управление в срок до 30 сентября текущего финансового года полный расчет потребности средств на очередной финансовый год и на плановый период, в том числе субсидий бюджетным учреждениям на выполнение муниципального зада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е исполнители муниципальных программ Куменского района Кировской области   в срок до 20 октября текущего финансового года представляют в Финансовое управление паспорта (проекты изменений  в паспортах) муниципальных программ Куменского района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9. Органы местного самоуправления Куменского района Кировской области</w:t>
      </w:r>
      <w:r>
        <w:rPr>
          <w:rFonts w:eastAsia="Calibri"/>
          <w:sz w:val="28"/>
          <w:szCs w:val="28"/>
        </w:rPr>
        <w:t>, осуществляющие функции и полномочия учредителей районных муниципальных бюджетных учреждений,</w:t>
      </w:r>
      <w:r>
        <w:rPr/>
        <w:t xml:space="preserve"> </w:t>
      </w:r>
      <w:r>
        <w:rPr>
          <w:rFonts w:eastAsia="Calibri"/>
          <w:sz w:val="28"/>
          <w:szCs w:val="28"/>
        </w:rPr>
        <w:t>в срок до 1 августа текущего финансового года представляют в Финансовое управление предложения по изменению в очередном финансовом году и плановом периоде организационно-правовой формы данных учреждений (при наличи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0. Главные администраторы доходов районного бюджета – органы местного самоуправления Куменского района Кировской области в срок до 1 августа текущего финансового года представляют в </w:t>
      </w:r>
      <w:r>
        <w:rPr>
          <w:rFonts w:eastAsia="Calibri"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ожидаемую оценку на текущий финансовый год, а также прогнозируемые объемы поступлений администрируемых доходов районного бюджета на очередной финансовый год и на плановый период   по кодам видов и подвидов доходов, рассчитанные в соответствии с утвержденными методиками прогнозирования поступлений доходов в районный бюджет, по форме, установленной </w:t>
      </w:r>
      <w:r>
        <w:rPr>
          <w:rFonts w:eastAsia="Calibri"/>
          <w:sz w:val="28"/>
          <w:szCs w:val="28"/>
        </w:rPr>
        <w:t>Финансовым управлением</w:t>
      </w:r>
      <w:r>
        <w:rPr>
          <w:sz w:val="28"/>
          <w:szCs w:val="28"/>
        </w:rPr>
        <w:t>, и пояснительную записку с обоснованиями расчетов прогноз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9:00Z</dcterms:created>
  <dc:creator>Юрист</dc:creator>
  <dc:description/>
  <dc:language>en-US</dc:language>
  <cp:lastModifiedBy>Пользователь</cp:lastModifiedBy>
  <cp:lastPrinted>2021-07-14T14:47:00Z</cp:lastPrinted>
  <dcterms:modified xsi:type="dcterms:W3CDTF">2021-07-14T11:49:00Z</dcterms:modified>
  <cp:revision>2</cp:revision>
  <dc:subject/>
  <dc:title/>
</cp:coreProperties>
</file>