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5 № 226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менского района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4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 внебюджетные фонды и в соответствии</w:t>
      </w:r>
      <w:r>
        <w:rPr>
          <w:sz w:val="28"/>
        </w:rPr>
        <w:t xml:space="preserve"> со статьями 33, 35 Устава Куменского района администрац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Куменского района от 17.09.2024 № 468 «</w:t>
      </w:r>
      <w:r>
        <w:rPr>
          <w:sz w:val="28"/>
          <w:szCs w:val="28"/>
        </w:rPr>
        <w:t>О создани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Куменском районе</w:t>
      </w:r>
      <w:r>
        <w:rPr>
          <w:color w:val="000000"/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сключить из состава рабочей группы ЕРМАКОВУ Елену Ивановну, заместителя начальника отдела камерального контроля НДФЛ И СВ № 4 УФНС России по Кировской области; КРУТИХИНУ Ольгу Леонидовну, консультанта отдела экономики и прогнозирования администрации, секретаря рабочей группы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 Включить в состав рабочей группы КОЛЕСНИКОВУ Татьяну Николаевну, заместителя начальника отдела камерального контроля НДФЛ И СВ № 4 УФНС России по Кировской области; СОФОЯН Надежду Геннадьевну, главного специалиста отдела экономики и прогнозирования администрации, секретаря рабочей группы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ведующего отделом экономики и прогнозирования администрации района Казаковцеву Е.А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гласно действующему законодательств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Куменского района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Глава Куменского района</w:t>
        <w:tab/>
        <w:t xml:space="preserve">       И.Н. Шемпел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2:00Z</dcterms:created>
  <dc:creator>Archiv</dc:creator>
  <dc:description/>
  <cp:keywords/>
  <dc:language>en-US</dc:language>
  <cp:lastModifiedBy>uprav</cp:lastModifiedBy>
  <cp:lastPrinted>2025-05-21T15:09:00Z</cp:lastPrinted>
  <dcterms:modified xsi:type="dcterms:W3CDTF">2025-05-24T14:54:00Z</dcterms:modified>
  <cp:revision>3</cp:revision>
  <dc:subject/>
  <dc:title> </dc:title>
</cp:coreProperties>
</file>