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6.2020 № 226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Правительства Кировской области от 26.05.2020 № 262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менского района от 13.04.2020 № 158 "Об обеспечении санитарно-эпидемиологического благополучия на территории Куменского района" следующие изменени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1. Подпункт 1.1 пункта 1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1.1. Приостановить до 03.06.2020 года включительно: »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 Подпункт 1.2 пункта 1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«1.2.Приостановить до 30.06.2020 включительно посещение: ».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2. В абзаце первом пункта 2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до 31.05.2020 включительно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до 03.06.2020 включительно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3. В абзаце первом пункта 3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до 31.05.2020 включительно» заменить словами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sz w:val="28"/>
          <w:szCs w:val="28"/>
        </w:rPr>
        <w:t>о 03.06.2020 включительно: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В абзаце первом пункта 4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до 31.05.2020 включительно» заменить словами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sz w:val="28"/>
          <w:szCs w:val="28"/>
        </w:rPr>
        <w:t>о 03.06.2020 включительно:»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6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 xml:space="preserve">     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 xml:space="preserve">   Н.В. Шиб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главам поселений - 9,  спортивная школа,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9:00Z</dcterms:created>
  <dc:creator>Admin</dc:creator>
  <dc:description/>
  <dc:language>en-US</dc:language>
  <cp:lastModifiedBy>Пользователь</cp:lastModifiedBy>
  <cp:lastPrinted>2020-06-02T14:09:00Z</cp:lastPrinted>
  <dcterms:modified xsi:type="dcterms:W3CDTF">2020-06-02T11:09:00Z</dcterms:modified>
  <cp:revision>2</cp:revision>
  <dc:subject/>
  <dc:title/>
</cp:coreProperties>
</file>