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5.06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Опалевой Н.П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05.06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О награждении Опалевой Н.П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Благодарственном письме администрации Куменского района, утвержденном постановлением администрации Куменского района от 04.05.2009 № 4, решением комиссии по наградам от 04.06.2018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дить Благодарственным письмом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Пет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Кировского государственного автономного учреждения социального обслуживания «Куменский комплексный центр социального обслуживания населени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системе социальной защиты населения и в связи с юбилейным Днем рождения</w:t>
            </w:r>
          </w:p>
        </w:tc>
      </w:tr>
    </w:tbl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А.А. Рыло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О.В. Михалици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 КОГАУСО </w:t>
      </w:r>
      <w:r>
        <w:rPr>
          <w:sz w:val="28"/>
          <w:szCs w:val="28"/>
        </w:rPr>
        <w:t xml:space="preserve">«Куменский комплексный центр социального обслуживания населения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6:00Z</dcterms:created>
  <dc:creator>Archiv</dc:creator>
  <dc:description/>
  <dc:language>en-US</dc:language>
  <cp:lastModifiedBy>Пользователь</cp:lastModifiedBy>
  <cp:lastPrinted>2018-06-07T10:02:00Z</cp:lastPrinted>
  <dcterms:modified xsi:type="dcterms:W3CDTF">2018-06-07T11:26:00Z</dcterms:modified>
  <cp:revision>2</cp:revision>
  <dc:subject/>
  <dc:title/>
</cp:coreProperties>
</file>