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КУМЕНСКОГО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</w:t>
                            </w:r>
                            <w:r>
                              <w:rPr>
                                <w:caps/>
                                <w:spacing w:val="60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КУМЕНСКОГО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</w:t>
                      </w:r>
                      <w:r>
                        <w:rPr>
                          <w:caps/>
                          <w:spacing w:val="60"/>
                          <w:szCs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86995</wp:posOffset>
                </wp:positionV>
                <wp:extent cx="6068695" cy="155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13.05.202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объектов жилищно-коммунального хозяй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плоснабжающих предприятий и социально-культурной сфер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отопительному осенне-зимнему периоду 2025-2026 год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уменском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85pt;height:122.4pt;mso-wrap-distance-left:9.05pt;mso-wrap-distance-right:9.05pt;mso-wrap-distance-top:0pt;mso-wrap-distance-bottom:0pt;margin-top:6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 13.05.2025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№ 2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объектов жилищно-коммунального хозяйств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плоснабжающих предприятий и социально-культурной сфер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отопительному осенне-зимнему периоду 2025-2026 год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уменском райо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устойчивой работы объектов жилищно-коммунального хозяйства и социальной сферы в осенне-зимний период,      своевременной и качественной подготовки объектов жилищно-коммунального хозяйства (далее - ЖКХ) к отопительному периоду 2025-2026 годов и предотвращения чрезвычайных ситуаций на объектах жизнеобеспечения, руководствуясь Федеральным законом от 27.07.2010 № 190-ФЗ  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3.11.2024 № 2234 «Об утверждении правил оценки обеспечения готовности к отопительному периоду и порядка проведения оценки обеспечения готовности к отопительному периоду» администрация Куменского района ПОСТАНОВЛЯЕТ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комиссию по проверке готовности теплоснабжающих организаций, произвести оценку готовности к работе в осенне-зимний период                     2025-2026 </w:t>
      </w:r>
      <w:r>
        <w:rPr>
          <w:spacing w:val="2"/>
          <w:sz w:val="28"/>
          <w:szCs w:val="28"/>
        </w:rPr>
        <w:t>годов</w:t>
      </w:r>
      <w:r>
        <w:rPr>
          <w:sz w:val="28"/>
          <w:szCs w:val="28"/>
        </w:rPr>
        <w:t xml:space="preserve"> и утвердить ее состав. Прилагаетс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Утвердить График проверки готовности теплоснабжающих организаций Куменского района к работе в осенне-зимний период 2025-2026 </w:t>
      </w:r>
      <w:r>
        <w:rPr>
          <w:spacing w:val="2"/>
          <w:sz w:val="28"/>
          <w:szCs w:val="28"/>
        </w:rPr>
        <w:t>годов</w:t>
      </w:r>
      <w:r>
        <w:rPr>
          <w:sz w:val="28"/>
          <w:szCs w:val="28"/>
        </w:rPr>
        <w:t>. Прилагается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 Утвердить График проверки готовности </w:t>
      </w:r>
      <w:r>
        <w:rPr>
          <w:spacing w:val="2"/>
          <w:sz w:val="28"/>
          <w:szCs w:val="28"/>
        </w:rPr>
        <w:t>потребителей тепловой         энергии - жилищного фонда (многоквартирных домов) и объектов                социально-культурной сферы сельских поселений, теплопотребляющие       установки которых подключены к централизованной системе теплоснабжения Куменского района, к отопительному осенне-зимнему периоду 2025 - 2026  годов</w:t>
      </w:r>
      <w:r>
        <w:rPr>
          <w:sz w:val="28"/>
          <w:szCs w:val="28"/>
        </w:rPr>
        <w:t>. Прилагается.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>4. Создать комиссию по проверке готовности потребителей тепловой энергии - жилищного фонда (многоквартирных домов) и объектов                социально-культурной сферы Березниковского сельского поселения,                          Большеперелазского сельского поселения, Вожгальского сельского поселения, Речного сельского поселения и Куменского сельского поселения,                 теплопотребляющие установки которых подключены к централизованной             системе теплоснабжения Куменского района, к отопительному осенне-зимнему периоду 2025 - 2026 годов и утвердить ее состав. Прилагается.</w:t>
      </w:r>
    </w:p>
    <w:p>
      <w:pPr>
        <w:pStyle w:val="Normal"/>
        <w:keepNext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Главам Куменского городского поселения, Нижнеивкинского городского поселения, Вичевского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оссийской Федерации от 13.11.2024 № 2234 «Об утверждении правил оценки обеспечения готовности к отопительному периоду и порядка проведения оценки обеспечения готовности к отопительному периоду» (далее - Приказ Минэнерго РФ):</w:t>
      </w:r>
    </w:p>
    <w:p>
      <w:pPr>
        <w:pStyle w:val="Normal"/>
        <w:keepNext w:val="true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1. В срок до 01.06.2025 создать комиссии, назначить ответственных лиц для включения их в </w:t>
      </w:r>
      <w:hyperlink w:anchor="Par10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для проверки готовности жилищного</w:t>
      </w:r>
      <w:r>
        <w:rPr>
          <w:spacing w:val="2"/>
          <w:sz w:val="28"/>
          <w:szCs w:val="28"/>
        </w:rPr>
        <w:t xml:space="preserve"> фонда (многоквартирных домов) и объектов социально-культурной сферы, теплопотребляющие установки которых подключены к централизованной системе теплоснабжения городского поселения, к отопительному осенне-зимнему периоду 2025 - 2026 годов и утвердить ее состав.</w:t>
      </w:r>
    </w:p>
    <w:p>
      <w:pPr>
        <w:pStyle w:val="Normal"/>
        <w:keepNext w:val="true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рок до 01.07.2025 направить в отдел жилищно-коммунального хозяйства администрации Куменского района разработанные программы       проведения проверок готовности </w:t>
      </w:r>
      <w:r>
        <w:rPr>
          <w:spacing w:val="2"/>
          <w:sz w:val="28"/>
          <w:szCs w:val="28"/>
        </w:rPr>
        <w:t>жилищного фонда (многоквартирных домов) и объектов социально-культурной сферы</w:t>
      </w:r>
      <w:r>
        <w:rPr>
          <w:sz w:val="28"/>
          <w:szCs w:val="28"/>
        </w:rPr>
        <w:t xml:space="preserve"> с назначением ответственных лиц. </w:t>
      </w:r>
    </w:p>
    <w:p>
      <w:pPr>
        <w:pStyle w:val="TextBody"/>
        <w:tabs>
          <w:tab w:val="clear" w:pos="708"/>
          <w:tab w:val="left" w:pos="10490" w:leader="none"/>
          <w:tab w:val="left" w:pos="1063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.3. Членам комиссий в срок до 01.08.2025 провести проверки готовности </w:t>
      </w:r>
      <w:r>
        <w:rPr>
          <w:spacing w:val="2"/>
          <w:szCs w:val="28"/>
        </w:rPr>
        <w:t>жилищного фонда (многоквартирных домов) и объектов социально-культурной сферы</w:t>
      </w:r>
      <w:r>
        <w:rPr>
          <w:szCs w:val="28"/>
        </w:rPr>
        <w:t xml:space="preserve"> к отопительному периоду 2025-2026 годов, по результатам которых подготовить документы, подтверждающие исполнение требований </w:t>
      </w:r>
      <w:hyperlink r:id="rId4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энерго РФ.  </w:t>
      </w:r>
    </w:p>
    <w:p>
      <w:pPr>
        <w:pStyle w:val="TextBody"/>
        <w:tabs>
          <w:tab w:val="clear" w:pos="708"/>
          <w:tab w:val="left" w:pos="10490" w:leader="none"/>
          <w:tab w:val="left" w:pos="1063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кты проверок, паспорта готовности жилищного</w:t>
      </w:r>
      <w:r>
        <w:rPr>
          <w:spacing w:val="2"/>
          <w:szCs w:val="28"/>
        </w:rPr>
        <w:t xml:space="preserve"> фонда (многоквартирных домов) и объектов социально-культурной сферы</w:t>
      </w:r>
      <w:r>
        <w:rPr>
          <w:szCs w:val="28"/>
        </w:rPr>
        <w:t xml:space="preserve"> к осенне-зимнему периоду 2025-2026 годов направить в </w:t>
      </w:r>
      <w:r>
        <w:rPr/>
        <w:t>отдел архитектуры, градостроительства и жилищно-коммунального хозяйства</w:t>
      </w:r>
      <w:r>
        <w:rPr>
          <w:szCs w:val="28"/>
        </w:rPr>
        <w:t xml:space="preserve"> администрации Куменского района не позднее 11.08.2025.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Контроль за готовность учреждений, ведомственного жилищного     фонда, зданий и объектов возложить на руководителей организаций и учреждений в соответствии с их компетенци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6. Рекомендовать руководителям теплоснабжающих организаций,        предприятий, организаций водопроводно-канализационного хозяйства,             управляющих (обслуживающим) организациям, председателям товариществ собственников жилья, руководителям предприятий и организаций независимо от форм собственности, обслуживающих и содержащих жилищный фонд,</w:t>
      </w:r>
      <w:r>
        <w:rPr>
          <w:spacing w:val="2"/>
          <w:sz w:val="28"/>
          <w:szCs w:val="28"/>
        </w:rPr>
        <w:t xml:space="preserve"> учреждения социально-культурной сферы </w:t>
      </w:r>
      <w:r>
        <w:rPr>
          <w:sz w:val="28"/>
          <w:szCs w:val="28"/>
        </w:rPr>
        <w:t>инженерные коммуникации и объект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После окончания отопительного осенне-зимнего периода 2024-2025 годов начать подготовку подведомственных объектов, инженерных             коммуникаций, жилищного фонда и учреждений социально-культурной     сферы, находящихся в управлении (обслуживании, эксплуатации), к           отопительному  осенне-зимнему периоду 2025 - 2026 год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До 01.06.2025 назначить ответственных лиц за подготовку подведомственных объектов, инженерных коммуникаций, жилищного фонда, учреждений социально-культурной сферы, находящихся в управлении (обслуживании, эксплуатации), к отопительному осенне-зимнему периоду 2025-2026 год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 Подготовить достаточный запас средств и материалов на           предприятиях, имеющих в аренде, концессии и хозяйственном ведении       объекты жилищно-коммунального хозяйства, для ликвидации аварийных     ситуаций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>
          <w:spacing w:val="2"/>
          <w:sz w:val="28"/>
          <w:szCs w:val="28"/>
        </w:rPr>
        <w:t xml:space="preserve">6.4. Провести ремонтно-восстановительные и профилактические работы в срок до 01.08.2025.         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5. Теплоснабжающим организациям заключить договоры на поставку топлива до 01.09.2025, а также создать нормативный запас топлива до начала отопительного осенне-зимнего периода 2025 - 2026 годов.</w:t>
      </w:r>
    </w:p>
    <w:p>
      <w:pPr>
        <w:pStyle w:val="TextBody"/>
        <w:tabs>
          <w:tab w:val="clear" w:pos="708"/>
          <w:tab w:val="left" w:pos="10490" w:leader="none"/>
          <w:tab w:val="left" w:pos="10632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6.6. Подготовить и предоставить в отдел архитектуры, градостроительства и жилищно-коммунального хозяйства администрации Куменского района документы, подтверждающие исполнение требований </w:t>
      </w:r>
      <w:hyperlink r:id="rId5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энерго Российской Федерации: теплоснабжающим организациям не позднее 01.08.2025, потребителям тепловой энергии - не позднее 01.08.2025.</w:t>
      </w:r>
    </w:p>
    <w:p>
      <w:pPr>
        <w:pStyle w:val="TextBody"/>
        <w:tabs>
          <w:tab w:val="clear" w:pos="708"/>
          <w:tab w:val="left" w:pos="10490" w:leader="none"/>
          <w:tab w:val="left" w:pos="10632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Отделу архитектуры, градостроительства и жилищно-коммунального хозяйства администрации Куменского района (Борганец Н.В.):</w:t>
      </w:r>
    </w:p>
    <w:p>
      <w:pPr>
        <w:pStyle w:val="TextBody"/>
        <w:tabs>
          <w:tab w:val="clear" w:pos="708"/>
          <w:tab w:val="left" w:pos="10490" w:leader="none"/>
          <w:tab w:val="left" w:pos="10632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1. Обеспечить прием, обработку информации о готовности объектов жилищно-коммунального хозяйства Куменского района к работе в зимних условиях.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вести проверки готовности теплоснабжающих организаций согласно утвержденного графика. Прилагается. 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7.3. Провести проверки готовности потребителей тепловой энергии - жилищного фонда (многоквартирных домов) и объектов                                 социально-культурной сферы, расположенных на территории                        Березниковского, Большеперелазского, Вожгальского, Речного, Куменского сельских поселени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7.4. В соответствии с Приказом Минэнерго России подготовить            паспорта готовност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требителей тепловой энергии - жилищного фонда (многоквартирных домов) и объектов социально-культурной сферы, расположенных на территориях Березниковского, Большеперелазского, Вожгальского, Речного, Куменского сельских поселений к отопительному осенне-зимнему периоду 2025-2026 годов - не позднее 01.08.2025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ля теплоснабжающих организаций - не позднее 01.08.2025.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лученные акты проверок готовности, паспорта готовности предоставить в </w:t>
      </w:r>
      <w:r>
        <w:rPr>
          <w:rStyle w:val="FontStyle29"/>
          <w:b w:val="false"/>
          <w:sz w:val="28"/>
          <w:szCs w:val="28"/>
        </w:rPr>
        <w:t>Западно-Уральское управление Ростехнадзора для получения паспорта готовности Кумен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постановления оставляю за собой. 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9"/>
          <w:szCs w:val="19"/>
        </w:rPr>
      </w:pPr>
      <w:r>
        <w:rPr>
          <w:color w:val="2D2D2D"/>
          <w:spacing w:val="2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      И.Н. Шемпел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13.05.2025 № 2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готовности теплоснабжающих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аботе в осенне-зимний период 2025-2026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а Васильевна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 Куменского района по вопрос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еобеспечения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сель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родского) поселения Кум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ана Евгень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архитектуры, градостроительства и жилищно-коммунального хозяйст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редстав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ей организац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огласованию с руководител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плоснабжающей организации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3.05.2025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омиссии по проверке готовности потребителей тепловой энергии –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жилищного фонда (многоквартирных домов) и объектов социально-культурной сферы сельских поселений, теплопотребляющие установки которых подключены к централизованной системе теплоснабжения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Куменского района, к отопительному осенне-зимнему периоду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2025 - 2026 годов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асильевна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 главы администрации  Куменского район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жизнеобеспе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отдела архитектуры, градостроительства и жилищно-коммунального хозяйства администрации Куменского район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ГА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Владимировна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, градостроительства и жилищно-коммунального хозяйства администрации Куме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редстав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оснабжающе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ь организации,                   ответственной за подготовк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уменского газ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огласованию с руководител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 организ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 с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ь ресурсоснабж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водо-, электро-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бже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огласов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3.05.2025 № 2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ки готовности теплоснабжающи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рки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ОО «Тепл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ОО «Санаторий «Лесная новь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О «Санаторий Нижне-Ивкин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ГУП «Облкоммунсерви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ОО «Вожгальское домоуправл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К ордена Ленина племзавод «Красный Октябр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О «Вожгальское домоуправление» с. Берез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О «Теплома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О ЖКХ «Кстинино»  (котельная п. Олимп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О «Газпром теплоэнерго Киров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тельная пгт. Кумен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тельная с. Быко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тельная с. Рябино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тельная д. Березни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тельная п. Вичевщи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котельная с. Вожга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7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7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7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7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7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П «Куменские тепловые систем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7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387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ind w:firstLine="5387"/>
        <w:rPr/>
      </w:pPr>
      <w:r>
        <w:rPr>
          <w:sz w:val="28"/>
          <w:szCs w:val="28"/>
        </w:rPr>
        <w:t>Куменского района</w:t>
      </w:r>
    </w:p>
    <w:p>
      <w:pPr>
        <w:pStyle w:val="Normal"/>
        <w:keepNext w:val="true"/>
        <w:keepLines/>
        <w:widowControl w:val="false"/>
        <w:suppressLineNumbers/>
        <w:ind w:firstLine="5387"/>
        <w:rPr>
          <w:sz w:val="28"/>
          <w:szCs w:val="28"/>
        </w:rPr>
      </w:pPr>
      <w:r>
        <w:rPr>
          <w:sz w:val="28"/>
          <w:szCs w:val="28"/>
        </w:rPr>
        <w:t>от  13.05.2025 № 216</w:t>
      </w:r>
    </w:p>
    <w:p>
      <w:pPr>
        <w:pStyle w:val="Normal"/>
        <w:keepNext w:val="true"/>
        <w:keepLines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потребителей тепловой энергии жилищного фонда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ногоквартирных домов) и объектов социально-культурной сферы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, теплопотребляющие установки которых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ы к централизованной системе теплоснабжения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, к отопительному осенне-зимнему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у 2025 - 2026 годов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33"/>
        <w:gridCol w:w="14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Наименование потребителя тепловой энерг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Дата проведения проверки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Березниковское сельское поселе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СДК с. Березник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МКОУООШ с. Березник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с. Березник  ул. Юбилейная, 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с. Березник ул. Юбилейная, 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с. Березник ул. Юбилейная, 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с. Березник ул. Юбилейная, 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с. Березник ул. Юбилейная, 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Речное сельское поселе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п. Олимпийский ул. Мира, 7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Олимпийский ул. Мира,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Олимпийский ул. Мира,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Олимпийский ул. Мира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Олимпийский ул. Мира,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Олимпийский ул. Строительная, 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Олимпийский ул. Строительная, 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Олимпийский ул. Строительная, 6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Олимпийский ул. Строительная, 6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Фадеева,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Фадеева, 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Фадеева,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Фадеева,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Фадеева,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Новая,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Новая,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Новая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Новая,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Нов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Пушкина, 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Пушкина,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Пушкина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Ленина, 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Ленина, 16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Ленина, 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Ленина, 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Ленина, 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Ленина,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Ленина,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Ленина,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Речной ул. Ленина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МКДОУ д/с «Ручеек» п. Речн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МКОУСОШ п.Речно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4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МКДОУ д/с «Теремок» п. Олимпийский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Здание Речной амбулатор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Речной сельский Дом культур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Геронтологическое отделение п. Речной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Вожгальское сельское поселе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 </w:t>
            </w:r>
            <w:r>
              <w:rPr/>
              <w:t>п. Краснооктябрьский  ул. Перминова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Перминова, 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Перминова, 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Перминова, 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Перминова, 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Перминова, 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5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Перминова,  5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Краснооктябрьская,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п. Краснооктябрьский  ул. Краснооктябрьская, 5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Краснооктябрьская,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Краснооктябрьская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Краснооктябрьская,7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Краснооктябрьская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5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Краснооктябрьская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5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Краснооктябрьская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6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 ул.  Первомайская, 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п. Краснооктябрьский ул. Первомайская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д. Чекоты   ул. Свободы, 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д. Чекоты   ул. Шаляпина,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МКОУСОШ п. Краснооктябрьск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МКДОУ д/с «Тополек» д. Чекот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МКДОУ д/с «Тополёк» п. Краснооктябрь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ГБУЗ «Куменская центральная районная больница»  с. Вожгалы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СДК п. Краснооктябрьск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Куменское сельское поселение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МКОУООШ с. Быково группа  с. Рябинов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МКОУООШ с. Быков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7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ФАП с. Рябиново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МКУК Быковский сельский Дом культур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д.Березник ул. Мира, дом 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д.Березник ул. Мира, дом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д.Березник ул. Мира, дом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д.Березник ул. Мира, дом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д.Березник ул. Мира, дом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д.Березник ул. Мира, дом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7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д.Березник пер. Центральный, дом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с. Быково ул. Советская, дом 17 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с. Быково ул. Советская, дом 17 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8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с.Рябиново ул. Советская, дом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с.Рябиново ул. Проселочная, дом 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  <w:jc w:val="center"/>
    </w:pPr>
    <w:rPr>
      <w:rFonts w:ascii="Arial Black" w:hAnsi="Arial Black" w:cs="Arial Black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A12851466B8D008562F0CB3A0A4078AB355A4AED12611D20246F40B0E4m2F" TargetMode="External"/><Relationship Id="rId4" Type="http://schemas.openxmlformats.org/officeDocument/2006/relationships/hyperlink" Target="consultantplus://offline/ref=66A12851466B8D008562F0CB3A0A4078AB355A4AED12611D20246F40B0E4m2F" TargetMode="External"/><Relationship Id="rId5" Type="http://schemas.openxmlformats.org/officeDocument/2006/relationships/hyperlink" Target="consultantplus://offline/ref=66A12851466B8D008562F0CB3A0A4078AB355A4AED12611D20246F40B0E4m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1:00Z</dcterms:created>
  <dc:creator>Archiv</dc:creator>
  <dc:description/>
  <cp:keywords/>
  <dc:language>en-US</dc:language>
  <cp:lastModifiedBy>uprav</cp:lastModifiedBy>
  <cp:lastPrinted>2025-05-21T15:30:00Z</cp:lastPrinted>
  <dcterms:modified xsi:type="dcterms:W3CDTF">2025-05-24T14:53:00Z</dcterms:modified>
  <cp:revision>3</cp:revision>
  <dc:subject/>
  <dc:title> </dc:title>
</cp:coreProperties>
</file>