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.05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9.05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28.05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Я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сенью Ю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по выращиванию молодняка крупного рогатого скота 1-го отделения сельскохозяйственного производственного кооператива (колхоза) «Красное Знам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50-летием со дня образования хозяйст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Викто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педагогического труда, члена совета ветеранов, заместителя председателя первичной ветеранской организ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сению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по выращиванию молодняка крупного рогатого скота 4-го отделения сельскохозяйственного производственного кооператива (колхоза) «Красное Знамя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добросовестный труд и в связи с 50-летием со дня образования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онстантина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5-го отделения сельскохозяйственного производственного кооператива (колхоза) «Красное Знамя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добросовестный труд и в связи с 50-летием со дня образования хозяйст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А.А. Рылов</w:t>
      </w:r>
    </w:p>
    <w:p>
      <w:pPr>
        <w:pStyle w:val="2"/>
        <w:ind w:right="27" w:hanging="0"/>
        <w:rPr>
          <w:caps/>
        </w:rPr>
      </w:pPr>
      <w:r>
        <w:rPr>
          <w:color w:val="000000"/>
        </w:rPr>
        <w:t>_____</w:t>
      </w:r>
      <w:r>
        <w:rPr>
          <w:caps/>
        </w:rPr>
        <w:t>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О.В. Михалици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</w:t>
      </w:r>
      <w:r>
        <w:rPr>
          <w:sz w:val="28"/>
          <w:szCs w:val="28"/>
        </w:rPr>
        <w:t xml:space="preserve">, СПК «Красное Знамя», администрация </w:t>
      </w:r>
      <w:r>
        <w:rPr>
          <w:sz w:val="28"/>
        </w:rPr>
        <w:t>Верхобыстрицкого сельского поселения, отдел информатизации управления делами (электронно), редакция газеты «Куменские вести» (электронно), прокуратур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2:00Z</dcterms:created>
  <dc:creator>Archiv</dc:creator>
  <dc:description/>
  <dc:language>en-US</dc:language>
  <cp:lastModifiedBy>Пользователь</cp:lastModifiedBy>
  <cp:lastPrinted>2018-06-01T11:48:00Z</cp:lastPrinted>
  <dcterms:modified xsi:type="dcterms:W3CDTF">2018-06-04T12:02:00Z</dcterms:modified>
  <cp:revision>2</cp:revision>
  <dc:subject/>
  <dc:title/>
</cp:coreProperties>
</file>