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ЕКТПР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22 № 212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28.08.2018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             статьями 33, 35 Устава Куменского района,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и во исполнение постановления администрация Куменского района от 24.07.2018 № 301 «Об утверждении перечня муниципальных программ» администрация Куменского района ПОСТАНОВЛЯЕ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            от 28.08.2018 № 369 «Об утверждении муниципальной программы «Развитие транспортной системы Куменского района», изложив Приложение № 1 «Смета по реализации мероприятий программы на 2019-2024 г.» в новой редакци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Н.В. Борга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йона, начальник финансового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ab/>
        <w:tab/>
        <w:t xml:space="preserve">О.В. Медведкова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ведующий отделом экономики </w:t>
      </w:r>
    </w:p>
    <w:p>
      <w:pPr>
        <w:pStyle w:val="TextBody"/>
        <w:spacing w:before="0" w:after="0"/>
        <w:contextualSpacing/>
        <w:rPr/>
      </w:pPr>
      <w:r>
        <w:rPr/>
        <w:t xml:space="preserve">и прогнозирования администрации </w:t>
      </w:r>
    </w:p>
    <w:p>
      <w:pPr>
        <w:pStyle w:val="TextBody"/>
        <w:spacing w:before="0" w:after="0"/>
        <w:contextualSpacing/>
        <w:rPr/>
      </w:pPr>
      <w:r>
        <w:rPr/>
        <w:t>района</w:t>
        <w:tab/>
        <w:tab/>
        <w:tab/>
        <w:tab/>
        <w:tab/>
        <w:tab/>
        <w:tab/>
        <w:tab/>
        <w:tab/>
        <w:tab/>
        <w:t xml:space="preserve">Е.А. Казаковцева 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Заведующий  правовым отделом 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ab/>
        <w:t xml:space="preserve">Н.В. Шибанова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И.о. заведующего отделом </w:t>
      </w:r>
    </w:p>
    <w:p>
      <w:pPr>
        <w:pStyle w:val="TextBody"/>
        <w:spacing w:before="0" w:after="0"/>
        <w:contextualSpacing/>
        <w:rPr/>
      </w:pPr>
      <w:r>
        <w:rPr/>
        <w:t>бухгалтерского учета,</w:t>
      </w:r>
    </w:p>
    <w:p>
      <w:pPr>
        <w:pStyle w:val="TextBody"/>
        <w:spacing w:before="0" w:after="0"/>
        <w:contextualSpacing/>
        <w:rPr/>
      </w:pPr>
      <w:r>
        <w:rPr/>
        <w:t>главного бухгалтера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ab/>
        <w:t xml:space="preserve">Т.А. Засорина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отдел архитектуры, градостроительства и жилищно-коммунального хозяйства, отдел экономики и прогнозирования, отдел бухгалтерского учета администрации района, отдел информатизации (электронно), 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Normal"/>
        <w:ind w:left="6379" w:hanging="0"/>
        <w:jc w:val="right"/>
        <w:rPr/>
      </w:pPr>
      <w:r>
        <w:rPr/>
        <w:t xml:space="preserve">Приложение № 1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09" w:hanging="0"/>
        <w:jc w:val="center"/>
        <w:outlineLvl w:val="0"/>
        <w:rPr/>
      </w:pPr>
      <w:r>
        <w:rPr/>
        <w:t>МЕРОПРИЯТИЙ ПО РЕАЛИЗАЦИИ ПРОГРАММЫ НА 2019 – 2024 г.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07"/>
        <w:gridCol w:w="7"/>
        <w:gridCol w:w="710"/>
        <w:gridCol w:w="849"/>
        <w:gridCol w:w="851"/>
        <w:gridCol w:w="708"/>
        <w:gridCol w:w="851"/>
        <w:gridCol w:w="850"/>
        <w:gridCol w:w="662"/>
        <w:gridCol w:w="18"/>
        <w:gridCol w:w="833"/>
        <w:gridCol w:w="18"/>
        <w:gridCol w:w="879"/>
        <w:gridCol w:w="709"/>
        <w:gridCol w:w="708"/>
        <w:gridCol w:w="822"/>
        <w:gridCol w:w="596"/>
        <w:gridCol w:w="679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3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(тыс. руб.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8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Содержание автомобильных дорог общего  пользования местного значения Куменского района и искусственных сооружений на них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держание дорог текущего г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19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676,5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83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,5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6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68,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428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,422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ие соглашений отчетного финансового год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,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6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Паспортизация автомобильных дорог и искусственных сооруж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Ремонт автомобильных дорог общего пользования местного значения вне границ населенных пунктов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3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4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Ремонт автомобильной дороги Кумены-Моря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0,94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Киров-Малмыж-Вятские Поляны-Парфеновщина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13,4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74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7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,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16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ичевщина-Кырмыж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1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Смолины - Минеево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Киров – Малмыж - Вятские Поляны – Большой Перелаз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979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Киров – Малмыж - Вятские Поляны – Большой Перелаз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3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25645</w:t>
            </w:r>
          </w:p>
          <w:p>
            <w:pPr>
              <w:pStyle w:val="Normal"/>
              <w:ind w:left="-137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Среднеивкино-Нижнеивкино </w:t>
            </w:r>
            <w:r>
              <w:rPr>
                <w:sz w:val="16"/>
                <w:szCs w:val="16"/>
              </w:rPr>
              <w:t>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3,25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держание  автомобильной  дороги общего пользования местного значения вне границ населенных пунктов Киров – Малмыж - Вятские Поляны – Швецово в Куменском районе в 2020 год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ставление и проверка проектно-сметной документации, госпошли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Технический надзор, строительный контроль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Межевание земельного участка под автомобильной дорогой Среднеивкино-Нижнеивкино Куме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казание услуг по оценке технико-эксплуатационного мостового сооруж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оборудование (дорожный знак, стойка дорожного знака, хомут крепления)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СОДД , ПОД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и выдача технических условий на пересечение ВЛ 0,4-110к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убка кустарниковой растительности в полосе отвода автомобильных дорог общего пользования местного значения  Куме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3" w:hanging="0"/>
              <w:contextualSpacing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 ПО  БЮДЖЕТАМ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0,72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4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,38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0,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2,5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30,6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8,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9</w:t>
            </w:r>
          </w:p>
        </w:tc>
      </w:tr>
      <w:tr>
        <w:trPr>
          <w:trHeight w:val="18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94,45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ластной бюдже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56975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районный бюдже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18,81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9:00Z</dcterms:created>
  <dc:creator>Archiv</dc:creator>
  <dc:description/>
  <dc:language>en-US</dc:language>
  <cp:lastModifiedBy>Пользователь</cp:lastModifiedBy>
  <cp:lastPrinted>2022-05-13T16:38:00Z</cp:lastPrinted>
  <dcterms:modified xsi:type="dcterms:W3CDTF">2022-05-13T13:39:00Z</dcterms:modified>
  <cp:revision>2</cp:revision>
  <dc:subject/>
  <dc:title/>
</cp:coreProperties>
</file>