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Cs w:val="28"/>
        </w:rPr>
      </w:pPr>
      <w:r>
        <w:rPr>
          <w:rFonts w:cs="Times New Roman" w:ascii="Times New Roman" w:hAnsi="Times New Roman"/>
          <w:b/>
          <w:color w:val="FFFFFF"/>
          <w:szCs w:val="28"/>
        </w:rPr>
        <w:drawing>
          <wp:inline distT="0" distB="0" distL="0" distR="0">
            <wp:extent cx="9086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ДМИНИСТРАЦИЯ  КУМЕНСКОГО 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/>
      </w:pPr>
      <w:r>
        <w:rPr>
          <w:spacing w:val="60"/>
          <w:sz w:val="36"/>
        </w:rPr>
        <w:t xml:space="preserve"> </w:t>
      </w:r>
      <w:r>
        <w:rPr>
          <w:spacing w:val="60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4.2023 № 2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гт Куме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уменского района от 07.12.2022 № 7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</w:t>
        <w:br/>
        <w:t xml:space="preserve">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унктом 2 Указа Губернатора  Кировской области  от 05.10.2022 № 81 «О дополнительной социальной поддержке членов семей граждан, призванных на военную службу по мобилизации в Вооруженные Силы 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07.10.2022 № 548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ополнительной социальной поддержке членов семей граждан, призванных на военную службу по мобилизации в Вооруженные Сил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07.10.2022 № 633-П «</w:t>
      </w:r>
      <w:r>
        <w:rPr>
          <w:rFonts w:cs="Times New Roman" w:ascii="Times New Roman" w:hAnsi="Times New Roman"/>
          <w:spacing w:val="-4"/>
          <w:sz w:val="28"/>
          <w:szCs w:val="28"/>
        </w:rPr>
        <w:t>О внесении изменений в постановление Правительства Кировской области от 07.10.2022 № 548-П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распоряжением Правительства Кировской области от 20.10.2022 № 244 «О мерах по реализации постановления Правительства Кировской области от 07.10.2022 № 548-П»,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3, 35  Устава Куменского района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Куменского  района 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бесплатного  проез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муниципальных маршрутах Куменского района, утвержденного постановлением  администрации Куменского района от 07.12.2022 № 722, внести следующие изменени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1.2.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2. Членами семей военнослужащих 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пруга (супруг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стигший  возраста 18 лет ребенок (в том числе пасынок, падчерица или находящиеся под опекой или попечительством)  (далее – несовершеннолетний ребен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военнослужащих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Подпункт 1.4.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«1.4. Бесплатный  проезд на муниципальных маршрутах Куменского района ч</w:t>
      </w:r>
      <w:r>
        <w:rPr>
          <w:bCs/>
          <w:sz w:val="28"/>
          <w:szCs w:val="28"/>
        </w:rPr>
        <w:t>ленам семей военнослужащих</w:t>
      </w:r>
      <w:r>
        <w:rPr>
          <w:sz w:val="28"/>
          <w:szCs w:val="28"/>
          <w:shd w:fill="FFFFFF" w:val="clear"/>
        </w:rPr>
        <w:t xml:space="preserve"> предоставля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овершеннолетним детям  военнослужащих  по 30.06.2023, но не более чем до дня достижения ими возраста 18 л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пруге (супругу) военнослужащего – по 30.06.202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 военнослужащи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 Подпункт 2.1.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1. Для получения талонов на бесплатный  проезд </w:t>
      </w:r>
      <w:r>
        <w:rPr>
          <w:sz w:val="28"/>
          <w:szCs w:val="28"/>
          <w:shd w:fill="FFFFFF" w:val="clear"/>
        </w:rPr>
        <w:t xml:space="preserve">на муниципальных маршрутах Куменского района </w:t>
      </w:r>
      <w:r>
        <w:rPr>
          <w:sz w:val="28"/>
          <w:szCs w:val="28"/>
        </w:rPr>
        <w:t xml:space="preserve">необходимо супруге (супругу) военнослужащего, законному представителю несовершеннолетнего ребенка  военнослужащего, несовершеннолетнему ребенку военнослужащего достигшего возраста 14 лет, родителям военнослужащего </w:t>
      </w:r>
      <w:r>
        <w:rPr>
          <w:bCs/>
          <w:sz w:val="28"/>
          <w:szCs w:val="28"/>
        </w:rPr>
        <w:t xml:space="preserve"> обратиться в отдел архитектуры, градостроительства и жилищно-коммунального хозяйства администрации Куменского района (далее – уполномоченный орган) с заявлением о предоставлении льготного проезд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</w:t>
        <w:br/>
        <w:t>Ку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гласно действующему</w:t>
        <w:br/>
        <w:t xml:space="preserve">законодательству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Куменского  района</w:t>
        <w:br/>
        <w:t>по вопросам жизнеобеспечения Кислицы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уменского района</w:t>
        <w:tab/>
        <w:tab/>
        <w:tab/>
        <w:tab/>
        <w:tab/>
        <w:tab/>
        <w:t xml:space="preserve">Н.В. Кислицын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pt">
    <w:name w:val="Обычный + 13 pt"/>
    <w:basedOn w:val="Normal"/>
    <w:qFormat/>
    <w:pPr>
      <w:widowControl w:val="false"/>
      <w:autoSpaceDE w:val="false"/>
      <w:spacing w:lineRule="auto" w:line="336" w:before="60" w:after="6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6:00Z</dcterms:created>
  <dc:creator>Пользователь</dc:creator>
  <dc:description/>
  <cp:keywords/>
  <dc:language>en-US</dc:language>
  <cp:lastModifiedBy>infadmin</cp:lastModifiedBy>
  <cp:lastPrinted>2023-04-28T16:35:00Z</cp:lastPrinted>
  <dcterms:modified xsi:type="dcterms:W3CDTF">2023-05-04T13:28:00Z</dcterms:modified>
  <cp:revision>3</cp:revision>
  <dc:subject/>
  <dc:title/>
</cp:coreProperties>
</file>