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5.2020  № 211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4"/>
          <w:szCs w:val="24"/>
        </w:rPr>
        <w:t>пгт Куме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уменского района от 13.04.2020 № 158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11.05.2020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, постановлением Правительства Кировской области от 19.05.2020 № 258-П «О внесении изменений в постановление Правительства Кировской области от 25.03.2020 № 122-П», со статьями 33, 35 Устава Куменского района Кировской области администрация Куменского района ПОСТАНОВЛЯЕТ: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уменского района от 13.04.2020 № 158 "Об обеспечении санитарно-эпидемиологического благополучия на территории Куменского района" следующие изменения: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1.1. Пункт 1 изложить в следующей редакции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Ввести на территории Куменского района Кировской области следующие ограничительные мероприятия (карантин)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остановить до 27.05.2020 года включительно: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 Проведение досуговых, развлекательных, зрелищных, культурных, физкультурных, спортивных, выставочных, просветительских, рекламных и иных подобных мероприятий с очным присутствием граждан, а также оказание соответствующих услуг, предусматривающих очное присутствие граждан, в том числе в парках культуры и отдыха, торгово-развлекательных центрах, на аттракционах и в иных местах массового посещения граждан. Данное ограничение не распространяется на мероприятия, осуществляемые в рамках проводимого в Российской Федерации Года памяти и славы и предусмотренные планом мероприятий Года памяти и славы в Кировской области, утвержденным региональной дирекцией по координации проведения в 2020 году мероприятий Года памяти и славы на территории Кировской области, при условии обеспечения соблюдения возможности социального дистанцирования»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2. Приостановить до 30.05.2020 включительно посещение: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1.2.1. Обучающимися образовательных организаций с обеспечением реализации образовательных программ начального общего, основного общего, среднего общего образования, дополнительного образования с применением электронного обучения и дистанционных образовательных технологий. Данное ограничение не распространяется на: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аивающих образовательную программу дошкольного образования детей лиц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</w:hyperlink>
      <w:r>
        <w:rPr>
          <w:sz w:val="28"/>
          <w:szCs w:val="28"/>
        </w:rPr>
        <w:t xml:space="preserve"> 5.1. настоящего постановления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Лицами, занимающимися в организациях, осуществляющих спортивную подготовку, указанных организаций с обеспечением реализации программ спортивной подготовки  с применением форм электронного обучения и дистанционных технологий»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GOST UI 2;Times New Roman" w:hAnsi="GOST UI 2;Times New Roman" w:cs="GOST UI 2;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Гражданам</w:t>
      </w:r>
      <w:r>
        <w:rPr>
          <w:rFonts w:cs="Times New Roman" w:ascii="Times New Roman" w:hAnsi="Times New Roman"/>
          <w:sz w:val="28"/>
          <w:szCs w:val="28"/>
        </w:rPr>
        <w:t xml:space="preserve"> в возрасте старше 65 лет, а также гражданам, имеющим заболевания, указанные в приложении № 1 п</w:t>
      </w:r>
      <w:r>
        <w:rPr>
          <w:rStyle w:val="Carditemtype"/>
          <w:rFonts w:cs="GOST UI 2;Times New Roman" w:ascii="GOST UI 2;Times New Roman" w:hAnsi="GOST UI 2;Times New Roman"/>
          <w:color w:val="000000"/>
          <w:sz w:val="28"/>
          <w:szCs w:val="28"/>
        </w:rPr>
        <w:t xml:space="preserve">остановления Правительства Кировской области от 03.04.2020 № 137-П </w:t>
      </w:r>
      <w:r>
        <w:rPr>
          <w:rStyle w:val="Carditemtitle"/>
          <w:rFonts w:cs="GOST UI 2;Times New Roman" w:ascii="GOST UI 2;Times New Roman" w:hAnsi="GOST UI 2;Times New Roman"/>
          <w:bCs/>
          <w:color w:val="000000"/>
          <w:sz w:val="28"/>
          <w:szCs w:val="28"/>
        </w:rPr>
        <w:t>"О внесении изменения в постановление Правительства Кировской области от 25.03.2020 № 122-П"</w:t>
      </w:r>
      <w:r>
        <w:rPr>
          <w:rFonts w:cs="Times New Roman" w:ascii="Times New Roman" w:hAnsi="Times New Roman"/>
          <w:sz w:val="28"/>
          <w:szCs w:val="28"/>
        </w:rPr>
        <w:t>, д</w:t>
      </w:r>
      <w:r>
        <w:rPr>
          <w:sz w:val="28"/>
          <w:szCs w:val="28"/>
        </w:rPr>
        <w:t>о 31.05.2020 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 соблюдать режим самоизоляции по месту проживания (пребывания) указанных лиц, в том числе в жилых и садовых домах, расположенных на садовых, огородных участках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самоизоляции может не применяться к руководителям </w:t>
        <w:br/>
        <w:t xml:space="preserve">и работникам (служащим) организаций и государственных (муниципальных) органов, чье нахождение на рабочем (служебном) месте является критически важным для обеспечения их функционирования, к работникам медицинских организаций, а также к гражданам, определенным решениями оперативного штаба при Правительстве Кировской области по предупреждению коронавирусной инфекции, вызванной </w:t>
      </w:r>
      <w:r>
        <w:rPr>
          <w:rFonts w:cs="Times New Roman" w:ascii="Times New Roman" w:hAnsi="Times New Roman"/>
          <w:bCs/>
          <w:sz w:val="28"/>
          <w:szCs w:val="28"/>
        </w:rPr>
        <w:t>2019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3. До 31.05.2020 включитель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Гражданам в обязательном порядке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дистанцию до других граждан не менее 1,5 метра (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>использовать средства индивидуальной защиты органов дыхания (маски, респираторы) при нахождении в местах общего пользования, в том числе на остановках общественного транспорта, в общественном транспорте, медицинских организациях, на территориях объектов торговли, аптек, всех организаций (предприятий), деятельность которых не приостановлена в соответствии с указами Президента Российской Федерации по вопросам обеспечения санитарно-эпидемиологического благополучия населения на территории Российской Федерации в связи с распространением новой коронавирусной инфекции (C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VID-19) и (или) настоящим постановлением, а также при пользовании услугами легкового такси (далее – масочный режим)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ам местного самоуправления муниципальных образований Куменского района Кировской области обеспечи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на соответствующей территории (включая прилегающую территорию)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4. До</w:t>
      </w:r>
      <w:r>
        <w:rPr>
          <w:sz w:val="28"/>
          <w:szCs w:val="28"/>
        </w:rPr>
        <w:t xml:space="preserve"> 31.05.2020 включительн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гражданам не покидать места проживания (пребывания), за исключением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лучаев обращения за экстренной (неотложной) медицинской помощью,  случаев иной прямой угрозы жизни и здоровью; 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лучаев следования к месту (от места) осуществления деятельности </w:t>
        <w:br/>
        <w:t xml:space="preserve">(в том числе работы), которая не приостановлена в соответствии с настоящим постановлением; 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лучаев осуществления деятельности, связанной с передвижением </w:t>
        <w:br/>
        <w:t xml:space="preserve">по территории Кировской области, если такое передвижение непосредственно связано с осуществлением деятельности, которая не приостановлена </w:t>
        <w:br/>
        <w:t xml:space="preserve">в соответствии с настоящим постановлением (в том числе оказанием транспортных услуг и услуг доставки); 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лучаев следования к ближайшему месту приобретения товаров, работ, услуг, реализация которых не ограничена в соответствии с настоящим постановлением; 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лучаев следования до садового, огородного земельного участка, которым владеет гражданин либо его близкие родственники (далее – садовый (огородный) участок), и обратно; 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лучаев занятия физической культурой и спортом на открытом воздухе при условии совместных занятий не более двух человек и расстояния между занимающимися не менее 5 метров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лучаев прогулок с детьми до 14 лет при условии соблюдения требований подпункта 3.1 настоящего постановления, а также использования </w:t>
      </w:r>
      <w:r>
        <w:rPr>
          <w:sz w:val="28"/>
          <w:szCs w:val="28"/>
        </w:rPr>
        <w:t>средств индивидуальной защиты рук (перчаток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лучаев индивидуальных прогулок или совместных прогулок не более двух человек по улицам, проспектам, переулкам, в пределах прогулочных и пешеходных зон, исключая посещение мест массового пребывания людей, в том числе детских площадок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лучаев выгула домашних животных на расстоянии, не превышающем </w:t>
        <w:br/>
        <w:t>100 метров от места проживания (пребывания)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лучаев выноса твердых коммунальных отходов до ближайшего места (площадки) накопления отходов.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граничения, установленные абзацем первым пункта 4 настоящего постановления, не распространяются на случаи оказания медицинской помощи, деятельность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ных органов</w:t>
      </w:r>
      <w:r>
        <w:rPr>
          <w:sz w:val="28"/>
          <w:szCs w:val="28"/>
        </w:rPr>
        <w:t>, федеральных бюджетных судебно-экспертных учреждений Министерства юстиции Российской Федерации</w:t>
      </w:r>
      <w:r>
        <w:rPr>
          <w:bCs/>
          <w:sz w:val="28"/>
          <w:szCs w:val="28"/>
          <w:shd w:fill="FFFFFF" w:val="clear"/>
        </w:rPr>
        <w:t>, нотариальных палат (нотариусов), адвокатских образований (адвокатов) в части действий, непосредственно направленных на защиту жизни, здоровья и иных прав и свобод граждан, в том числе на противодействие преступности, охрану общественного порядка, собственности и обеспечение общественной безопасности.</w:t>
      </w:r>
    </w:p>
    <w:p>
      <w:pPr>
        <w:pStyle w:val="Style17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</w:rPr>
        <w:t>Рекомендовать гражданам, проживающим (находящимся) на территории Куменского района Кировской области:</w:t>
      </w:r>
    </w:p>
    <w:p>
      <w:pPr>
        <w:pStyle w:val="Style17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оздержаться от посещения религиозных объектов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 прибытии на садовый (огородный) участок минимизировать контакты с иными лицами, в том числе владельцами соседних садовых, огородных участков, а также не покидать территорию садового (огородного) участка без крайней на то необходимости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6. Управлению образования администрации Куменского района (Лоскутова Н.В.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деятельность подведомственных образовательных организаций, реализующих образовательные программы дошкольного образования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ля детей работников организаций (индивидуальных предпринимателей), деятельность которых не приостановлена в соответствии с настоящим постановлением, общеобразовательных организаций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7. Рекомендовать главам городских и сельских поселений Куменского района обеспечить предоставление подведомственными организациями культуры, услуг гражданам  и (или) организациям дистанционным способом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8. Директору </w:t>
      </w:r>
      <w:r>
        <w:rPr>
          <w:rFonts w:cs="Times New Roman" w:ascii="Times New Roman" w:hAnsi="Times New Roman"/>
          <w:color w:val="0C0E31"/>
          <w:sz w:val="28"/>
          <w:szCs w:val="28"/>
          <w:shd w:fill="E4E7EA" w:val="clear"/>
        </w:rPr>
        <w:t>МКУК ЦБО - Библиотека им. Фищева Крутихиной Г.С., директору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КУК Кумёнский краеведческий музей Загарских Е.Г.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еспечить предоставление подведомственными организациями, услуг гражданам  и (или) организациям дистанционным способом.</w:t>
      </w:r>
      <w:r>
        <w:rPr>
          <w:rFonts w:cs="Times New Roman" w:ascii="Times New Roman" w:hAnsi="Times New Roman"/>
          <w:color w:val="0C0E31"/>
          <w:sz w:val="28"/>
          <w:szCs w:val="28"/>
          <w:shd w:fill="E4E7EA" w:val="clear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, начальника управления социальной работы Логинова В.В.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/>
      </w:pPr>
      <w:r>
        <w:rPr>
          <w:sz w:val="28"/>
          <w:szCs w:val="28"/>
        </w:rPr>
        <w:t>10. Настоящее постановление опубликовать на официальном сайте Куменского муниципального района Кировской области.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уменского района</w:t>
        <w:tab/>
        <w:tab/>
        <w:tab/>
        <w:tab/>
        <w:tab/>
        <w:tab/>
        <w:t xml:space="preserve">     И.Н. Шемп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, начальник управления </w:t>
      </w:r>
    </w:p>
    <w:p>
      <w:pPr>
        <w:pStyle w:val="Normal"/>
        <w:rPr/>
      </w:pPr>
      <w:r>
        <w:rPr>
          <w:sz w:val="28"/>
          <w:szCs w:val="28"/>
        </w:rPr>
        <w:t>социальной работы</w:t>
        <w:tab/>
        <w:tab/>
        <w:tab/>
        <w:tab/>
        <w:tab/>
        <w:tab/>
        <w:tab/>
        <w:t xml:space="preserve">     В.В. Лог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Msonormalcxspmiddle"/>
        <w:tabs>
          <w:tab w:val="clear" w:pos="708"/>
          <w:tab w:val="left" w:pos="1701" w:leader="none"/>
          <w:tab w:val="left" w:pos="7200" w:leader="none"/>
        </w:tabs>
        <w:spacing w:before="280" w:after="280"/>
        <w:ind w:right="-1" w:hanging="0"/>
        <w:contextualSpacing/>
        <w:jc w:val="both"/>
        <w:rPr/>
      </w:pPr>
      <w:r>
        <w:rPr>
          <w:sz w:val="28"/>
          <w:szCs w:val="28"/>
        </w:rPr>
        <w:t>Заведующий правовым отделом</w:t>
      </w:r>
    </w:p>
    <w:p>
      <w:pPr>
        <w:pStyle w:val="Msonormalcxspmiddle"/>
        <w:tabs>
          <w:tab w:val="clear" w:pos="708"/>
          <w:tab w:val="left" w:pos="1701" w:leader="none"/>
          <w:tab w:val="left" w:pos="7200" w:leader="none"/>
        </w:tabs>
        <w:spacing w:before="280" w:after="280"/>
        <w:ind w:right="-1" w:hanging="0"/>
        <w:contextualSpacing/>
        <w:jc w:val="both"/>
        <w:rPr/>
      </w:pPr>
      <w:r>
        <w:rPr>
          <w:sz w:val="28"/>
          <w:szCs w:val="28"/>
        </w:rPr>
        <w:t>администрации Куменского района</w:t>
        <w:tab/>
        <w:t xml:space="preserve">   Н.В. Шиб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OST UI 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rditemtype">
    <w:name w:val="card__item-type"/>
    <w:basedOn w:val="Style13"/>
    <w:qFormat/>
    <w:rPr/>
  </w:style>
  <w:style w:type="character" w:styleId="Carditemtitle">
    <w:name w:val="card__item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74632CE5281C2E36F54506484B23D877298968FF3AA491230AD4085A09AEF8931718D81475559AF42855AD77C8306ED797A2C18368F21AB2F1B9C5cEZ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23:00Z</dcterms:created>
  <dc:creator>Admin</dc:creator>
  <dc:description/>
  <cp:keywords/>
  <dc:language>en-US</dc:language>
  <cp:lastModifiedBy>admin</cp:lastModifiedBy>
  <cp:lastPrinted>2020-05-22T13:23:00Z</cp:lastPrinted>
  <dcterms:modified xsi:type="dcterms:W3CDTF">2020-05-26T13:08:00Z</dcterms:modified>
  <cp:revision>4</cp:revision>
  <dc:subject/>
  <dc:title> </dc:title>
</cp:coreProperties>
</file>