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6" w:leader="none"/>
          <w:tab w:val="center" w:pos="4877" w:leader="none"/>
        </w:tabs>
        <w:rPr/>
      </w:pPr>
      <w:r>
        <w:rPr>
          <w:b/>
          <w:color w:val="FFFFFF"/>
          <w:sz w:val="28"/>
          <w:szCs w:val="28"/>
        </w:rPr>
        <w:tab/>
      </w: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4.2023 № 202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ктуализированных схем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поселений Ку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с Федеральным законом от 27.07.2010 № 190-ФЗ</w:t>
        <w:br/>
        <w:t>«О теплоснабжении», постановлением Правительства РФ от 22.02.2012 № 154 «О требованиях к схемам теплоснабжения, порядку их разработки и утверждения» администрация Кум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ые  схемы теплоснабжения</w:t>
      </w:r>
      <w:r>
        <w:rPr/>
        <w:t xml:space="preserve"> </w:t>
      </w:r>
      <w:r>
        <w:rPr>
          <w:sz w:val="28"/>
          <w:szCs w:val="28"/>
        </w:rPr>
        <w:t>Березниковского сельского поселения, Куменского сельского поселения, Речного сельского поселения, Вожгальского сельского поселения, Верхобыстрицкого сельского поселения Кум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е актуализированные схемы теплоснабжения Березниковского сельского поселения, Куменского сельского поселения, Речного сельского поселения, Вожгальского сельского поселения, Верхобыстрицкого сельского поселения Куменского района разместить на официальном сайте Куменского  района https://kumensky.gosuslugi.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я администрации Куменского района от 05.05.2022                      № 203 «Об утверждении актуализированных схем теплоснабжения сельских поселений Куменского района» считать утратившими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Куменского района по вопросам жизнеобеспечения Кислицына Н.В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гласно действующему законодательств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                 Кум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                                              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color w:val="000000"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22:00Z</dcterms:created>
  <dc:creator>Archiv</dc:creator>
  <dc:description/>
  <cp:keywords/>
  <dc:language>en-US</dc:language>
  <cp:lastModifiedBy>infadmin</cp:lastModifiedBy>
  <cp:lastPrinted>2023-04-21T08:21:00Z</cp:lastPrinted>
  <dcterms:modified xsi:type="dcterms:W3CDTF">2023-05-04T13:27:00Z</dcterms:modified>
  <cp:revision>3</cp:revision>
  <dc:subject/>
  <dc:title> </dc:title>
</cp:coreProperties>
</file>