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color w:val="FFFFFF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АДМИНИСТРАЦИИ КУМ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5.2020 № 201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/>
        <w:t>О предоставлении дополнительных мер поддержки 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ем Правительства Российской Федерации от 19.03.2020 № 670-р «О мерах поддержки субъектов малого и средней предпринимательства», в целях поддержки субъектов малого и средней предпринимательства в период введения в Кировской области  режима повышенной готовности, </w:t>
      </w:r>
      <w:r>
        <w:rPr>
          <w:sz w:val="28"/>
          <w:szCs w:val="28"/>
        </w:rPr>
        <w:t>статьями 33, 35 Устава Куменского района администрация Куменского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едоставить отсрочку арендной платы, начисленной за период с 1 марта 2020 года по 31 декабря 2020 (далее - дополнительные меры поддержки), и её уплату равными частями в сроки, предусмотренные договорами аренды, в 2021 году, или на иных условиях, предложенных арендаторами, по согласованию сторо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Субъектам малого и среднего предпринимательства за владение и (или) пользование имуществом, находящимся в муниципальной собственности Куменского района, земельными участками, государственная собственность на которые не разграничена, переданными им в арен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</w:t>
        <w:tab/>
        <w:t>Организациям и индивидуальным предпринимателям, осуществляющим деятельность в сфере пассажирских перевозок на водном, воздушном и автомобильном транспорте, туризма, физической культуры и спорта, общественного питания, гостиничных услуг, культуры, организации досуга и развлечений, дополнительного образована организаций конференций и выставок, предоставление бытовых услуг населению за владение и (или) пользование недвижимым имуществом, находящимся в муниципальной собственности Куме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екомендовать главам городских и сельских поселений Куменского района принять аналогичные муниципальные правовые ак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постановление на официальном сайте Куме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Куменского района</w:t>
        <w:tab/>
        <w:tab/>
        <w:tab/>
        <w:tab/>
        <w:tab/>
        <w:tab/>
        <w:tab/>
        <w:t>И.Н. Шемпелев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  ресурсов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Н.В. Крав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Н.В. Ши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экономики и 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sz w:val="28"/>
          <w:szCs w:val="28"/>
        </w:rPr>
        <w:t>прогнозирования администрации района</w:t>
        <w:tab/>
        <w:t>Е.А. Казаковцева</w:t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.о. заместителя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а финансового управления</w:t>
        <w:tab/>
        <w:tab/>
        <w:tab/>
        <w:tab/>
        <w:tab/>
        <w:t>Р.С. Чебо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отдел муниципального  имущества и земельных  ресурсов, прокуратура Куменского района, финансово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вчук Н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11-32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6700</wp:posOffset>
              </wp:positionH>
              <wp:positionV relativeFrom="paragraph">
                <wp:posOffset>-342265</wp:posOffset>
              </wp:positionV>
              <wp:extent cx="7683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75pt;mso-wrap-distance-left:0pt;mso-wrap-distance-right:0pt;mso-wrap-distance-top:0pt;mso-wrap-distance-bottom:0pt;margin-top:-26.95pt;mso-position-vertical-relative:text;margin-left:3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Название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1:00Z</dcterms:created>
  <dc:creator>RASP-2</dc:creator>
  <dc:description/>
  <dc:language>en-US</dc:language>
  <cp:lastModifiedBy>Пользователь</cp:lastModifiedBy>
  <cp:lastPrinted>2020-05-18T15:51:00Z</cp:lastPrinted>
  <dcterms:modified xsi:type="dcterms:W3CDTF">2020-05-18T12:51:00Z</dcterms:modified>
  <cp:revision>2</cp:revision>
  <dc:subject/>
  <dc:title/>
</cp:coreProperties>
</file>