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20.09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</w:rPr>
              <w:t>19/8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rPr>
          <w:sz w:val="28"/>
        </w:rPr>
      </w:pPr>
      <w:r>
        <w:rPr>
          <w:sz w:val="28"/>
        </w:rPr>
        <w:t>Об определении общих результатов выборов депутатов</w:t>
      </w:r>
    </w:p>
    <w:p>
      <w:pPr>
        <w:pStyle w:val="31"/>
        <w:rPr/>
      </w:pPr>
      <w:r>
        <w:rPr>
          <w:sz w:val="28"/>
        </w:rPr>
        <w:t xml:space="preserve"> </w:t>
      </w:r>
      <w:r>
        <w:rPr>
          <w:sz w:val="28"/>
        </w:rPr>
        <w:t>Куменской районной Думы шестого созыва 19 сентября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В соответствии со статьей 62 Закона Кировской области                                               от 28.07.2005 № 346-30 «О выборах депутатов представительных органов и глав муниципальных образований в Кировской области», на основании протоколов 23 участковых избирательных комиссий об итогах голосования по четырем черехмандатным избирательным округам территориальная избирательная комиссия Куменского района </w:t>
      </w:r>
      <w:r>
        <w:rPr>
          <w:cap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</w:rPr>
        <w:t>Утвердить протоколы территориальной избирательной комиссии Куменского района по Вожгальскому четырехмандатному избирательному округу № 1, по Куменскому  четырехмандатному избирательному округу № 2, по Вичевскому четырехмандатному избирательному округу № 3, по Нижнеивкинскому  четырехмандатному избирательному округу № 4 о результатах выборов депутатов Куменской районной Думы шестого созыва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</w:rPr>
        <w:t>Признать выборы депутатов Куменской районной Думы шестого созыва по Вожгальскому четырехмандатному избирательному округу № 1, по Куменскому четырехмандатному избирательному округу № 2, по Вичевскому четырехмандатному избирательному округу № 3, по Нижнеивкинскому четырехмандатному избирательному округу № 4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</w:rPr>
        <w:t>Установить, что депутатами Куменской районной Думы шестого созыва избраны: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 xml:space="preserve">по Вожгальскому избирательному округу № 1: 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Абрамов Денис Олегович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Бессолицын Петр Леонидович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Злобина Наталия Валериевна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Ходырев Михаил Александрович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по Куменскому избирательному округу № 2: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Гончарова Ольга Николаевна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Иванцова Людмила Михайловна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Машковцева Алёна Андреевна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Мокрушина Надежда Николаевна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по Вичевскому избирательному округу № 3: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Бельтюгов Александр Сергеевич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Иванцова Людмила Анатольевна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Логиновский  Вячеслав Васильевич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Росляков Александр Николаевич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по Нижнеивкинскому избирательному округу № 4: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Лопатин Андрей Викторович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Нехорошкина Светлана Григорьевна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Трушков Сергей Георгиевич</w:t>
      </w:r>
    </w:p>
    <w:p>
      <w:pPr>
        <w:pStyle w:val="Normal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>Шишкин Сергей Николаевич</w:t>
      </w:r>
    </w:p>
    <w:p>
      <w:pPr>
        <w:pStyle w:val="Normal"/>
        <w:spacing w:lineRule="auto" w:line="276"/>
        <w:ind w:left="180" w:firstLine="528"/>
        <w:jc w:val="both"/>
        <w:rPr/>
      </w:pPr>
      <w:r>
        <w:rPr>
          <w:sz w:val="28"/>
        </w:rPr>
        <w:t>4. Опубликовать общие итоги выборов, включая данные протоколов избирательных комиссий, в газете «Куменские вести» и на официальном сайте Куменского райо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</w:t>
      </w:r>
      <w:r>
        <w:rPr>
          <w:spacing w:val="-4"/>
          <w:sz w:val="28"/>
        </w:rPr>
        <w:t>А.Ж. 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</w:t>
      </w:r>
      <w:r>
        <w:rPr>
          <w:color w:val="000000"/>
          <w:sz w:val="28"/>
        </w:rPr>
        <w:t>М.Л. Коробей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6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09:00Z</dcterms:created>
  <dc:creator>User01</dc:creator>
  <dc:description/>
  <cp:keywords/>
  <dc:language>en-US</dc:language>
  <cp:lastModifiedBy>Заворг</cp:lastModifiedBy>
  <cp:lastPrinted>2016-09-21T10:22:00Z</cp:lastPrinted>
  <dcterms:modified xsi:type="dcterms:W3CDTF">2021-11-16T12:26:00Z</dcterms:modified>
  <cp:revision>5</cp:revision>
  <dc:subject/>
  <dc:title>КУМЕНСКАЯ ТЕРРИТОРИАЛЬНАЯ ИЗБИРАТЕЛЬНАЯ КОМИССИЯ</dc:title>
</cp:coreProperties>
</file>