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6" w:leader="none"/>
          <w:tab w:val="center" w:pos="4877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6" w:leader="none"/>
          <w:tab w:val="center" w:pos="4877" w:leader="none"/>
        </w:tabs>
        <w:rPr>
          <w:sz w:val="28"/>
          <w:szCs w:val="28"/>
        </w:rPr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  <w:lang w:val="ru-RU"/>
                              </w:rPr>
                              <w:t>РАСПОРЯЖ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  <w:lang w:val="ru-RU"/>
                        </w:rPr>
                        <w:t>РАСПОРЯЖ</w:t>
                      </w:r>
                      <w:r>
                        <w:rPr>
                          <w:spacing w:val="60"/>
                          <w:szCs w:val="32"/>
                        </w:rPr>
                        <w:t>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3.03.2025 № 19      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 за размещение информации в федеральной государственной информационной системе «Экомонитор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19.03.2024 № 329 «О федеральной государственной информационной         системе состояния окружающей среды», в соответствии со статьями 33, 35 Устава Куменск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ервого заместителя главы администрации района п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жизнеобеспечения Калинину Людмилу Васильевну ответственным за размещение информации  в ФГИС «Экомониторинг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-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2:00Z</dcterms:created>
  <dc:creator>Archiv</dc:creator>
  <dc:description/>
  <cp:keywords/>
  <dc:language>en-US</dc:language>
  <cp:lastModifiedBy>infadmin</cp:lastModifiedBy>
  <cp:lastPrinted>2025-03-19T15:21:00Z</cp:lastPrinted>
  <dcterms:modified xsi:type="dcterms:W3CDTF">2025-03-20T07:25:00Z</dcterms:modified>
  <cp:revision>3</cp:revision>
  <dc:subject/>
  <dc:title> </dc:title>
</cp:coreProperties>
</file>