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113665</wp:posOffset>
                </wp:positionV>
                <wp:extent cx="6179185" cy="995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995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21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55pt;height:78.4pt;mso-wrap-distance-left:9.05pt;mso-wrap-distance-right:9.05pt;mso-wrap-distance-top:0pt;mso-wrap-distance-bottom:0pt;margin-top:8.95pt;mso-position-vertical-relative:text;margin-left:-9.4pt;mso-position-horizontal-relative:text">
                <v:textbox>
                  <w:txbxContent>
                    <w:p>
                      <w:pPr>
                        <w:pStyle w:val="Heading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Style21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30.04.2025 № 197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Куменского района от 27.12.2024 № 6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Кировской области от 28.09.2007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 и Указом Губернатора Кировской области от 13.12.2023 № 167 «Об утверждении предельных (максимальных) индексов изменения размера вносимой гражданами платы за коммунальные услуги на период с 1 января 2024 года по 31 декабря 2028 года» администрация Куме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уменского района от 27.12.2024 № 662 «Об утверждении стандарта уровня платежей населения за коммунальные услуги на 2025 год на территории Куменского сельского поселения», утвердив стандарт уровня платежей за услуги по водоснабжению, водоотведению и теплоснабжению на территории Куменского сельского поселения на 2025 год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гласно действующе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на официальном сайте Кум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</w:r>
      <w:r>
        <w:rPr>
          <w:szCs w:val="28"/>
        </w:rPr>
        <w:tab/>
      </w:r>
      <w:r>
        <w:rPr>
          <w:sz w:val="28"/>
          <w:szCs w:val="28"/>
        </w:rPr>
        <w:t>И.Н. Шемпелев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Куменского район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от  30.04.2025 № 19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я платежей населения за услуги по водоснабжению, водоотведению и теплоснабжению на территории Ку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1985"/>
        <w:gridCol w:w="1275"/>
      </w:tblGrid>
      <w:tr>
        <w:trPr>
          <w:trHeight w:val="16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муна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ндарт уров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атежа гражданам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-этажные многоквартирные и жилые дома с холодным водоснабжением, с централизованным водоотведением, оборудованные водонагревателями или без них, раковинами, мойками кухонными, унитазами, ваннами 1650-1700 мм, душ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О «Куменское ВК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 01.01.2025 по 29.04.20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,17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,9888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0.04.2025 по 30.06.20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51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квартирные и жилые дома с холодным водоснабжением, без водоотведения, оборудованные раковинами, мойками кухонны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 01.01.2025 по 29.04.20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,946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,5954</w:t>
            </w:r>
          </w:p>
        </w:tc>
      </w:tr>
      <w:tr>
        <w:trPr>
          <w:trHeight w:val="45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0.04.2025 по 30.06.20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335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квартирные и жилые дома с холодным водоснабжением, в том числе с приборами уч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 01.01.2025 по 29.04.20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,460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,3983</w:t>
            </w:r>
          </w:p>
        </w:tc>
      </w:tr>
      <w:tr>
        <w:trPr>
          <w:trHeight w:val="450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 30.04.2025 по 30.06.20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851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квартирные и жилые дома с холодным водоснабжением, с централизованным водоотведением, в том числе с приборами уч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О «Куменское ВК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 01.01.2025  по 29.04.20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866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,5299</w:t>
            </w:r>
          </w:p>
        </w:tc>
      </w:tr>
      <w:tr>
        <w:trPr>
          <w:trHeight w:val="4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0.04.2025 по 30.06.20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569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АО «Газпром теплоэнерго Ки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квартирные  и жилые дома, в том числе с приборами уч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(с. Рябиново, с. Быково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. Березн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3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96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color w:val="000000"/>
      <w:sz w:val="32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Kondakova</dc:creator>
  <dc:description/>
  <cp:keywords/>
  <dc:language>en-US</dc:language>
  <cp:lastModifiedBy>uprav</cp:lastModifiedBy>
  <cp:lastPrinted>2025-05-07T15:24:00Z</cp:lastPrinted>
  <dcterms:modified xsi:type="dcterms:W3CDTF">2025-05-24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