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13665</wp:posOffset>
                </wp:positionV>
                <wp:extent cx="6179185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995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55pt;height:78.4pt;mso-wrap-distance-left:9.05pt;mso-wrap-distance-right:9.05pt;mso-wrap-distance-top:0pt;mso-wrap-distance-bottom:0pt;margin-top:8.95pt;mso-position-vertical-relative:text;margin-left:-9.4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Style21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04.2025 № 197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уменского района от 27.12.2024 № 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на период с 1 января 2024 года по 31 декабря 2028 года»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уменского района от 27.12.2024 № 662 «Об утверждении стандарта уровня платежей населения за коммунальные услуги на 2025 год на территории Куменского сельского поселения», утвердив стандарт уровня платежей за услуги по водоснабжению и водоотведению на территории Куменского сельского поселения на 2025 год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гласно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Кум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</w:r>
      <w:r>
        <w:rPr>
          <w:szCs w:val="28"/>
        </w:rPr>
        <w:tab/>
      </w:r>
      <w:r>
        <w:rPr>
          <w:sz w:val="28"/>
          <w:szCs w:val="28"/>
        </w:rPr>
        <w:t>И.Н. Шемпеле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 30.04.2025 № 1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платежей населения за услуги по водоснабжению, водоотведению и теплоснабжению на территории Ку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985"/>
        <w:gridCol w:w="1275"/>
      </w:tblGrid>
      <w:tr>
        <w:trPr>
          <w:trHeight w:val="1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мун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т уров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тежа гражданам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этажные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1650-1700 мм, душ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Куменское В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01.01.2025 по 29.04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,17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,9888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1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квартирные и жилые дома с холодным водоснабжением, без водоотведения, оборудованные раковинами, мойками кухонны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01.01.2025 по 29.04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,94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5954</w:t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33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квартирные и жилые дома с холодным водоснабжением, в том числе с приборами уч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01.01.2025 по 29.04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,460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,3983</w:t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51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квартирные и жилые дома с холодным водоснабжением, с централизованным водоотведением, в том числе с приборами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Куменское В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01.01.2025  по 29.04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86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,5299</w:t>
            </w:r>
          </w:p>
        </w:tc>
      </w:tr>
      <w:tr>
        <w:trPr>
          <w:trHeight w:val="4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6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АО «Газпром теплоэнерго Ки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квартирные  и жилые дома, в том числе с приборами уч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с. Рябиново, с. Быков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Берез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9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Kondakova</dc:creator>
  <dc:description/>
  <cp:keywords/>
  <dc:language>en-US</dc:language>
  <cp:lastModifiedBy>uprav</cp:lastModifiedBy>
  <cp:lastPrinted>2025-05-07T15:24:00Z</cp:lastPrinted>
  <dcterms:modified xsi:type="dcterms:W3CDTF">2025-05-08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