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20 № 197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13.04.2020 № 15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5.2020 № 316 " 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остановлением Правительства Кировской области от 11.05.2020 № 225-П «О внесении изменений в постановление Правительства Кировской области от 25.03.2020 № 122-П», со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остановление администрации Куменского района от 13.04.2020 № 158 " Об обеспечении санитарно-эпидемиологического благополучия на территории Куменского района" следующие изменени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1. Пункт 1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вести на территории Куменского района Кировской области следующие ограничительные мероприятия (карантин)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остановить с 12.05.2020 по 20.05.2020 года включительно: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Деятельность салонов красоты, парикмахерских, косметических, массажных салонов, спа-салонов, соляриев, бань, саун, фитнес-центров.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 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 С 12.05.2020 по 30.05.2020 включительно приостановить посещение: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2.1. Обучающимися образовательных организаций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электронного обучения и дистанционных образовательных технологий. Данное ограничение не распространяется на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х образовательную программу дошкольного образования детей лиц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1. настоящего постановл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 с применением форм электронного обучения и дистанционных технолог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GOST UI 2;Times New Roman" w:hAnsi="GOST UI 2;Times New Roman" w:cs="GOST UI 2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жданам в возрасте старше 65 лет, а также гражданам, имеющим заболевания, указанные в приложении № 1 п</w:t>
      </w:r>
      <w:r>
        <w:rPr>
          <w:rStyle w:val="Carditemtype"/>
          <w:rFonts w:cs="GOST UI 2;Times New Roman" w:ascii="GOST UI 2;Times New Roman" w:hAnsi="GOST UI 2;Times New Roman"/>
          <w:color w:val="000000"/>
          <w:sz w:val="28"/>
          <w:szCs w:val="28"/>
        </w:rPr>
        <w:t xml:space="preserve">остановления Правительства Кировской области от 03.04.2020 № 137-П </w:t>
      </w:r>
      <w:r>
        <w:rPr>
          <w:rStyle w:val="Carditemtitle"/>
          <w:rFonts w:cs="GOST UI 2;Times New Roman" w:ascii="GOST UI 2;Times New Roman" w:hAnsi="GOST UI 2;Times New Roman"/>
          <w:bCs/>
          <w:color w:val="000000"/>
          <w:sz w:val="28"/>
          <w:szCs w:val="28"/>
        </w:rPr>
        <w:t>"О внесении изменения в постановление Правительства Кировской области от 25.03.2020 № 122-П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 12.05.2020 по 31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соблюдать режим самоизоляции по месту проживания (пребывания) указанных лиц, в том числе в жилых и садовых домах, расположенных на садовых, огородных участках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может не применяться к руководителям </w:t>
        <w:br/>
        <w:t xml:space="preserve">и работникам (служащим) организаций и государственных (муниципальных) органов, чье нахождение на рабочем (служебном) месте является критически важным для обеспечения их функционирования, к работникам медицинских организаций, а также к гражданам, определенным решениями оперативного штаба при Правительстве Кировской области по предупреждению коронавирусной инфекции, вызванно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3. С 12.05.2020 по 31.05.2020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Гражданам в обязательном порядке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использовать средства индивидуальной защиты органов дыхания (маски, респираторы) при нахождении в местах общего пользования, в том числе в общественном транспорте, медицинских организациях, на территориях объектов розничной торговли, аптек, всех организаций (предприятий), деятельность которых не приостановлена в соответствии с указами Президента Российской Федерации по вопросам обеспечения санитарно-эпидемиологического благополучия населения на территории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D-19) и (или) настоящим постановлением, а также при пользовании услугами легкового такси (далее – масочный режим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ам местного самоуправления муниципальных образований Куменского района Кировской области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на соответствующей территории (включая прилегающую территорию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 В период с 12.05.2020 </w:t>
      </w:r>
      <w:r>
        <w:rPr>
          <w:sz w:val="28"/>
          <w:szCs w:val="28"/>
        </w:rPr>
        <w:t>по 31.05.2020 включитель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ражданам </w:t>
        <w:br/>
        <w:t>не покидать места проживания (пребывания), за исключением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бращения за экстренной (неотложной) медицинской помощью,  случаев иной прямой угрозы жизни и здоровью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месту (от места) осуществления деятельности </w:t>
        <w:br/>
        <w:t xml:space="preserve">(в том числе работы), которая не приостановлена в соответствии с настоящим постановлением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существления деятельности, связанной с передвижением </w:t>
        <w:br/>
        <w:t xml:space="preserve">по территории Кировской области, если такое передвижение непосредственно связано с осуществлением деятельности, которая не приостановлена </w:t>
        <w:br/>
        <w:t xml:space="preserve">в соответствии с настоящим постановлением (в том числе оказанием транспортных услуг и услуг доставки)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ближайшему месту приобретения товаров, работ, услуг, реализация которых не ограничена в соответствии с настоящим постановлением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до садового, огородного земельного участка, которым владеет гражданин либо его близкие родственники (далее – садовый (огородный) участок), и обратно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чаев занятия физической культурой и спортом на открытом воздухе при условии совместных занятий не более двух человек и расстояния между занимающимися не менее 5 метров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прогулок с детьми до 14 лет при условии соблюдения требований подпункта 3.1 настоящего постановления, а также использования </w:t>
      </w:r>
      <w:r>
        <w:rPr>
          <w:sz w:val="28"/>
          <w:szCs w:val="28"/>
        </w:rPr>
        <w:t>средств индивидуальной защиты рук (перчаток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чаев прогулок не более двух человек вместе по улицам, проспектам, переулкам, в пределах прогулочных и пешеходных зон, исключая посещение мест массового пребывания людей, в том числе детских площадок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носа твердых коммунальных отходов до ближайшего места (площадки) накопления отходов.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граничения, установленные абзацем первым пункта 4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</w:t>
      </w:r>
      <w:r>
        <w:rPr>
          <w:sz w:val="28"/>
          <w:szCs w:val="28"/>
        </w:rPr>
        <w:t>, федеральных бюджетных судебно-экспертных учреждений Министерства юстиции Российской Федерации</w:t>
      </w:r>
      <w:r>
        <w:rPr>
          <w:bCs/>
          <w:sz w:val="28"/>
          <w:szCs w:val="28"/>
          <w:shd w:fill="FFFFFF" w:val="clear"/>
        </w:rPr>
        <w:t>, нотариальных палат (нотариусов), адвокатских образований (адвокатов) в части действий, непосредственно направленных на защиту жизни, здоровья и иных прав и свобод граждан, в том числе на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Лицам, прибывшим с территории иностранных государств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замедлительно сообщать о своем возвращении, месте, датах пребывания за рубежом, контактную информацию, включая сведения о месте регистрации и месте фактического пребывания, на горячую линию </w:t>
        <w:br/>
        <w:t>по телефону: 8 800 100-43-03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 xml:space="preserve">о нахождении в режиме изоляции в домашних условиях (нахождении </w:t>
        <w:br/>
        <w:t xml:space="preserve">в изолированном помещении, позволяющем исключить контакты с членами семьи и иными лицами, не подвергнутыми изоляции) (далее – изоляция </w:t>
        <w:br/>
        <w:t>на дому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еспечить самоизоляцию на дому сроком на 14 календарных дней со дня прибытия на территорию Российской Федераци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ам, совместно проживающим в период обеспечения изоляции с гражданами, указанными в пункте 5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одпункте 5.4 настоящего постановления, либо на срок, указанный в постановлениях санитарных врачей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7. Гражданам, прибывающим из иных субъектов Российской Федера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Незамедлительно сообщать о своем возвращении на территорию Кировской области, а также контактную информацию, включая сведения </w:t>
        <w:br/>
        <w:t xml:space="preserve">о месте регистрации и месте фактического пребывания, на горячую линию </w:t>
        <w:br/>
        <w:t>по телефону: 8 800 100-43-03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>о нахождении в режиме изоляции на дому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комендовать гражданам, прибывшим на территорию Кировской области из иных субъектов Российской Федерации, обеспечить самоизоляцию в месте жительства или месте пребывания (нахождение в изолированном помещении, позволяющем исключить контакты с иными лицами, </w:t>
        <w:br/>
        <w:t>не подвергнутыми изоляции) сроком на 14 календарных дней со дня прибыт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работодателям, осуществляющим деятельность на территории Куменского района Кировской област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казывать работникам содействие в обеспечении соблюдения условий изоляции на дому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9.2. Обеспечить соблюдение требований </w:t>
      </w:r>
      <w:r>
        <w:rPr>
          <w:sz w:val="28"/>
          <w:szCs w:val="28"/>
        </w:rPr>
        <w:t>Порядка соблюдения режима санитарно-эпидемиологической безопасности на предприятиях реального сектора экономик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а также исполнять рекомендации Федеральной службы по надзору в сфере защиты прав потребителей и благополучия человека по организации работы </w:t>
        <w:br/>
        <w:t xml:space="preserve">в условиях сохранения рисков распространения новой </w:t>
      </w:r>
      <w:r>
        <w:rPr>
          <w:rFonts w:cs="Times New Roman" w:ascii="Times New Roman" w:hAnsi="Times New Roman"/>
          <w:bCs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При поступлении запроса Управления Федеральной службы по надзору в сфере защиты прав потребителей и благополучия человека по Кир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9.5. </w:t>
      </w:r>
      <w:r>
        <w:rPr>
          <w:rFonts w:cs="Times New Roman" w:ascii="Times New Roman" w:hAnsi="Times New Roman"/>
          <w:bCs/>
          <w:sz w:val="28"/>
          <w:szCs w:val="28"/>
        </w:rPr>
        <w:t>Не допускать на рабочее место, территорию организации и (или) место выполнения работ (оказания услуг) работников (исполнителей по гражданско-правовым договорам) из числа граждан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увшихся на территорию Российской Федерации, в период ранее </w:t>
        <w:br/>
        <w:t>14 календарных дней со дня их возвращ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увшихся на территорию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sz w:val="28"/>
          <w:szCs w:val="28"/>
        </w:rPr>
        <w:t>иных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периода вахты или служебной командировки, </w:t>
      </w:r>
      <w:r>
        <w:rPr>
          <w:rFonts w:cs="Times New Roman" w:ascii="Times New Roman" w:hAnsi="Times New Roman"/>
          <w:bCs/>
          <w:sz w:val="28"/>
          <w:szCs w:val="28"/>
        </w:rPr>
        <w:t>в период ранее 14 календарных дней со дня их возвращ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вших на территорию Кировской области из иных субъе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в период ранее 14 календарных дней со дня их прибыт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в период обеспечения изоляции с гражданами, указанными в пункте 5 настоящего постановления, а также </w:t>
        <w:br/>
        <w:t>с гражданами, в отношении которых приняты постановления санитарных врачей об изоляци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которых приняты постановления санитарных врачей </w:t>
        <w:br/>
        <w:t>об изоляци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6. Обеспечивать </w:t>
      </w:r>
      <w:r>
        <w:rPr>
          <w:sz w:val="28"/>
          <w:szCs w:val="28"/>
          <w:lang w:eastAsia="ru-RU"/>
        </w:rPr>
        <w:t xml:space="preserve">обучающихся, проходящих в организации </w:t>
        <w:br/>
        <w:t xml:space="preserve">(у индивидуального предпринимателя) </w:t>
      </w:r>
      <w:r>
        <w:rPr>
          <w:sz w:val="28"/>
          <w:szCs w:val="28"/>
        </w:rPr>
        <w:t>производственную практику в рамках освоения образовательных программ среднего профессионального образования и высшего образования, при прохождении производственной практики запасом одноразовых масок, а также дезинфицирующих салфеток, кожных антисептиков для обработки рук, дезинфицирующих средств, перчат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7. Перевести граждан, обязанных соблюдать режим самоизоляции, указанных в подпункте 1.6 настоящего постановления, с их согласия </w:t>
        <w:br/>
        <w:t>на дистанционный режим работы или предоставить им ежегодный оплачиваемый отпуск.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Незамедлительно сообщать о работниках, вернувшихся </w:t>
        <w:br/>
        <w:t xml:space="preserve">на территорию Кировской области после окончания периода вахты или служебной командировки, в Управление Федеральной службы по надзору </w:t>
        <w:br/>
        <w:t>в сфере защиты прав потребителей и благополучия человека по Кировской области и на горячую линию по телефону: 8 800 100-43-03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  <w:szCs w:val="28"/>
        </w:rPr>
        <w:t>11. Настоящее постановление опубликовать на официальном сайте Куменского муниципального района Кировской област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 xml:space="preserve">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социальной работы</w:t>
        <w:tab/>
        <w:tab/>
        <w:tab/>
        <w:tab/>
        <w:tab/>
        <w:tab/>
        <w:tab/>
        <w:t xml:space="preserve">     В.В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/>
      </w:pPr>
      <w:r>
        <w:rPr>
          <w:sz w:val="28"/>
          <w:szCs w:val="28"/>
        </w:rPr>
        <w:t>Заведующий правовым отделом</w:t>
      </w:r>
    </w:p>
    <w:p>
      <w:pPr>
        <w:pStyle w:val="Msonormalcxspmiddle"/>
        <w:tabs>
          <w:tab w:val="clear" w:pos="708"/>
          <w:tab w:val="left" w:pos="1701" w:leader="none"/>
          <w:tab w:val="left" w:pos="7200" w:leader="none"/>
        </w:tabs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менского района</w:t>
        <w:tab/>
        <w:t xml:space="preserve">   Н.В. Шиб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ть: дело, Логинов В.В., управление образования, главам поселений - 9,  спортивная школа, прокуратура, отдел информатизации управления делами (электронн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инов Вадим Витальевич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-19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OST UI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74632CE5281C2E36F54506484B23D877298968FF3AA491230AD4085A09AEF8931718D81475559AF42855AD77C8306ED797A2C18368F21AB2F1B9C5cEZ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6:00Z</dcterms:created>
  <dc:creator>Admin</dc:creator>
  <dc:description/>
  <dc:language>en-US</dc:language>
  <cp:lastModifiedBy>Пользователь</cp:lastModifiedBy>
  <cp:lastPrinted>2020-05-15T14:36:00Z</cp:lastPrinted>
  <dcterms:modified xsi:type="dcterms:W3CDTF">2020-05-15T11:36:00Z</dcterms:modified>
  <cp:revision>2</cp:revision>
  <dc:subject/>
  <dc:title/>
</cp:coreProperties>
</file>