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20 № 196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26.03.2012 № 18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.02.2020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уменского района от 26.03.2012 № 180 «Об утверждении административных регламентов по предоставлению муниципальных услуг «Предоставление информации, прием документов органами опеки и попечительства от лиц, желающих  установить опеку (попечительство) или  патронаж над определенной категорией граждан (малолетние,  несовершеннолетние, лица, признанные в установленном законом  порядке недееспособными)» (далее - Административный регламент)  и «Разрешение на вступление в брак до достижения брачного возраста» (далее - Регламент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. Исключить из пункта 2.10 раздела  2 «</w:t>
      </w:r>
      <w:r>
        <w:rPr>
          <w:bCs/>
          <w:sz w:val="28"/>
          <w:szCs w:val="28"/>
        </w:rPr>
        <w:t>Перечень и требования к составу документов, необходимых для предоставления муниципальной услуги</w:t>
      </w:r>
      <w:r>
        <w:rPr>
          <w:sz w:val="28"/>
          <w:szCs w:val="28"/>
        </w:rPr>
        <w:t>» Административного регламента абзац 35 «Д</w:t>
      </w:r>
      <w:r>
        <w:rPr>
          <w:sz w:val="28"/>
        </w:rPr>
        <w:t>окументы об инвалидности недееспособного гражданина, копия справки МСЭ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2 раздела  2 «</w:t>
      </w:r>
      <w:r>
        <w:rPr>
          <w:bCs/>
          <w:sz w:val="28"/>
          <w:szCs w:val="28"/>
        </w:rPr>
        <w:t>Перечень и требования к составу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» Административного регламента дополнить подпунктом 2.12.6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</w:rPr>
        <w:t xml:space="preserve">Получение  </w:t>
      </w:r>
      <w:r>
        <w:rPr>
          <w:sz w:val="28"/>
        </w:rPr>
        <w:t>документов об инвалидности недееспособного гражданина, копии справки МСЭ из Пенсионного фонд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4.1 раздела 4 «Порядок и формы контроля за предоставлением муниципальной услуги» Административного регламента слова «...первым заместителем главы администрации Куменского района по общим и социальным вопросам» заменить на слова «...заместителем главы администрации Куменского района, начальником управления социальной рабо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5.2 раздела 5 «Досудебный порядок обжалования» Административного регламента слова «...заместителя главы администрации по общим и социальным вопросам Грачеву Юрию Владимировичу, телефон 883343-2-19-35 или по электронной почте» заменить на слова «...главы Куменского района, телефон (883343) 2-12-50 или на электронную почту: </w:t>
      </w:r>
      <w:r>
        <w:rPr>
          <w:sz w:val="28"/>
          <w:szCs w:val="28"/>
          <w:lang w:val="en-US"/>
        </w:rPr>
        <w:t>AdmKume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6 раздела 5 «Досудебный порядок обжалования» Административного регламента слова «...первым заместителем главы администрации» заменить на слова «...заместителем главы администрации Куменского района, начальником управления социальн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5.7 раздела 5 «Досудебный порядок обжалования» Административного регламента слова «...главы администрации района» заменить на слова «...главы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5.10 раздела 5 «Досудебный порядок обжалования» Административного регламента слова «...первый  заместитель  главы администрации» заменить на слова «...заместитель главы администрации Куменского района, начальник управления социальной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4.1 раздела 4 «Порядок и формы контроля за предоставлением муниципальной услуги» Регламента слова «...первым заместителем главы администрации Куменского района по общим и социальным вопросам» заменить на слова «...заместителем главы администрации Куменского района, начальником управления социальн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ункте 5.2 раздела 5 «Досудебный порядок обжалования» Регламента слова «...заместителя главы администрации по общим и социальным вопросам Грачеву Юрию Владимировичу, телефон 883343-2-19-35 или по электронной почте» заменить на слова «...главы Куменского района, телефон (883343) 2-12-50 или на электронную почту: </w:t>
      </w:r>
      <w:r>
        <w:rPr>
          <w:sz w:val="28"/>
          <w:szCs w:val="28"/>
          <w:lang w:val="en-US"/>
        </w:rPr>
        <w:t>AdmKume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5.6 раздела 5 «Досудебный порядок обжалования» Регламента слова «...первым заместителем главы администрации» заменить на слова «...заместителем главы администрации Куменского района, начальником управления социальн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5.7 раздела 5 «Досудебный порядок обжалования» Регламента слова «...главы администрации района» заменить на слова «...главы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5.10 раздела 5 «Досудебный порядок обжалования» Регламента слова «...первый  заместитель  главы администрации» заменить на слова «...заместитель главы администрации Куменского района, начальник управления социальн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 xml:space="preserve">     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Заведующий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 xml:space="preserve">   Н.В. Шиб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опека и попечительство, 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4:00Z</dcterms:created>
  <dc:creator>Admin</dc:creator>
  <dc:description/>
  <dc:language>en-US</dc:language>
  <cp:lastModifiedBy>Пользователь</cp:lastModifiedBy>
  <cp:lastPrinted>2020-05-15T14:33:00Z</cp:lastPrinted>
  <dcterms:modified xsi:type="dcterms:W3CDTF">2020-05-15T11:34:00Z</dcterms:modified>
  <cp:revision>2</cp:revision>
  <dc:subject/>
  <dc:title/>
</cp:coreProperties>
</file>