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УМ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36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4.04.2023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19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гт Куме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енского района от 16.09.2022 № 47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уменского района от 26.08.2013 № 692 «О разработке, реализации и оценке эффективности реализации муниципальных программ на территории Куменского муниципального района Кировской области», статьями 33, 35 Устава Куменского района, постановлением администрации Куменского района от 14.07.2022 № 320 «Об утверждении перечня  муниципальных программ», решением Куменской районной Думы от 14.03.2023 № 15/88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несении изменений в решение Куменской районной Думы от 20.12.2022 № 14/80</w:t>
      </w:r>
      <w:r>
        <w:rPr>
          <w:rFonts w:cs="Times New Roman" w:ascii="Times New Roman" w:hAnsi="Times New Roman"/>
          <w:sz w:val="28"/>
          <w:szCs w:val="28"/>
        </w:rPr>
        <w:t>» администрация Куменского района ПОСТАНОВЛЯЕТ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образования в Куменском районе», утвержденную постановлением администрации Куменского района от 16.09.2022 № 476. Прилагаетс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тизации управления делами администрации района (Урванцев Д.М.) разместить настоящее постановление на официальном сайте Куменского район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района, начальника управления социальной работы В.В. Логинов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гласно действующему законодательству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менского района             </w:t>
        <w:tab/>
        <w:t xml:space="preserve">                         И.Н. Шемпелев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>Куменского района</w:t>
      </w:r>
    </w:p>
    <w:p>
      <w:pPr>
        <w:pStyle w:val="Normal"/>
        <w:widowControl w:val="false"/>
        <w:autoSpaceDE w:val="false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23  № 19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Развитие образования в Куменском районе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аспорт Муниципальной программы «Развитие     образования в Куменском районе» в части объемов ассигнован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муниципальной программ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бюджет финансир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96549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 71016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331533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694000,9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98873,7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909,6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98038,6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 91925,5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68272,8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 8906,1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 170209,7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 89157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67361,9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  8943,8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68048,7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90369,4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52408,3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851,3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59047,2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 84509,8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52408,3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851,3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59047,2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 84509,8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52408,3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851,3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59047,2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 84509,8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52408,3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851,3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59047,2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 84509,8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52408,3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851,3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59047,2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 84509,8 тыс. руб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 Раздел 3. "Обобщенная характеристика мероприятий муниципальной программы" муниципальной программы "Развитие образования Куменского района" изложить в следующей редакции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  муниципальной программы включает в себя разработанный комплекс мероприятий.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В рамках подпрограммы «Развитие системы образования Куменского района».</w:t>
      </w:r>
    </w:p>
    <w:tbl>
      <w:tblPr>
        <w:tblW w:w="10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701"/>
        <w:gridCol w:w="850"/>
        <w:gridCol w:w="851"/>
        <w:gridCol w:w="866"/>
        <w:gridCol w:w="851"/>
        <w:gridCol w:w="850"/>
        <w:gridCol w:w="709"/>
        <w:gridCol w:w="835"/>
        <w:gridCol w:w="835"/>
        <w:gridCol w:w="835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граммные мероприятия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Объем финансирования в 2023-2030 год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в том числе</w:t>
            </w:r>
          </w:p>
        </w:tc>
      </w:tr>
      <w:tr>
        <w:trPr>
          <w:trHeight w:val="36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20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30</w:t>
            </w:r>
          </w:p>
        </w:tc>
      </w:tr>
      <w:tr>
        <w:trPr>
          <w:trHeight w:val="1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правление образования администрации Ку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персонифицированного финансирования дополните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7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6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6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6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6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66,6</w:t>
            </w:r>
          </w:p>
        </w:tc>
      </w:tr>
      <w:tr>
        <w:trPr>
          <w:trHeight w:val="1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правление образования администрации Ку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4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12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1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19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19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19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198,2</w:t>
            </w:r>
          </w:p>
        </w:tc>
      </w:tr>
      <w:tr>
        <w:trPr>
          <w:trHeight w:val="1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правление образования администрации Ку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бесплатного горячего питания детям военно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правление образования администрации Ку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выплат ежемесячного денежного вознаграждения за классное руководство педагогическим работникам муниципа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59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9,6</w:t>
            </w:r>
          </w:p>
        </w:tc>
      </w:tr>
      <w:tr>
        <w:trPr>
          <w:trHeight w:val="48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правление образования администрации Ку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КОУ ООШ д. Большой Перелаз, в МКОУ СОШ  п. Краснооктябрьски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КОУ СОШ п. Вичевщ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3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5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правление образования администрации Ку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 на базе которых планируются центры образования естественно-научной и технологической направленности "Точка роста" (муниципального общеобразовательного учреждения основная общеобразовательная школа д. Большой Перел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менского района Кировской области и муниципального общеобразовательного учреждения основная общеобразовательная школа с. Березник Куменского района Кировской обла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ListParagraph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"Развитие системы образования Куменского района"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6005"/>
      </w:tblGrid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  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расходов,</w:t>
              <w:br/>
              <w:t>тыс. руб.</w:t>
            </w:r>
          </w:p>
        </w:tc>
      </w:tr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>общедоступного       и</w:t>
              <w:br/>
              <w:t xml:space="preserve">бесплатного  дошкольного образования  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– 123071,4 тыс. руб.,  в том числ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50372,1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 72699,3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– 114065,5 тыс. руб.,  в том числ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8535,8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65529,7 тыс. руб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– 114065,5 тыс. руб.,  в том числ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9294,3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4771,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– 100228,3 тыс. руб., 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0274,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59954,1 тыс. руб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– 100228,3 тыс. руб., 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0274,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9954,1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– 100228,3 тыс. руб., 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0274,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59954,1 тыс. руб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 – 100228,3 тыс. руб., 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0274,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9954,1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 – 100228,3 тыс. руб., 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0274,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9954,1 тыс. руб.</w:t>
            </w:r>
          </w:p>
        </w:tc>
      </w:tr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етям с ограниченными возможностями здоровья по специальным (коррекционным) программа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 xml:space="preserve">дополнительного       </w:t>
              <w:br/>
              <w:t xml:space="preserve">образования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образовательных учреждений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– 144916,9 тыс. руб., в том числ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1205,1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05055,4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656,4 тыс. руб.</w:t>
              <w:tab/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– 121766,7 тыс. руб., в том числ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0212,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82898,3 тыс. руб.</w:t>
              <w:tab/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56,4 тыс.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– 121840,9 тыс. руб., в том числ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0665,9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82480,9 тыс. руб.</w:t>
              <w:tab/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94,1 тыс.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 – 123987,9 тыс. руб.,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5470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9916,3 тыс. руб.</w:t>
              <w:tab/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 – 123987,9 тыс. руб.,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5470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9916,3 тыс. руб.</w:t>
              <w:tab/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 – 123987,9 тыс. руб.,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5470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9916,3 тыс. руб.</w:t>
              <w:tab/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  – 123987,9 тыс. руб.,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5470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9916,3 тыс. руб.</w:t>
              <w:tab/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руб.</w:t>
              <w:tab/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  – 123987,9 тыс. руб.,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5470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9916,3 тыс. руб.</w:t>
              <w:tab/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руб.</w:t>
              <w:tab/>
            </w:r>
          </w:p>
        </w:tc>
      </w:tr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 xml:space="preserve">методической,         </w:t>
              <w:br/>
              <w:t>методологической,</w:t>
              <w:br/>
              <w:t xml:space="preserve">информационной, хозяйственно-эксплуатационной, бухгалтерской, финансово-экономической помощи  работникам образования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ее     содержание</w:t>
              <w:br/>
              <w:t xml:space="preserve">методической, бухгалтерской, хозяйственно-эксплуатационной      служб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0312,6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9878,0 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434,6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9975,7 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9975,7 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  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   тыс. руб.</w:t>
            </w:r>
          </w:p>
        </w:tc>
      </w:tr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8686,3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9216,4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9649,5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8739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8739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8739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 – 8739,0 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 – 8739,0 тыс. руб.</w:t>
            </w:r>
          </w:p>
        </w:tc>
      </w:tr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10862,6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12280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10862,4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10087,9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10087,9 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10087,9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 – 10087,9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 – 10087,9 тыс. руб.</w:t>
            </w:r>
          </w:p>
        </w:tc>
      </w:tr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– 297849,8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 –  267304,9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  -  266394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 -   251472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  -  251472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од –  251472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 год -  251472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 год -  251472,6 тыс. руб.</w:t>
            </w:r>
          </w:p>
        </w:tc>
      </w:tr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088911,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. Раздел 5 "Ресурсное обеспечение муниципальной программы" муниципальной программы "Развитие образования Куменского района"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На реализацию мероприятий подпрограммы направляются средства бюджетов различных уровне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бщий объем финансирования муниципальной программы «Развитие образования Куменского района» составляет 2096549,9 тыс. рубле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огнозная (справочная) оценка ресурсного обеспе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ализации программы за счет всех источников финансир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15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916"/>
        <w:gridCol w:w="1697"/>
        <w:gridCol w:w="1248"/>
        <w:gridCol w:w="1252"/>
        <w:gridCol w:w="1253"/>
        <w:gridCol w:w="1253"/>
        <w:gridCol w:w="1117"/>
        <w:gridCol w:w="1117"/>
        <w:gridCol w:w="1117"/>
        <w:gridCol w:w="1118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Статус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сточники финансирования</w:t>
            </w:r>
          </w:p>
        </w:tc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Оценка расход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(тыс. рублей)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3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4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5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6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7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8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9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30г.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униципальная программа "Развитие образования Куменского района"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ые 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2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2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9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9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9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9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98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98,2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06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0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4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4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4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4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4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44,5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8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8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2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2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2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2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2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21,7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2,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ые 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"Обеспечение выплат ежемесячного денежного вознаграждения за классное руководство педагогическим работникам муниципа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"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ые 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общеобразовательном учреждении основная общеобразовательная школа д. Большой Перелаз Куменского района Кировской област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в муниципальном казенном общеобразовательном учреждении средняя общеобразовательная школа п. Краснооктябрьский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 муниципальном казенном общеобразовательном учреждении средняя общеобразовательная школа п. Вичевщ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5357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520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5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ые 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Реализация мероприятий по подготовке образовательного пространства в муниципальных общеобразовательных организациях на базе которых планируются центры образования естественно-научной и технологической направленности "Точка роста" (муниципального общеобразовательного учреждения основная общеобразовательная школа д.Большой Перелаз Куменского района Кировской области и муниципального общеобразовательного учреждения основная общеобразовательная школа с.Березник Куменского района Кировской област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0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ые 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238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 на реализацию муниципальной программы за счет средств местного бюджет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418"/>
        <w:gridCol w:w="1842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3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  муниципальной программы, подпрограмм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ведомственной программ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тветственный   </w:t>
              <w:br/>
              <w:t xml:space="preserve">исполнитель,   </w:t>
              <w:br/>
              <w:t xml:space="preserve">соисполнители,  </w:t>
              <w:br/>
              <w:t xml:space="preserve">муниципальный </w:t>
              <w:br/>
              <w:t xml:space="preserve">заказчик        </w:t>
              <w:br/>
              <w:t>(муниципальный</w:t>
              <w:br/>
              <w:t>заказчик-коорди-</w:t>
              <w:br/>
              <w:t>натор)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(тыс. рублей)</w:t>
            </w:r>
          </w:p>
        </w:tc>
      </w:tr>
      <w:tr>
        <w:trPr>
          <w:trHeight w:val="18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rHeight w:val="37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звитие  образования Куменск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19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91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3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</w:tr>
      <w:tr>
        <w:trPr>
          <w:trHeight w:val="16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ое учреждение Управление образования администрации Кум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19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91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3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6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«Организация отдыха, оздоровления и занятости несовершеннолетних в дни школьных каникул в Куменск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ое учреждение Управление образования администрации Кумен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6</w:t>
            </w:r>
          </w:p>
        </w:tc>
      </w:tr>
      <w:tr>
        <w:trPr>
          <w:trHeight w:val="1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«Капитальный ремонт муниципальных образовательных учреждений Куменского район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ое учреждение Управление образования администрации Кум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азвитие системы образования Куменск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ое учреждение Управление образования администрации Кум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14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87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993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деятельности советников директора по взаимодействию с детскими общественными объединениями в муниципальных организац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ое учреждение Управление образования администрации Кум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25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25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25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огнозная (справочная) оценка ресурсного обеспе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ализации программы за счет всех источников финансир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10853" w:type="dxa"/>
        <w:jc w:val="left"/>
        <w:tblInd w:w="-9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1"/>
        <w:gridCol w:w="1701"/>
        <w:gridCol w:w="1418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583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  муниципальной программы, подпрограммы, ведомственной программы     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сточники    финансирования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ценка расходов       </w:t>
              <w:br/>
              <w:t xml:space="preserve">   (тыс. рублей)</w:t>
            </w:r>
          </w:p>
        </w:tc>
      </w:tr>
      <w:tr>
        <w:trPr>
          <w:trHeight w:val="32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30</w:t>
            </w:r>
          </w:p>
        </w:tc>
      </w:tr>
      <w:tr>
        <w:trPr>
          <w:trHeight w:val="220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звитие образования Кумен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988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682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673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24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24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24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24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2408,3</w:t>
            </w:r>
          </w:p>
        </w:tc>
      </w:tr>
      <w:tr>
        <w:trPr>
          <w:trHeight w:val="46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федеральны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9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9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8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8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8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8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851,3</w:t>
            </w:r>
          </w:p>
        </w:tc>
      </w:tr>
      <w:tr>
        <w:trPr>
          <w:trHeight w:val="46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980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702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680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90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90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90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90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9047,2</w:t>
            </w:r>
          </w:p>
        </w:tc>
      </w:tr>
      <w:tr>
        <w:trPr>
          <w:trHeight w:val="15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19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9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3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</w:tr>
      <w:tr>
        <w:trPr>
          <w:trHeight w:val="58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Организация отдыха, оздоровления и занятости несовершеннолетних в дни школьных каникул в Кумен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1,0</w:t>
            </w:r>
          </w:p>
        </w:tc>
      </w:tr>
      <w:tr>
        <w:trPr>
          <w:trHeight w:val="58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федеральны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58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8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47,4</w:t>
            </w:r>
          </w:p>
        </w:tc>
      </w:tr>
      <w:tr>
        <w:trPr>
          <w:trHeight w:val="31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6</w:t>
            </w:r>
          </w:p>
        </w:tc>
      </w:tr>
      <w:tr>
        <w:trPr>
          <w:trHeight w:val="42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Капитальный ремонт муниципальных образовательных учреждений Куменск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6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федеральны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6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88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«Развитие системы образования Кумен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978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673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663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14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14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14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14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1472,6</w:t>
            </w:r>
          </w:p>
        </w:tc>
      </w:tr>
      <w:tr>
        <w:trPr>
          <w:trHeight w:val="902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федеральны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01,6</w:t>
            </w:r>
          </w:p>
        </w:tc>
      </w:tr>
      <w:tr>
        <w:trPr>
          <w:trHeight w:val="4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977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699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677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86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86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86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86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8697,3</w:t>
            </w:r>
          </w:p>
        </w:tc>
      </w:tr>
      <w:tr>
        <w:trPr>
          <w:trHeight w:val="451" w:hRule="atLeast"/>
          <w:cantSplit w:val="true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14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87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99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</w:tr>
      <w:tr>
        <w:trPr>
          <w:trHeight w:val="793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деятельности советников директора по взаимодействию с детскими общественными объединениями в муниципальны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,7</w:t>
            </w:r>
          </w:p>
        </w:tc>
      </w:tr>
      <w:tr>
        <w:trPr>
          <w:trHeight w:val="79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федеральны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,7</w:t>
            </w:r>
          </w:p>
        </w:tc>
      </w:tr>
      <w:tr>
        <w:trPr>
          <w:trHeight w:val="79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</w:tr>
      <w:tr>
        <w:trPr>
          <w:trHeight w:val="79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</w:tr>
      <w:tr>
        <w:trPr>
          <w:trHeight w:val="79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</w:tbl>
    <w:p>
      <w:pPr>
        <w:pStyle w:val="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4. Внести изменения в паспорт подпрограммы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 xml:space="preserve">«Развитие системы образования Куменского района» </w:t>
      </w:r>
      <w:r>
        <w:rPr/>
        <w:t>в части объемов ассигнований: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119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ассигнований  под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бюджет финансиров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2088911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69014,9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328913,7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 – 690983,1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97849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- 8656,4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97738,2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 – 91455,2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267304,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- 8656,4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– 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eastAsia="ru-RU"/>
              </w:rPr>
              <w:t>169925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 – 88723,5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6394,0 ты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8694,1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67764,0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 – 89935,9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51472,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8601,6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58697,3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84173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51472,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8601,6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58697,3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84173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8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51472,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8601,6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58697,3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84173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9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51472,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8601,6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58697,3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84173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0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51472,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8601,6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58697,3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84173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5. Раздел «Обобщенная характеристика мероприятий  подпрограммы» подпрограммы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«Развитие  образования Куменского района»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еханизм реализации   подпрограммы включает в себя разработанный комплекс мероприяти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5704"/>
      </w:tblGrid>
      <w:tr>
        <w:trPr>
          <w:trHeight w:val="208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ероприятия     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умма  </w:t>
              <w:br/>
              <w:t>расходов,</w:t>
              <w:br/>
              <w:t>тыс. руб.</w:t>
            </w:r>
          </w:p>
        </w:tc>
      </w:tr>
      <w:tr>
        <w:trPr>
          <w:trHeight w:val="882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>общедоступного       и</w:t>
              <w:br/>
              <w:t xml:space="preserve">бесплатного  дошкольного образования 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123071,4 тыс. руб.,  в том числе</w:t>
              <w:br/>
              <w:t>Районный бюджет - 50372,1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72699,3 тыс.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4065,5 тыс. руб.,  в том числе</w:t>
              <w:br/>
              <w:t>Районный бюджет – 48535,8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65529,7 тыс.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4065,5 тыс. руб.,  в том числ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9294,3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64771,2 тыс.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100228,3 тыс. руб.,  в том числе</w:t>
              <w:br/>
              <w:t>Районный бюдж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0274,2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59954,1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100228,3 тыс. руб.,  в том числе</w:t>
              <w:br/>
              <w:t>Районный бюдж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0274,2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59954,1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100228,3 тыс. руб.,  в том числе</w:t>
              <w:br/>
              <w:t>Районный бюджет – 40274,2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59954,1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00228,3 тыс. руб.,  в том числе</w:t>
              <w:br/>
              <w:t>Районный бюдж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0274,2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59954,1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00228,3 тыс. руб.,  в том числе</w:t>
              <w:br/>
              <w:t>Районный бюдж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0274,2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59954,1 тыс. руб.</w:t>
            </w:r>
          </w:p>
        </w:tc>
      </w:tr>
      <w:tr>
        <w:trPr>
          <w:trHeight w:val="142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етям с ограниченными возможностями здоровья по специальным (коррекционным) программа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 xml:space="preserve">дополнительного       </w:t>
              <w:br/>
              <w:t xml:space="preserve">образования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образовательных учреждений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144916,9 тыс. руб.,  в том числе</w:t>
              <w:br/>
              <w:t>Районный бюджет - 31205,1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105055,4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56,4 тыс.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1766,7 тыс. руб.,  в том числе</w:t>
              <w:br/>
              <w:t>Районный бюджет – 30212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82898,3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56,4 тыс.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1840,9 тыс. руб.,  в том числ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0665,9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82480,9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94,1 тыс.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123987,9 тыс. руб.,  в том числе</w:t>
              <w:br/>
              <w:t>Районный бюдж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5470,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79916,3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123987,9 тыс. руб.,  в том числе</w:t>
              <w:br/>
              <w:t>Районный бюдж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5470,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79916,3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123987,9 тыс. руб.,  в том числе</w:t>
              <w:br/>
              <w:t>Районный бюдж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5470,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79916,3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3987,9 тыс. руб.,  в том числе</w:t>
              <w:br/>
              <w:t>Районный бюдж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5470,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79916,3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3987,9 тыс. руб.,  в том числе</w:t>
              <w:br/>
              <w:t>Районный бюдж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5470,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79916,3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 руб.</w:t>
            </w:r>
          </w:p>
        </w:tc>
      </w:tr>
      <w:tr>
        <w:trPr>
          <w:trHeight w:val="363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 xml:space="preserve">методической,         </w:t>
              <w:br/>
              <w:t>методологической,</w:t>
              <w:br/>
              <w:t xml:space="preserve">информационной, хозяйственно-эксплуатационной, бухгалтерской, финансово-экономической помощи  работникам образования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ее     содержание</w:t>
              <w:br/>
              <w:t xml:space="preserve">методической, бухгалтерской, хозяйственно-эксплуа-       </w:t>
              <w:br/>
              <w:t xml:space="preserve">тационной служб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год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12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9878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434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 Районный бюджет – 9975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Районный бюджет – 9975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6 год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 год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тыс. руб.</w:t>
            </w:r>
          </w:p>
        </w:tc>
      </w:tr>
      <w:tr>
        <w:trPr>
          <w:trHeight w:val="363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-  8686,3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 9216,4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-  9649,5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-  8739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8739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8739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 - 8739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 - 8739,0 тыс. руб.</w:t>
            </w:r>
          </w:p>
        </w:tc>
      </w:tr>
      <w:tr>
        <w:trPr>
          <w:trHeight w:val="363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-  10862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 12280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-  10862,4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-  10087,9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10087,9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10087,9 тыс. руб.</w:t>
              <w:tab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 - 10087,9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 - 10087,9 тыс. руб.</w:t>
            </w:r>
          </w:p>
        </w:tc>
      </w:tr>
      <w:tr>
        <w:trPr>
          <w:trHeight w:val="363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849,8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  -  267304,9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 -   266394,0 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  -  251472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 –  251472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од -  251472,6 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 год -  251472,6 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 год -  251472,6  тыс. руб.</w:t>
            </w:r>
          </w:p>
        </w:tc>
      </w:tr>
      <w:tr>
        <w:trPr>
          <w:trHeight w:val="104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8911,7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ab/>
        <w:t xml:space="preserve">6. Раздел «Ресурсное обеспечение подпрограммы» подпрограммы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«Развитие  образования Куменского района»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бщий объем финансирования  подпрограммы «Развитие системы образования Куменского района»  составляет 2088911,7 рублей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Расходы на реализацию подпрограммы за счет средств местного бюджета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559"/>
        <w:gridCol w:w="1985"/>
        <w:gridCol w:w="720"/>
        <w:gridCol w:w="720"/>
        <w:gridCol w:w="720"/>
        <w:gridCol w:w="817"/>
        <w:gridCol w:w="709"/>
        <w:gridCol w:w="708"/>
        <w:gridCol w:w="709"/>
        <w:gridCol w:w="709"/>
      </w:tblGrid>
      <w:tr>
        <w:trPr>
          <w:trHeight w:val="38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, под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ой программы </w:t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исполнитель,    </w:t>
              <w:br/>
              <w:t xml:space="preserve">соисполнители,  </w:t>
              <w:br/>
              <w:t xml:space="preserve">муниципальный </w:t>
              <w:br/>
              <w:t xml:space="preserve">заказчик        </w:t>
              <w:br/>
              <w:t>(муниципальный</w:t>
              <w:br/>
              <w:t>заказчик-коорди-</w:t>
              <w:br/>
              <w:t>натор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28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«Развитие  образования Куменского район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5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993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Управление образования администрации Куме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5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993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гнозная (справочная) оценка ресурсного обеспе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ализации подпрограммы за счет всех источников финансир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08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1417"/>
        <w:gridCol w:w="1134"/>
        <w:gridCol w:w="993"/>
        <w:gridCol w:w="899"/>
        <w:gridCol w:w="900"/>
        <w:gridCol w:w="900"/>
        <w:gridCol w:w="906"/>
        <w:gridCol w:w="956"/>
        <w:gridCol w:w="995"/>
        <w:gridCol w:w="992"/>
      </w:tblGrid>
      <w:tr>
        <w:trPr>
          <w:trHeight w:val="58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муниципальной программы, подпрограммы, ведомственной программы   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   финансирования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расходов       </w:t>
              <w:br/>
              <w:t>(тыс. рублей)</w:t>
            </w:r>
          </w:p>
        </w:tc>
      </w:tr>
      <w:tr>
        <w:trPr>
          <w:trHeight w:val="215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Развитие образования Куменск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49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3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72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7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7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72,6</w:t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 </w:t>
              <w:br/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,6</w:t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3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97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9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9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97,3</w:t>
            </w:r>
          </w:p>
        </w:tc>
      </w:tr>
      <w:tr>
        <w:trPr>
          <w:trHeight w:val="15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5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</w:tr>
      <w:tr>
        <w:trPr>
          <w:trHeight w:val="5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1">
    <w:name w:val="Название Знак1"/>
    <w:qFormat/>
    <w:rPr>
      <w:rFonts w:ascii="Cambria" w:hAnsi="Cambria" w:eastAsia="Times New Roman" w:cs="Cambria"/>
      <w:spacing w:val="-10"/>
      <w:kern w:val="2"/>
      <w:sz w:val="56"/>
      <w:szCs w:val="56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Подзаголовок Знак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2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Calibri" w:hAnsi="Calibri" w:eastAsia="Times New Roman" w:cs="Mangal;Liberation Mono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разослать"/>
    <w:basedOn w:val="Normal"/>
    <w:qFormat/>
    <w:pPr>
      <w:spacing w:lineRule="auto" w:line="240" w:before="0" w:after="160"/>
      <w:ind w:left="1418" w:hanging="1418"/>
      <w:jc w:val="both"/>
    </w:pPr>
    <w:rPr>
      <w:rFonts w:cs="Calibri"/>
      <w:sz w:val="28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Times New Roman" w:cs="Mangal;Liberation Mono"/>
      <w:i/>
      <w:iCs/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20" w:hanging="220"/>
    </w:pPr>
    <w:rPr>
      <w:rFonts w:eastAsia="Times New Roman" w:cs="Times New Roman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eastAsia="Times New Roman" w:cs="Mangal;Liberation Mono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SimSun;宋体" w:cs="Arial"/>
      <w:kern w:val="2"/>
      <w:sz w:val="24"/>
      <w:szCs w:val="24"/>
      <w:lang w:val="en-US" w:eastAsia="zh-CN" w:bidi="hi-IN"/>
    </w:rPr>
  </w:style>
  <w:style w:type="paragraph" w:styleId="13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 w:cs="Calibri"/>
      <w:lang w:eastAsia="zh-CN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0" w:after="75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Style27">
    <w:name w:val="Содержимое врезки"/>
    <w:basedOn w:val="Normal"/>
    <w:qFormat/>
    <w:pPr>
      <w:suppressAutoHyphens w:val="true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 w:cs="Calibri"/>
      <w:lang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7:00Z</dcterms:created>
  <dc:creator>Zav</dc:creator>
  <dc:description/>
  <cp:keywords/>
  <dc:language>en-US</dc:language>
  <cp:lastModifiedBy>infadmin</cp:lastModifiedBy>
  <cp:lastPrinted>2023-04-18T10:57:00Z</cp:lastPrinted>
  <dcterms:modified xsi:type="dcterms:W3CDTF">2023-05-04T13:25:00Z</dcterms:modified>
  <cp:revision>3</cp:revision>
  <dc:subject/>
  <dc:title/>
</cp:coreProperties>
</file>