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20 № 19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3.04.2020 № 158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ями Правительства Кировской области от 30.04.2020 № 222-П «О внесении изменений в постановление Правительства Кировской области от 25.03.2020 № 122-П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05.05.2020 № 224-П </w:t>
      </w:r>
      <w:r>
        <w:rPr>
          <w:sz w:val="28"/>
          <w:szCs w:val="28"/>
        </w:rPr>
        <w:t>«О внесении изменений в постановление Правительства Кировской области от 25.03.2020 № 122-П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уменского района от 13.04.2020 № 158 «Об обеспечении санитарно-эпидемиологического благополучия на территории Куменского района»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 в новой редакции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«Установить с 6 по 8 мая 2020 года нерабочие дни с сохранением за работниками заработной платы»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постановления изложить  в новой редакции: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«Пункт 2 не распространяется на работников, указанных в пункте 3 Указа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2 пункта 5 постановления слова «До окончания срока (30 апреля) , установленного пунктом 1 Указа Президента Российской Федерации от 02.04.2020 № 239...» заменить на слова «С 6 по 11 мая 2020 года...»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 зависимости от санитарно-эпидемиологической обстановки на территории городских и сельских поселений Куменского района численность муниципальных служащих, обеспечивающих с 06 мая по 08 мая 2020 года функционирование администраций городских и сельских посе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социальной работы Логинова В.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>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/>
      </w:pPr>
      <w:r>
        <w:rPr>
          <w:sz w:val="28"/>
          <w:szCs w:val="28"/>
        </w:rPr>
        <w:t>И.о. заведующего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>О.В. Михалиц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управление образования, главам поселений - 9,  прокуратура, отдел информатизации управления делами (электронн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инов Вадим Виталье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1:00Z</dcterms:created>
  <dc:creator>Admin</dc:creator>
  <dc:description/>
  <dc:language>en-US</dc:language>
  <cp:lastModifiedBy>Пользователь</cp:lastModifiedBy>
  <cp:lastPrinted>2020-05-13T11:21:00Z</cp:lastPrinted>
  <dcterms:modified xsi:type="dcterms:W3CDTF">2020-05-13T08:21:00Z</dcterms:modified>
  <cp:revision>2</cp:revision>
  <dc:subject/>
  <dc:title/>
</cp:coreProperties>
</file>