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248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635</wp:posOffset>
                </wp:positionV>
                <wp:extent cx="6181725" cy="110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5pt;height:87.2pt;mso-wrap-distance-left:9.05pt;mso-wrap-distance-right:9.05pt;mso-wrap-distance-top:0pt;mso-wrap-distance-bottom:0pt;margin-top:0.05pt;mso-position-vertical-relative:text;margin-left:-9.7pt;mso-position-horizontal-relative:text">
                <v:textbox>
                  <w:txbxContent>
                    <w:p>
                      <w:pPr>
                        <w:pStyle w:val="Style14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6181725" cy="1118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17.04.2024 № 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5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назначении должностного лица, ответственного з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5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перебойное прохождение отопительного сезона 2024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5pt;height:88.1pt;mso-wrap-distance-left:9.05pt;mso-wrap-distance-right:9.05pt;mso-wrap-distance-top:0pt;mso-wrap-distance-bottom:0pt;margin-top:4.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от 17.04.2024 № 1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538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назначении должностного лица, ответственного за 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538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сперебойное прохождение отопительного сезона 2024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ind w:right="2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ind w:right="2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ind w:right="27" w:firstLine="709"/>
        <w:jc w:val="both"/>
        <w:rPr/>
      </w:pPr>
      <w:r>
        <w:rPr>
          <w:color w:val="000000"/>
          <w:spacing w:val="-1"/>
          <w:sz w:val="28"/>
          <w:szCs w:val="28"/>
        </w:rPr>
        <w:t>В целях обеспечения устойчивой работы объектов жилищно-коммунального хозяйства и социальной сферы в осенне-зимний период, своевременной и качественной подготовки объектов жилищно-коммунального хозяйства (далее ЖКХ) к отопительному периоду 2024-2025 годов и предотвращению чрезвычайных ситуаций на объектах теплоснабжения</w:t>
      </w:r>
      <w:r>
        <w:rPr>
          <w:sz w:val="28"/>
          <w:szCs w:val="28"/>
        </w:rPr>
        <w:t xml:space="preserve"> администрация Куменского района</w:t>
      </w:r>
      <w:r>
        <w:rPr>
          <w:color w:val="000000"/>
          <w:spacing w:val="-1"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ервого заместителя главы администрации Куменского района по вопросам жизнеобеспечения Кислицына Николая Валентиновича ответственным за бесперебойное прохождение отопительного сезона 2024/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 xml:space="preserve">Организовать эффективное взаимодействие с городскими и сельскими поселениями и предприятиями жилищно-коммунального хозяйства по ликвидации аварийных ситуаций на объектах жилищно-коммунального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их и сельских посе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Главам городских поселений, главам Большеперелазского и Вичевского сельских поселений назначить должностное лицо ответственное за бесперебойное прохождение отопительного сезона 2024/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рганизовать взаимодействие с предприятиями жилищно-коммунального хозяйства по ликвидации аварийных ситуаций на объектах жилищно-коммунального хозяйства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Ежемесячно утверждать график дежурств должностных лиц в выходные и праздничные д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овать ежедневный контроль накопления снега и наледи на кровлях многоквартирных домов, принимать меры по их устра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расходной части местного бюджета предусмотреть создание резервных фо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руководителям предприятий жилищно-коммунального хозя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здать аварийные бригады на базе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создание резервных запасов материально-технических ресурсов для локализации и устранения возможных аварийных ситуаций на объектах жизне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рганизовать утверждение графиков дежурств в выходные и праздничные д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 на официальном сайте администрации Куменского района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И.о. главы Куменского района</w:t>
        <w:tab/>
        <w:tab/>
        <w:tab/>
        <w:tab/>
        <w:tab/>
        <w:tab/>
        <w:t>Н.В. Кислицын</w:t>
      </w:r>
    </w:p>
    <w:p>
      <w:pPr>
        <w:pStyle w:val="TextBody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left="0" w:right="0" w:firstLine="720"/>
      <w:jc w:val="both"/>
    </w:pPr>
    <w:rPr>
      <w:sz w:val="28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2:00Z</dcterms:created>
  <dc:creator>Archiv</dc:creator>
  <dc:description/>
  <cp:keywords/>
  <dc:language>en-US</dc:language>
  <cp:lastModifiedBy>infadmin</cp:lastModifiedBy>
  <cp:lastPrinted>2024-04-17T11:21:00Z</cp:lastPrinted>
  <dcterms:modified xsi:type="dcterms:W3CDTF">2024-04-22T07:10:00Z</dcterms:modified>
  <cp:revision>3</cp:revision>
  <dc:subject/>
  <dc:title> </dc:title>
</cp:coreProperties>
</file>