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16.05.201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1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награждении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16.05.2018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№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1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награждении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Положением о Почетной грамоте администрации Куменского района и Положением о Благодарственном письме администрации Кумёнского района, утверждённых постановлением администрации Куменского района от 04.05.2009 № 4, решением комиссии по наградам от 16.05.2018 администрация Кум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ab/>
        <w:t>1. Наградить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Почетной грамотой администрации Куменск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75"/>
      </w:tblGrid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К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Надежду Александро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а служебных помещений поликлиники Кировского областного государственного бюджетного учреждения «Куменская центральная районная больниц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 добросовестный труд и в связи с юбилейным Днем рождения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КОВКИН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Любовь Николае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ухгалтера сельскохозяйственного производственного кооператива (колхоза) «Знамя Ленин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 многолетний добросовестный труд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ЖЕННИК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Нину Анатолье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муниципальным казенным дошкольным образовательным учреждением детским садом «Родничок» д. Большой Перелаз Куменского район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 добросовестный труд и в связи с юбилейным Днем рождения</w:t>
            </w:r>
          </w:p>
        </w:tc>
      </w:tr>
      <w:tr>
        <w:trPr>
          <w:trHeight w:val="2424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ОВ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Григорьевич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 автомобиля сельскохозяйственного производственного кооператива (колхоза) «Знамя Ленин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 многолетний добросовестный труд и в связи с юбилейным Днем рождения</w:t>
            </w:r>
          </w:p>
        </w:tc>
      </w:tr>
      <w:tr>
        <w:trPr>
          <w:trHeight w:val="2424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НИНУ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Валентино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директора муниципального казенного учреждения Парфеновский сельский Дом культуры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 добросовестный труд и в связи с юбилейным Днем рождения</w:t>
            </w:r>
          </w:p>
        </w:tc>
      </w:tr>
      <w:tr>
        <w:trPr>
          <w:trHeight w:val="601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1.2. Благодарственным письмом администрации Куменского района:     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Юрия Николаевича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ю Куменского районного суда Кировской области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большой вклад в развитие правосудия в Куменском районе, заслуги в защите прав и законных интересов граждан, добросовестный труд и в связи со 100-летием со дня образования Куменского районного суда Кировской области 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У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у Георгие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судью, председателя Куменского районного суда Кировской области в почетной отставке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 xml:space="preserve">- за большой вклад в развитие правосудия в Куменском районе, заслуги в защите прав и законных интересов граждан, добросовестный труд и в связи со 100-летием со дня образования Куменского районного суда Кировской области 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Ольгу Павло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муниципального казенного дошкольного образовательного учреждения детского сада «Тополек» п.Краснооктябрьский Куменского района Кировской области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 многолетний добросовестный труд в деле воспитания детей дошкольного возраста и в связи с юбилейным Днем рождения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У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Леонидо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обеспечения судопроизводства Куменского районного суда Кировской области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за большой вклад в развитие правосудия в Куменском районе, заслуги в защите прав и законных интересов граждан, добросовестный труд и в связи со 100-летием со дня образования Куменского районного суда Кировской области 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АЕ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Светлану Леонидо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бухгалтера Кировского областного государственного бюджетного учреждения «Куменская центральная районная больниц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 добросовестный труд и в связи с юбилейным Днем рождения</w:t>
            </w:r>
          </w:p>
        </w:tc>
      </w:tr>
    </w:tbl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2.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.о. главного врача КОГБУЗ «Куменская центральная районная больница» Конюхову Д.М. выплатить Карпиковой Н.А. единовременное денежное поощрение в размере 1150 (одна тысяча сто пятьдесят) рублей за счет средств учреж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 Начальнику управления образования администрации Куменского района Лоскутовой Н.В. выплатить Посаженниковой Н.А. единовременное денежное поощрение в размере 1150 (одна тысяча сто пятьдесят) рублей за счет средств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3.  П</w:t>
      </w:r>
      <w:r>
        <w:rPr>
          <w:sz w:val="28"/>
          <w:szCs w:val="28"/>
        </w:rPr>
        <w:t>редседателю СПК «Знамя Ленина» Корепанову П.С. выплатить Клековкиной Л.Н., Шамову А.Г. единовременное денежное поощрение в размере 1150 (одна тысяча сто пятьдесят) рублей за счет средств коопера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4.  Главе Большеперелазского сельского поселения</w:t>
      </w:r>
      <w:r>
        <w:rPr>
          <w:sz w:val="28"/>
          <w:szCs w:val="28"/>
        </w:rPr>
        <w:t xml:space="preserve"> Лебедевой А.В. выплатить Южаниной Л.В. единовременное денежное поощрение в размере 1150 (одна тысяча сто пятьдесят) рублей за счет средств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.о. главы Куменского района     </w:t>
        <w:tab/>
        <w:tab/>
        <w:tab/>
        <w:t xml:space="preserve">     </w:t>
        <w:tab/>
        <w:t xml:space="preserve">            И.Н.Шемпелев</w:t>
      </w:r>
    </w:p>
    <w:p>
      <w:pPr>
        <w:pStyle w:val="2"/>
        <w:ind w:right="27" w:hanging="0"/>
        <w:rPr>
          <w:color w:val="000000"/>
        </w:rPr>
      </w:pPr>
      <w:r>
        <w:rPr>
          <w:color w:val="000000"/>
        </w:rPr>
        <w:tab/>
      </w:r>
      <w:r>
        <w:br w:type="page"/>
      </w:r>
    </w:p>
    <w:p>
      <w:pPr>
        <w:pStyle w:val="Normal"/>
        <w:ind w:right="27" w:hanging="0"/>
        <w:jc w:val="both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ind w:right="27" w:hanging="0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ab/>
        <w:t>Р.Г. Буторин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 xml:space="preserve">Заведующий правовым отделом 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ab/>
        <w:t>Н.В.Шибанова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  <w:t xml:space="preserve">Разослать: дело,  Куменский районный суд, </w:t>
      </w:r>
      <w:r>
        <w:rPr>
          <w:sz w:val="28"/>
          <w:szCs w:val="28"/>
        </w:rPr>
        <w:t xml:space="preserve">КОГБУЗ «Куменская центральная районная больница», СПК «Знамя Ленина», </w:t>
      </w:r>
      <w:r>
        <w:rPr>
          <w:sz w:val="28"/>
        </w:rPr>
        <w:t xml:space="preserve">управления образования, </w:t>
      </w:r>
      <w:r>
        <w:rPr>
          <w:sz w:val="28"/>
          <w:szCs w:val="28"/>
        </w:rPr>
        <w:t xml:space="preserve"> администрация </w:t>
      </w:r>
      <w:r>
        <w:rPr>
          <w:sz w:val="28"/>
        </w:rPr>
        <w:t>Большеперелазского сельского поселения, отдел информатизации управления делами (электронно), редакция газеты «Куменские вести» (электронно), прокуратура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торин Роман Геннадь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-12-57</w:t>
      </w:r>
    </w:p>
    <w:sectPr>
      <w:type w:val="nextPage"/>
      <w:pgSz w:w="11906" w:h="16838"/>
      <w:pgMar w:left="1588" w:right="567" w:gutter="0" w:header="0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44:00Z</dcterms:created>
  <dc:creator>Archiv</dc:creator>
  <dc:description/>
  <dc:language>en-US</dc:language>
  <cp:lastModifiedBy>Пользователь</cp:lastModifiedBy>
  <cp:lastPrinted>2018-05-18T10:32:00Z</cp:lastPrinted>
  <dcterms:modified xsi:type="dcterms:W3CDTF">2018-05-22T05:44:00Z</dcterms:modified>
  <cp:revision>2</cp:revision>
  <dc:subject/>
  <dc:title/>
</cp:coreProperties>
</file>