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9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17/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57"/>
        <w:gridCol w:w="3107"/>
        <w:gridCol w:w="2953"/>
        <w:gridCol w:w="330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7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группе контроля за использованием ГАС «Выборы» </w:t>
              <w:br/>
              <w:t xml:space="preserve">при проведении выборов </w:t>
            </w:r>
            <w:r>
              <w:rPr>
                <w:b/>
                <w:color w:val="000000"/>
                <w:sz w:val="28"/>
                <w:szCs w:val="28"/>
              </w:rPr>
              <w:t xml:space="preserve">в единый день голосова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9 сентября 2021 год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Избирательная комиссия Кировской области ПОСТАНОВЛЯЕТ: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бразовать группу контроля Избирательной комиссии Кировской области за использованием ГАС «Выборы» комплекса средств автоматизации Избирательной комиссии Кировской области при проведении выборов в единый день голосования 19 сентября 2021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ставе: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Ардашевой Татьяны Степановны – члена территориальной избирательной комиссии Куменского района, председателя группы;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Буторина Романа Геннадьевича – члена территориальной избирательной комиссии Куменского района с правом решающего голоса;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инова Виталия Викторовича - члена территориальной избирательной комиссии Куменского района с правом решающего голос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</w:r>
      <w:r>
        <w:rPr>
          <w:spacing w:val="-4"/>
          <w:sz w:val="28"/>
        </w:rPr>
        <w:t>А.Ж. 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</w:t>
      </w:r>
      <w:r>
        <w:rPr>
          <w:color w:val="000000"/>
          <w:sz w:val="28"/>
        </w:rPr>
        <w:t>М.Л. Коробей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34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3:00Z</dcterms:created>
  <dc:creator>User01</dc:creator>
  <dc:description/>
  <cp:keywords/>
  <dc:language>en-US</dc:language>
  <cp:lastModifiedBy>Заворг</cp:lastModifiedBy>
  <cp:lastPrinted>2014-06-18T10:59:00Z</cp:lastPrinted>
  <dcterms:modified xsi:type="dcterms:W3CDTF">2021-09-10T09:56:00Z</dcterms:modified>
  <cp:revision>5</cp:revision>
  <dc:subject/>
  <dc:title>КУМЕНСКАЯ ТЕРРИТОРИАЛЬНАЯ ИЗБИРАТЕЛЬНАЯ КОМИССИЯ</dc:title>
</cp:coreProperties>
</file>