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5.2021 № 179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актуализированных сх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7.07.2010 №190-ФЗ «О теплоснабжении», постановлением Правительства РФ от 22.02.2012 №154 «О требованиях к схемам теплоснабжения, порядку их разработки и утверждения»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ые  схемы теплоснабжения</w:t>
      </w:r>
      <w:r>
        <w:rPr/>
        <w:t xml:space="preserve"> </w:t>
      </w:r>
      <w:r>
        <w:rPr>
          <w:sz w:val="28"/>
          <w:szCs w:val="28"/>
        </w:rPr>
        <w:t>Березниковского сельского поселения, Куменского сельского поселения, Речного сельского поселения, Вожгальского,  Верхобыстрицкого сельского поселения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ждённые схемы теплоснабжения Березниковского сельского поселения, Куменского сельского поселения, Речного сельского поселения, Вожгальского, Верхобыстрицкого сельского поселения Куменского района разместить на официальном сайте Куменского  района </w:t>
      </w:r>
      <w:hyperlink r:id="rId3">
        <w:r>
          <w:rPr>
            <w:rStyle w:val="InternetLink"/>
            <w:sz w:val="28"/>
            <w:szCs w:val="28"/>
          </w:rPr>
          <w:t>https://kumensk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я администрации Куменского района  № 416  от 29.09.2020 «Об утверждении схем теплоснабжения</w:t>
      </w:r>
      <w:r>
        <w:rPr/>
        <w:t xml:space="preserve"> </w:t>
      </w:r>
      <w:r>
        <w:rPr>
          <w:sz w:val="28"/>
          <w:szCs w:val="28"/>
        </w:rPr>
        <w:t xml:space="preserve">Березниковского сельского поселения, Куменского сельского поселения и Речного сельского поселения Куменского района» и   № 359 от 27.08.2020  «Об утверждении схем теплоснабжения Верхобыстрицкого сельского поселения и Вожгальского сельского поселения Куменского района»   счит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 за выполнением настоящего постановления возложить на первого заместителя  главы администрации Куменского района по вопросам жизнеобеспечения Кислицына Н.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гласно действующему законодательст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                 Кум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                                          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umen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3:00Z</dcterms:created>
  <dc:creator>Archiv</dc:creator>
  <dc:description/>
  <cp:keywords/>
  <dc:language>en-US</dc:language>
  <cp:lastModifiedBy>admin</cp:lastModifiedBy>
  <cp:lastPrinted>2021-05-13T13:32:00Z</cp:lastPrinted>
  <dcterms:modified xsi:type="dcterms:W3CDTF">2021-06-03T05:27:00Z</dcterms:modified>
  <cp:revision>4</cp:revision>
  <dc:subject/>
  <dc:title> </dc:title>
</cp:coreProperties>
</file>