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0 № 17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Правительства Кировской области от 22.04.2020 № 199-П «О внесении изменений в постановление Правительства Кировской области от 25.03.2020 № 122-П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4.04.2020 № 203-П </w:t>
      </w:r>
      <w:r>
        <w:rPr>
          <w:sz w:val="28"/>
          <w:szCs w:val="28"/>
        </w:rPr>
        <w:t>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с 25.04.2020 по 30.04.2020 года деятельность салонов красоты, парикмахерских, косметических, массажных салонов, спа-салонов, соляриев, бань, саун, фитнес-центров и иных объектов, в которых оказываются услуги, предусматривающие очное присутствие гражданина. Данные ограничения не распространяются на организации, оказывающие ритуальные услуги, услуги по ремонту и обслуживанию бытовой техники, ремонту и обслуживанию автотранспортных средств, ремонту одежды и обуви, ремонту компьютеров и коммуникационного оборудования, услуги стирки и химической очистки текстильных и меховых изделий, услуги по изготовлению ключей, осуществляют деятельность в области фотографии (в части изготовления портретных фотографий для документов), при условии обеспечения соблюдения возможности социального дистанцирования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 5.1. пункта 5 дополнить после слов «... общеобразовательных организаций» словами «при условии соблюдения санитарного режима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предприятиям, организациям и индивидуальным предпринимателям, указанным в пункте 1.3 постановления Правительства Кировской области </w:t>
      </w:r>
      <w:r>
        <w:rPr>
          <w:color w:val="000000"/>
          <w:sz w:val="28"/>
          <w:szCs w:val="28"/>
          <w:shd w:fill="FFFFFF" w:val="clear"/>
        </w:rPr>
        <w:t xml:space="preserve">от 24.04.2020 № 203-П </w:t>
      </w:r>
      <w:r>
        <w:rPr>
          <w:sz w:val="28"/>
          <w:szCs w:val="28"/>
        </w:rPr>
        <w:t xml:space="preserve">«О внесении изменений в постановление Правительства Кировской области от 25.03.2020 № 122-П» организовать свою деятельность при условии исполнения требований, утвержденных </w:t>
      </w:r>
      <w:r>
        <w:rPr>
          <w:color w:val="000000"/>
          <w:sz w:val="28"/>
          <w:szCs w:val="28"/>
          <w:shd w:fill="FFFFFF" w:val="clear"/>
        </w:rPr>
        <w:t>распоряжением Управления Федеральной службы по надзору в сфере защиты прав потребителей и благополучия человека по Кировской област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04.2020 № 200/040-ОД</w:t>
        </w:r>
      </w:hyperlink>
      <w:r>
        <w:rPr>
          <w:color w:val="000000"/>
          <w:sz w:val="28"/>
          <w:szCs w:val="28"/>
          <w:shd w:fill="FFFFFF" w:val="clear"/>
        </w:rPr>
        <w:t> (Порядок соблюдения режима санитарно-эпидемиологической безопасности на предприятиях реального сектора экономики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в зависимости от санитарно-эпидемиологической обстановки на территории городских и сельских поселений Куменского района численность муниципальных служащих, обеспечивающих с 25 апреля по 30 апреля 2020 года функционирование администраций городских и сельских поселений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6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 xml:space="preserve">     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 xml:space="preserve">     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kirov.ru/docs/id/2A8625-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7:00Z</dcterms:created>
  <dc:creator>Admin</dc:creator>
  <dc:description/>
  <dc:language>en-US</dc:language>
  <cp:lastModifiedBy>Пользователь</cp:lastModifiedBy>
  <cp:lastPrinted>2020-04-28T14:46:00Z</cp:lastPrinted>
  <dcterms:modified xsi:type="dcterms:W3CDTF">2020-04-28T11:47:00Z</dcterms:modified>
  <cp:revision>2</cp:revision>
  <dc:subject/>
  <dc:title/>
</cp:coreProperties>
</file>