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8.04.2021  №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8.04.2021  № 1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ёнского района, утвержденными постановлением администрации Куменского района от 04.05.2009 № 4, решением комиссии по наградам от 12.04.2021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 Почетной грамотой администрации Куме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619"/>
      </w:tblGrid>
      <w:tr>
        <w:trPr>
          <w:trHeight w:val="197" w:hRule="atLeast"/>
        </w:trPr>
        <w:tc>
          <w:tcPr>
            <w:tcW w:w="519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ладимира Иван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мастера Кировского областного государственного профессионального образовательного автономного учреждения «Куменский аграрно-технологический техникум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 и в связи с юбилейным Днем ро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2. Рекомендовать директору Кировского областного государственного профессионального образовательного автономного учреждения «Куменский аграрно-технологический техникум» Андрееву С.А. выплатить Калинину В.И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 xml:space="preserve">           </w:t>
        <w:tab/>
        <w:tab/>
        <w:t xml:space="preserve">           И.Н. 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И.о. управляющего делами 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2:00Z</dcterms:created>
  <dc:creator>Archiv</dc:creator>
  <dc:description/>
  <cp:keywords/>
  <dc:language>en-US</dc:language>
  <cp:lastModifiedBy>admin</cp:lastModifiedBy>
  <cp:lastPrinted>2021-05-04T09:51:00Z</cp:lastPrinted>
  <dcterms:modified xsi:type="dcterms:W3CDTF">2021-06-03T05:28:00Z</dcterms:modified>
  <cp:revision>3</cp:revision>
  <dc:subject/>
  <dc:title> </dc:title>
</cp:coreProperties>
</file>