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1.03.2023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31.03.2023 № 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, утвержденных постановлением администрации Куменского района от 04.05.2009 № 4, решением комиссии по наградам от 27.03.2023 администрация Кум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градить Благодарственным письмом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Семенов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, высокий профессионализм, большой вклад в развитие сельского хозяйства района и в связи с юбилейным Днём рождения</w:t>
            </w:r>
          </w:p>
        </w:tc>
      </w:tr>
    </w:tbl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 xml:space="preserve">  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9:00Z</dcterms:created>
  <dc:creator>Archiv</dc:creator>
  <dc:description/>
  <cp:keywords/>
  <dc:language>en-US</dc:language>
  <cp:lastModifiedBy>infadmin</cp:lastModifiedBy>
  <cp:lastPrinted>2023-04-05T10:38:00Z</cp:lastPrinted>
  <dcterms:modified xsi:type="dcterms:W3CDTF">2023-04-14T06:13:00Z</dcterms:modified>
  <cp:revision>3</cp:revision>
  <dc:subject/>
  <dc:title> </dc:title>
</cp:coreProperties>
</file>