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20 № 162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4"/>
          <w:szCs w:val="24"/>
        </w:rPr>
        <w:t>пгт Кум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 от 13.04.2020 № 158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от 13.04.2020 № 167-П "О внесении изменений в постановление Правительства Кировской области от 25.03.2020 № 122-П"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поряжением министерства здравоохранения Кировской области и распоряжением Управления Федеральной службы по надзору в сфере защиты прав потребителей и благополучия человека по Кировской области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06.04.2020 № 200/040-ОД</w:t>
        </w:r>
      </w:hyperlink>
      <w:r>
        <w:rPr>
          <w:color w:val="000000"/>
          <w:sz w:val="28"/>
          <w:szCs w:val="28"/>
          <w:shd w:fill="FFFFFF" w:val="clear"/>
        </w:rPr>
        <w:t xml:space="preserve"> (далее – Порядок соблюдения режима санитарно-эпидемиологической безопасности на предприятиях реального сектора экономики), </w:t>
      </w:r>
      <w:r>
        <w:rPr>
          <w:sz w:val="28"/>
          <w:szCs w:val="28"/>
        </w:rPr>
        <w:t>со статьями 33, 35 Устава Куменского района Кировской области администрация Куменского района ПОСТАНОВЛЯЕТ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ункт 8.2. пункта 8 дополнить вторым абзацем следующего содержания: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Рекомендовать гражданам, прибывшим на территорию Кировской области из иных субъектов Российской Федерации, обеспечить самоизоляцию в месте жительства или месте пребывания (нахождение в изолированном помещении, позволяющем исключить контакты с иными лицами, не подвергнутыми изоляции) сроком на 14 календарных дней со дня прибытия»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Пункт 7 дополнить подпунктами следующего содержания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7.3. Обеспечить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блюдение требований Порядка соблюдения режима санитарно-эпидемиологической безопасности на предприятиях реального сектора экономики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color w:val="000000"/>
          <w:sz w:val="28"/>
          <w:szCs w:val="28"/>
        </w:rPr>
        <w:t>Не допускать на рабочее место и (или) территорию организации работников (исполнителей по гражданско-правовым договорам) из числа граждан:</w:t>
      </w:r>
    </w:p>
    <w:p>
      <w:pPr>
        <w:pStyle w:val="Normal"/>
        <w:shd w:fill="FFFFFF" w:val="clear"/>
        <w:spacing w:lineRule="auto" w:line="276" w:before="90" w:after="90"/>
        <w:ind w:firstLine="709"/>
        <w:jc w:val="both"/>
        <w:rPr/>
      </w:pPr>
      <w:r>
        <w:rPr>
          <w:color w:val="000000"/>
          <w:sz w:val="28"/>
          <w:szCs w:val="28"/>
        </w:rPr>
        <w:t>7.4.1. вернувшихся на территорию Российской Федерации, в период ранее 14 календарных дней со дня их возвращения;</w:t>
      </w:r>
    </w:p>
    <w:p>
      <w:pPr>
        <w:pStyle w:val="Normal"/>
        <w:shd w:fill="FFFFFF" w:val="clear"/>
        <w:spacing w:lineRule="auto" w:line="276" w:before="90" w:after="90"/>
        <w:ind w:firstLine="709"/>
        <w:jc w:val="both"/>
        <w:rPr/>
      </w:pPr>
      <w:r>
        <w:rPr>
          <w:color w:val="000000"/>
          <w:sz w:val="28"/>
          <w:szCs w:val="28"/>
        </w:rPr>
        <w:t>7.4.2. вернувшихся на территорию Кировской области из иных субъектов Российской Федерации, в том числе после окончания периода вахты или служебно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командировки, в период ранее 14 календарных дней со дня их возвращения;</w:t>
      </w:r>
    </w:p>
    <w:p>
      <w:pPr>
        <w:pStyle w:val="Normal"/>
        <w:shd w:fill="FFFFFF" w:val="clear"/>
        <w:spacing w:lineRule="auto" w:line="276" w:before="90" w:after="90"/>
        <w:ind w:firstLine="709"/>
        <w:jc w:val="both"/>
        <w:rPr/>
      </w:pPr>
      <w:r>
        <w:rPr>
          <w:color w:val="000000"/>
          <w:sz w:val="28"/>
          <w:szCs w:val="28"/>
        </w:rPr>
        <w:t>7.4.3. совместно проживающих в период обеспечения изоляции с гражданами, прибывшими с территории иностранных государств, а также с гражданами, в отношении которых приняты постановления санитарных врачей об изоляции;</w:t>
      </w:r>
    </w:p>
    <w:p>
      <w:pPr>
        <w:pStyle w:val="Normal"/>
        <w:shd w:fill="FFFFFF" w:val="clear"/>
        <w:spacing w:lineRule="auto" w:line="276" w:before="90" w:after="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4. в отношении которых приняты постановления санитарных врачей об изоляции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</w:t>
      </w:r>
      <w:r>
        <w:rPr>
          <w:color w:val="000000"/>
          <w:sz w:val="28"/>
          <w:szCs w:val="28"/>
          <w:shd w:fill="FFFFFF" w:val="clear"/>
        </w:rPr>
        <w:t>Незамедлительно сообщать о работниках, вернувшихся на территорию Кировской области после окончания периода вахты или служебной командировки, в Управление Федеральной службы по надзору в сфере защиты прав потребителей и благополучия человека по Кировской области и на горячую линию по телефону: 8 800 100-43-03»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управления социальной работы Логинова В.В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/>
      </w:pPr>
      <w:r>
        <w:rPr>
          <w:sz w:val="28"/>
          <w:szCs w:val="28"/>
        </w:rPr>
        <w:t>4. Настоящее постановление опубликовать на официальном сайте Куменского муниципального района Кировской области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, начальник управления </w:t>
      </w:r>
    </w:p>
    <w:p>
      <w:pPr>
        <w:pStyle w:val="Normal"/>
        <w:rPr/>
      </w:pPr>
      <w:r>
        <w:rPr>
          <w:sz w:val="28"/>
          <w:szCs w:val="28"/>
        </w:rPr>
        <w:t>социальной работы</w:t>
        <w:tab/>
        <w:tab/>
        <w:tab/>
        <w:tab/>
        <w:tab/>
        <w:tab/>
        <w:tab/>
        <w:t>В.В. Лог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менского района</w:t>
        <w:tab/>
        <w:t>Н.В. Шиба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ослать: дело, Логинов В.В., управление образования, главам поселений - 9, спортивная школа, библиотека им. Фищева, музей, прокуратура, отдел информатизации управления делами (электронно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Логинов Вадим Витальевич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-19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kirov.ru/docs/id/2A8625-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2:00Z</dcterms:created>
  <dc:creator>Admin</dc:creator>
  <dc:description/>
  <cp:keywords/>
  <dc:language>en-US</dc:language>
  <cp:lastModifiedBy>Пользователь</cp:lastModifiedBy>
  <cp:lastPrinted>2020-04-20T11:36:00Z</cp:lastPrinted>
  <dcterms:modified xsi:type="dcterms:W3CDTF">2020-04-20T08:37:00Z</dcterms:modified>
  <cp:revision>8</cp:revision>
  <dc:subject/>
  <dc:title> </dc:title>
</cp:coreProperties>
</file>