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1.04.2022 № 162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  постановление  администрации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уменского района  от 16.02.2022 № 64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в целях обеспечения населения на территории сельских поселений Куменского района Кировской области, проживающего в жилых домах с печным отоплением, твердым топливом (дровами), администрация Куме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изменения в постановление  администрации Куменского района  от 16.02.2022 № 64 «Об утверждении положения об организации снабжения населения твердым топливом (дровами) на территории сельских поселений Куменского района Кировской области», изложив его в новой редакции.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Кум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района по вопросам жизнеобеспечения Кислицын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в соответствии с действующим законодательством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41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946"/>
        <w:gridCol w:w="3827"/>
        <w:gridCol w:w="5666"/>
        <w:gridCol w:w="443"/>
      </w:tblGrid>
      <w:tr>
        <w:trPr>
          <w:trHeight w:val="678" w:hRule="atLeast"/>
        </w:trPr>
        <w:tc>
          <w:tcPr>
            <w:tcW w:w="94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менского района                                          И.Н. Шемпел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.Н. Шемпел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947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3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архитектуры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ства и жилищно-коммуналь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 администрации  района                                             Н.В. Боргане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опросам жизнеобеспечения</w:t>
              <w:tab/>
              <w:tab/>
              <w:tab/>
              <w:tab/>
              <w:tab/>
              <w:t>Н.В. Кислиц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ий отдел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ки и прогноз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и района</w:t>
              <w:tab/>
              <w:tab/>
              <w:tab/>
              <w:tab/>
              <w:tab/>
              <w:tab/>
              <w:tab/>
              <w:t>Е.А. Казаков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правовым  отделом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и  района                                                             Н.В. Шиба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азослать: дело, отдел архитектуры, градостроительства и жилищно-коммунального хозяйства,  Кислицын Н.В.,  прокуратура  района, отдел информатизации (электронно).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41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ганец Ни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2-5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2" w:type="dxa"/>
            <w:gridSpan w:val="4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ого района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4.2022   №  162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lineRule="auto" w:line="360" w:before="0" w:after="0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об организации снабжения населения твердым топливом (дровами) на территории сельских поселений Куменского района Кир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м) населения на территории сельских поселений Куменского района Кировской области, проживающего в жилых помещениях многоквартирных домов или в жилых домах с печным отопление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ериодом снабжения граждан топливом является календарный год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Непосредственное снабжение топливом населения, проживающего в жилых помещениях многоквартирных домов или жилых домах с печным отоплением, осуществляет топливоснабжающая организац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Уполномоченным органом по организации снабжения населения является администрация Куме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2. Основные принципы отношений в сфере снабжения населения топливом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принципами отношений в сфере снабжения населения топливом являютс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снабжения населения топливом надлежащего качества в необходимых объемах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доступности топлива для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3.Организация отношений в сфере снабжения населения топливом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Администрация Куменского района осуществляет следующие полномочия по организации снабжения населения топливо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ет продавцов твердого топлива населению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щает информацию на официальном сайте Куменского района о продавцах твердого топлива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ирует бесперебойность снабжения населения топливо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В рамках осуществления своих полномочий администрация Куменского района вправе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ть содействие в деятельности продавцов твердого топлив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Продавцы твердого топлива осуществляют следующие функции по организации снабжения населения топливом на территории сельских поселений Куменского района Кировской области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рабатывают и представляют в региональную службу по тарифам Кировской области расчетные материалы с учетом затрат по приобретению, доставке и реализации со склада на согласование и утверждение цен на топливо для населени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ают договоры с физическими и юридическими лицами с целью снабжения населения поселения твердым топливом (дровами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уют населению топливо по ценам, утвержденным региональной службой по тарифам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4.Стоимость топлива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Розничные цены на топливо устанавливаются решением региональной службы по тарифам Кировской облас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5.Организация снабжения населения твердым топливом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Для покупки (выписки) топлива в пределах норматива потребления коммунальной услуги по отоплению граждане представляют в адрес продавца твердого топлива следующие документы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гражданина Российской Федерации или иной документ, подтверждающий регистрацию гражданина по месту пребывания на территории сельских поселений Куменского района Кировской област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ий паспорт на жилое помещение многоквартирного дома или жилой дом; при отсутствии технического паспорта - документы, подтверждающие площадь жилого помещения в многоквартирном доме или жилого дом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Право выписки топлива предоставляетс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икам или нанимателям жилого помещения в многоквартирном доме или жилого дома с печным отоплением, либо лицу, проживающему по данному адресу (члену семьи собственника или нанимателя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му работнику при предъявлении паспорта и удостоверения социального работника, доверенност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еренному лицу, при наличии доверителя, довереннос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При обращении граждан в адрес продавца твердого топлива на каждое жилое помещение и жилой дом (домовладение) рекомендуется оформлять карточку учета (в электронном виде), в которой указываются следующие данные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ные данные собственника (нанимателя) жилья; адрес; отапливаемая площадь жилого помещения многоквартирного дома или жилого дома; полагающееся количество твердого топлива согласно установленному нормативу потребления коммунальной услуги по отоплению; вид (марка) и количество фактически отпущенного топлива в натуральном выражени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орматив потребления твердого топлив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Количество поставки топлива населению, проживающему в жилых помещениях (жилых домах) с печным отоплением, определяется в пределах норматива потребления твердого топлива, утвержденного постановлением Правительства Кировской области от 05.04.2011 N 97/118 "Об утверждении нормативов отопления многоквартирных домов и жилых домов при наличии печного отопления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Порядок определения продавцов твердого топл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  <w:tab/>
        <w:t xml:space="preserve">Администрация Куменского района  в срок до 15 апреля текущего года размещает объявление на официальном сайте о начале приема заявлений от продавцов твердого топлива на организацию снабжения населения твердым топливом на следующий календарн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  <w:tab/>
        <w:t xml:space="preserve">Заявители до 15 мая представляют в администрацию Куменского района заявку о возможности осуществления поставки твердого топлива (дров) населению   с указанием следующих свед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1.</w:t>
        <w:tab/>
        <w:t xml:space="preserve">наименование организации, фамилия, имя, отчество руковод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2.</w:t>
        <w:tab/>
        <w:t xml:space="preserve">копия свидетельства о государственной регистрации и постановке на учет в налоговом орга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3.</w:t>
        <w:tab/>
        <w:t xml:space="preserve">контактные данные диспетчерской службы, которая осуществляет прием заявок от населения на поставку твердого топлива (дров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4.</w:t>
        <w:tab/>
        <w:t xml:space="preserve">вид топли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5.</w:t>
        <w:tab/>
        <w:t xml:space="preserve">планируемый объем реализации твердого топлива (дров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6.</w:t>
        <w:tab/>
        <w:t xml:space="preserve">среднее расстояние вывозки дров от места заготовки до нижнего склада поставщи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7.</w:t>
        <w:tab/>
        <w:t xml:space="preserve">среднее расстояние от нижнего склада поставщика до потреб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8.</w:t>
        <w:tab/>
        <w:t xml:space="preserve">копии документов, подтверждающих наличие топливных ресурсов (договора аренды/покупки лесозаготовительных участков либо договора на приобретение твердого топлива с ресурсодобывающими организациям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</w:t>
        <w:tab/>
        <w:t>Администрация Куменского района в течение 15-ти рабочих дней проверяет достоверность сведений в представленных продавцом твердого топлива документах, формирует реестр продавцов твердого топлива населению.</w:t>
      </w:r>
    </w:p>
    <w:sectPr>
      <w:headerReference w:type="default" r:id="rId3"/>
      <w:headerReference w:type="first" r:id="rId4"/>
      <w:type w:val="nextPage"/>
      <w:pgSz w:w="11906" w:h="16838"/>
      <w:pgMar w:left="1440" w:right="70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b/>
      <w:color w:val="000000"/>
      <w:sz w:val="32"/>
      <w:szCs w:val="24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4:00Z</dcterms:created>
  <dc:creator>Юрист</dc:creator>
  <dc:description/>
  <dc:language>en-US</dc:language>
  <cp:lastModifiedBy>Пользователь</cp:lastModifiedBy>
  <cp:lastPrinted>2022-04-11T11:34:00Z</cp:lastPrinted>
  <dcterms:modified xsi:type="dcterms:W3CDTF">2022-04-11T08:34:00Z</dcterms:modified>
  <cp:revision>2</cp:revision>
  <dc:subject/>
  <dc:title/>
</cp:coreProperties>
</file>