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4 № 16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балансовой комиссии по рассмотрению финансово-хозяйственной деятельности муниципальных унитар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администрации Куменского района  от 28.12.2023 № 660 «Об утверждении Порядка осуществления ежеквартального мониторинга финансово-хозяйственной деятельности муниципальных унитарных предприятий» и от 28.12.2023 № 661 «Об утверждении Порядка составления и утверждения плана финансово-хозяйственной деятельности и Порядка предоставления и утверждения  отчетности муниципальных унитарных предприятий» и в целях усиления контроля за использованием муниципального имущества, повышения ответственности руководителей муниципальных предприятий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балансовую комиссию по рассмотрению финансово-хозяйственной деятельности муниципальных унитарных предприятий и утвер-дить ее состав (далее – комиссия)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балансовой комиссии по рассмотрению финансово-хозяйственной деятельности муниципальных унитарных предприятий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уменского района</w:t>
        <w:tab/>
        <w:tab/>
        <w:tab/>
        <w:tab/>
        <w:tab/>
        <w:t xml:space="preserve">          Н.В. Кис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03.04.2024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овой комиссии по рассмотрению финансово-хозяйственно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унитарных предприятий </w:t>
      </w:r>
    </w:p>
    <w:tbl>
      <w:tblPr>
        <w:tblW w:w="98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39"/>
      </w:tblGrid>
      <w:tr>
        <w:trPr/>
        <w:tc>
          <w:tcPr>
            <w:tcW w:w="9600" w:type="dxa"/>
            <w:tcBorders/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386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МПЕЛЕ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 Николаевич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Куменского района, председатель комиссии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ИЦЫН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Валентинович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района по вопроса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знеобеспеч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ЕНЬК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лия Николаевн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архитектуры, градостроительства и жилищно-коммунального хозяйства администрации Куменского района, секретарь комисси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ГАНЕЦ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ведующий  отделом архитектуры, градостроительства и жилищно-коммунального хозяйства администрации Куменского района  </w:t>
                    <w:tab/>
                    <w:tab/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ГТЕР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ия Александ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едующий отделом бухгалтерского учета, главный бухгалтер администрации района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КОВЦ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я Александро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ведующий отделом экономик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</w:t>
                    <w:tab/>
                    <w:tab/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ВЧУ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на Викторовна  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ведующий отделом муниципаль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а и земельных ресурс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района</w:t>
                    <w:tab/>
                    <w:tab/>
                    <w:tab/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</w:t>
                  </w:r>
                  <w:r>
                    <w:rPr>
                      <w:sz w:val="28"/>
                    </w:rPr>
                    <w:t>района, начальник финансового упра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before="0" w:after="36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балансовой комиссии по рассмотрению финансово-хозяй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работы балансовой комиссии по рассмотрению финансово-хозяйственной деятельности муниципальных унитарных предприятий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Балансовая комиссия по рассмотрению финансово-хозяйственной деятельности муниципальных унитарных предприятий (далее - комиссия)  - постоянно действующий коллегиальный орган, созданный с целью осуществления контроля за результатами финансово-хозяйственной деятельности предприятий, выработки соответствующих рекомендаций по оздоровлению и (или) достижению наибольшей эффективности их деятельности, а также за эффективным расходованием средств из бюджета администрации Куменского района  в форме дотаций, субсидий и в иных формах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своей работе комиссия руководствуется федеральными законами и иными правовыми актами Российской Федерации, нормативными правовыми актами Киров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ЗАДАЧИ, ФУНКЦИИ  И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реализация прав собственника имущества путем контроля за сохранностью и наиболее эффективным его использованием муниципальными унитарными предприятиями (далее – Предприятие) с целью получения прибыли как части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вершенствование систем управления деятельностью Предприятий в целях повышения эффективности их производственно-хозяйственной и финанс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анализ результатов финансово-хозяйственной деятельности муниципальных унитарных предприятий, разработка рекомендаций для предотвращения несостоятельност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ценка финансового состояния Предприятий, оценка их деятельности по целевому расходованию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и утверждение годовой (квартальной) бухгалтерской отчет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всесторонний анализ финансово-хозяйственной деятельности Предприятий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контроль за наличием и движением имущества, использованием трудовых и финансовых ресурсов, выработка предложений по повышению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едупреждение негативных явлений в финансово-хозяйственной деятельности, определение мер по устранению имеющихся недостатков и мобилизации внутрихозяйственных резер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выработка предложений о целесообразности изменения организационно-правовой формы Предприятия либо ликвидации (инициирования процедуры банкротства)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 подготовка соответствующих решений,  после заслушивания отчета руководителя предприятия о производственной деятельности, рассматрения бухгалтерской и статистической отчетности, характеризующей финансово-хозяйственную деятельность предприятия, материалы проверок, проведенных налоговой инспекцией, другими органами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а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запрашивать у руководителей предприятий отчеты и документы, необходимые для получения всесторонней и достоверной информации о деятель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слушивать на своих заседаниях отчеты руководителей и главных бухгалтеров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привлекать специалистов (в т.ч. аудиторов), экспертов, работников сторонних предприятий и организаций,  а также представителей налоговых, правоохранительных и и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ценивать деятельность руководителя и главного бухгалтера Предприятия, принимать решение о привлечении их к дисциплинарной ответственности за неудовлетворительную работу соответствующего Предприятия, невыполнение решений предыдуще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производить оценку результатов деятельности предприят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по результатам рассмотрения деятельности предприятия комиссия может потребовать проведения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 требования комиссии в части сроков, порядка оформления и представления необходимых документов являются обязательными для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 Куменского район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омиссия состоит из председателя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уководство комиссией и организация ее работы осуществляются председателем комиссии. Председатель комиссии осуществляет распределение обязанностей между членами комиссии, согласовывает график заседаний комиссии, подписывает документы комиссии, организует контроль за ис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Заседания балансовой комиссии проводятся по итогам работы предприятий за год, а также при необходимости за квартал, полугодие, девять месяцев с приглашением руководителей предприятий и специалистов предприятий, заинтересованных органов контроля 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афик проведения заседаний утверждается распоряжением  администрации Ку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графиком проведения балансовых комиссий секретарем комиссии рассылаются извещения о сроках рассмотрения документов на комиссии руководителям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уководители Предприятий, приглашаемые на балансовую комиссию, извещаются об этом за 14  дней до ее проведения и должны не позднее чем за 10 дней до рассмотрения и утверждения бухгалтерской отчетности представлять для анализа и оценки деятельности Предприятия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об изменениях капитала, 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фровка дебиторской и кредиторской задолженностей, наличие просроченной дебиторской и кредиторской задолженностей</w:t>
      </w:r>
      <w:r>
        <w:rPr/>
        <w:t xml:space="preserve"> </w:t>
      </w:r>
      <w:r>
        <w:rPr>
          <w:sz w:val="28"/>
          <w:szCs w:val="28"/>
        </w:rPr>
        <w:t>анализ претензионно-исковой работы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й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должна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плана финансово-хозяйственной деятельности муниципального унитарного предприятия и муниципального учреждения за отчетный период и предшествующий отчетному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ы и перспективы развития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счастных случаях на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тной политик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муществе, сданному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ьзуемом и неиспользуемом имущ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задолженности перед бюджетами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прочих операционных и вне операционн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прочих операционных и вне операцион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документов предприятия представляют дополнительно информацию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Для подготовки материалов к заседанию балансов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о специалистом отдела экономики и прогнозирования и отделом бухгалтерского учета администрации Куменского района осуществляют следующие мероприят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отчетность предприятий на соответствие производственным планам в составе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достоверность отчет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 анализ результатов финансово-хозяйствен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за отчетный период и  готовит к заседанию балансовой комиссии заключения о результатах финансово-хозяйственной деятель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 анализ, оценку состояния и динамику развития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отчетность предприятий на рассмотрение балансовой комиссии по рассмотрению финансово-хозяйственной деятельности муниципальных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Комиссия рассматривает представленные материалы, заслушивает руководителя, главного бухгалтера Предприятия о результатах работы, недостатках, упущениях, мерах по улучшению работы Предприятия,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ротокол заседания балансовой комиссии ведется секретарем комиссии и подписывается всеми присутствующими на заседании членами комиссии. На основании протокола комиссии секретарь комиссии составляет проект постановления балансовой комиссии о результатах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Результаты заседания комиссии оформляются решением в виде протокола, в котором в краткой форме отражаются оценка финансово-экономического состояния Предприятия имеющиеся недостатки и упущения в их деятельности, указываются меры по их устранению, стабилизации работы. Одним из результатов работы комиссии является вывод об исполнении трудового договора, заключенного с руководителем Предприятия, с одновременной итоговой оценкой его деятельности, утверждается размер вознаграждения. Также утверждается размер премии главному бухгалте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и принимается открытым голосованием и считается правомочным, если за него проголосовало не менее двух третей от числа ее членов. При равенстве голосов решающим является голос председателя комиссии. Решение комиссии является обязательным для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РЕШЕНИЙ БАЛАНСОВЫХ КОМИСС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ринятых решений балансовой комиссии возлагается на руководителей Предприятий, которые на последующих заседаниях комиссии информируют ее членов об устранении ранее отмеченных недостатков и принятых мерах по выполнению предлож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ость за выполнение решений комиссий несут руководители муниципальных унитарных предприятий или по решению комиссии другие должностные лица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и муниципальных унитарных предприятий несут ответственность за представление и достоверность планов финансово-хозяйственной деятельности, квартальных и годовых отчетов, а также за выполнение утвержденных показателей. </w:t>
      </w:r>
    </w:p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Style19"/>
        <w:spacing w:before="0" w:after="480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 1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caps/>
          <w:szCs w:val="28"/>
        </w:rPr>
        <w:t>Перечень</w:t>
        <w:br/>
      </w:r>
      <w:r>
        <w:rPr>
          <w:b/>
          <w:szCs w:val="28"/>
        </w:rPr>
        <w:t>дополнительной информации для предоставления на балансовую комиссию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1. Структура выручки и себестоимости по видам работ, услуг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7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3733"/>
        <w:gridCol w:w="2631"/>
        <w:gridCol w:w="845"/>
        <w:gridCol w:w="845"/>
        <w:gridCol w:w="971"/>
      </w:tblGrid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аналогичного периода прошлого года, тыс. руб.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период, тыс. руб.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, %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(по видам работ):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сновная деятельность, в т.ч. муниципальный контракт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ая деятельнос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видам работ (в разрезе элементов затрат):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сновная деятельность, в т.ч. муниципальный контракт (в разрезе элементов затрат):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ырье и материал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работная плат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числения от зарплат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налог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оммун платеж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мортизация основных средств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ие затраты (расшифровка по показателям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ая деятельность (в разрезе элементов затрат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ырье и материал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работная плат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числения от зарплат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налог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оммун платеж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мортизация основных средств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ие затраты (расшифровка по показателям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себестоимость по элементам затрат: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ырье и материал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работная плат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числения от зарплаты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налог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оммунальные платеж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мортизация основных средств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ие затраты (расшифровка по показателям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о видам работ):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сновная деятельность, в т.ч. муниципальный контракт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чая деятельнос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 </w:t>
      </w:r>
      <w:r>
        <w:rPr/>
        <w:br/>
      </w:r>
      <w:r>
        <w:rPr>
          <w:bCs/>
        </w:rPr>
        <w:t>2. Расшифровка прочих доходов и расходов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7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8"/>
        <w:gridCol w:w="987"/>
        <w:gridCol w:w="987"/>
        <w:gridCol w:w="2903"/>
        <w:gridCol w:w="1743"/>
      </w:tblGrid>
      <w:tr>
        <w:trPr/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отчетный период, тыс.руб.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аналогичный период прошлого года тыс. руб.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я тыс. руб.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расшифровка по видам доходов)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ка по видам расходов)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jc w:val="center"/>
        <w:rPr>
          <w:bCs/>
        </w:rPr>
      </w:pPr>
      <w:r>
        <w:rPr>
          <w:bCs/>
        </w:rPr>
        <w:t>3. Сведения о дебиторской, кредиторской задолженности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7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9"/>
        <w:gridCol w:w="2031"/>
        <w:gridCol w:w="2333"/>
        <w:gridCol w:w="679"/>
        <w:gridCol w:w="1567"/>
        <w:gridCol w:w="1979"/>
      </w:tblGrid>
      <w:tr>
        <w:trPr/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по порядку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Н организации-дебитора, кредитора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-дебитора, кредитора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задолженнос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зникнов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долженности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 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сроченна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 Государственные и муниципальные унитарные предприятия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Акционерные общества</w:t>
            </w:r>
          </w:p>
        </w:tc>
      </w:tr>
      <w:tr>
        <w:trPr>
          <w:trHeight w:val="265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рочие организации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Прочие дебиторы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 </w:t>
      </w:r>
      <w:r>
        <w:rPr/>
        <w:br/>
      </w:r>
      <w:r>
        <w:rPr>
          <w:bCs/>
        </w:rPr>
        <w:t>4. Расшифровка задолженности по налогам и обязательным платежам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2"/>
        <w:gridCol w:w="7362"/>
      </w:tblGrid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(-), переплата (+) на конец отчетного периода, тыс.руб.</w:t>
            </w:r>
          </w:p>
        </w:tc>
      </w:tr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логам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 xml:space="preserve">5. Справка о численности и средней заработной плате и фонде оплаты труда </w:t>
      </w:r>
    </w:p>
    <w:p>
      <w:pPr>
        <w:pStyle w:val="Style19"/>
        <w:spacing w:before="0" w:after="0"/>
        <w:jc w:val="center"/>
        <w:rPr/>
      </w:pPr>
      <w:r>
        <w:rPr>
          <w:bCs/>
        </w:rPr>
        <w:t>предприятия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2595"/>
        <w:gridCol w:w="967"/>
        <w:gridCol w:w="967"/>
      </w:tblGrid>
      <w:tr>
        <w:trPr/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предыдущего года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ный период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- всего чел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, тыс.руб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оциального характера, тыс.руб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 xml:space="preserve">6. Справка о приобретении имущества за счет средств предприятия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(предоставляется по итогам года)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5226"/>
        <w:gridCol w:w="1683"/>
        <w:gridCol w:w="2057"/>
      </w:tblGrid>
      <w:tr>
        <w:trPr/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иобретенного имущества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период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 </w:t>
      </w:r>
      <w:r>
        <w:rPr/>
        <w:br/>
      </w:r>
      <w:r>
        <w:rPr>
          <w:bCs/>
        </w:rPr>
        <w:t>7. Сведения об использовании прибыли предприятия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7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3"/>
        <w:gridCol w:w="1823"/>
        <w:gridCol w:w="4402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тыс.руб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ный период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ичный период прошлого года, тыс.руб.</w:t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правлена: (перечислить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8. Финансово-экономические показатели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7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3"/>
        <w:gridCol w:w="875"/>
        <w:gridCol w:w="1388"/>
        <w:gridCol w:w="1144"/>
        <w:gridCol w:w="1443"/>
        <w:gridCol w:w="1965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ыд.год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а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(+;-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. (гр. 4-гр.З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осительн (ф.4/гр. 3**100–100),°/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Показатели деловой активности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Уставный фон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Стоимость чистых активо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Период оборота запасов и затрат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Данные об основных средствах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Стоимость основных средств (балансовая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Стоимость основных средств (остаточная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Коэффициент износа основных средст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Доля основных средств в активах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Стоимость арендованных основных средств,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Данные о заработной плате и численности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 Фонд оплаты труд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Срсднесписочная численность всего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УП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Среднемесячная заработная пла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работающего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вный бухгалте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8:00Z</dcterms:created>
  <dc:creator>Татьяна</dc:creator>
  <dc:description/>
  <cp:keywords/>
  <dc:language>en-US</dc:language>
  <cp:lastModifiedBy>infadmin</cp:lastModifiedBy>
  <cp:lastPrinted>2024-04-03T13:08:00Z</cp:lastPrinted>
  <dcterms:modified xsi:type="dcterms:W3CDTF">2024-04-22T07:02:00Z</dcterms:modified>
  <cp:revision>3</cp:revision>
  <dc:subject/>
  <dc:title>ГЛАВА   АДМИНИСТРАЦИИ   КУМЕНСКОГО   РАЙОНА</dc:title>
</cp:coreProperties>
</file>