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4.2020 № 158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Об обеспечении санитарно-эпидемиологического благополуч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менск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санитарно-эпидемиологического благополучия на территории Куменского района и в соответствии с Указом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", распоряжением Губернатора Кировской области от 10.04.2020 № 31 "Об обеспечении работы органов исполнительной власти Кировской области и подведомственных им организаций", постановлениями Правительства Кировской области от 25.03.2020 № 122-П "О введении ограничительных мероприятий (карантина) на территории Кировской области", от 03.04.2020 № 137-П "О внесении изменений в постановление Правительства Кировской области от 25.03.2020 № 122-П", от 10.04.2020 № 143-П "О внесении изменений в постановление Правительства Кировской области от 25.03.2020 № 122-П"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остановить с 13.04.2020 по 24.04.2020 года деятельность салонов красоты, парикмахерских, косметических, массажных салонов, спа-салонов, соляриев, бань, саун, фитнес-центров и иных объектов, в которых оказываются услуги, предусматривающие очное присутствие гражданина. Данные ограничения не распространяются на организации, оказывающие ритуальные услуги, услуги по ремонту и обслуживанию бытовой техники, ремонту и обслуживанию автотранспортных средств при условии обеспечения соблюдения возможности социального дистанцирования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Для остальных видов деятельности установить с 13 по 30 апреля 2020 года нерабочие дни с сохранением за работниками заработной платы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2 настоящего постановления не распространяется на работников, указанных в пункте 4 Указа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"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в зависимости от санитарно-эпидемиологической обстановки на территории городских и сельских поселений Куменского района численность муниципальных служащих, обеспечивающих с 13 апреля по 24 апреля 2020 года функционирование администраций городских и сельских поселений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 Управлению образования администрации Куменского района (Лоскутова Н.В.)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должить обеспечение деятельности муниципальных дошкольных образовательных организаций для детей работников организаций, на которых не распространяется действие Указа Президента Российской Федерации от 02.04.2020 № 239, а также работников организаций, деятельность которых не приостановлена, общеобразовательных организаций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 окончания срока (30 апреля) , установленного пунктом 1 Указа Президента Российской Федерации от 02.04.2020 № 239, приостановить посещение обучающимися образовательных организаций</w:t>
      </w:r>
      <w:r>
        <w:rPr>
          <w:color w:val="000000"/>
          <w:spacing w:val="3"/>
          <w:sz w:val="28"/>
          <w:szCs w:val="28"/>
        </w:rPr>
        <w:t>, за исключением дошкольных образовательных организаций, указанных в подпункте 5.1 настоящего постановления, с обеспечением реализации образовательных программ начального общего, основного общего, среднего общего образования, дополнительного образования, среднего профессионального образования, дополнительного профессионального образования с применением с 13.04.2020 года электронного обучения и дистанционных образовательных технологий.</w:t>
      </w:r>
    </w:p>
    <w:p>
      <w:pPr>
        <w:pStyle w:val="Style17"/>
        <w:spacing w:lineRule="auto" w:line="276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6. Муниципальному бюджетному учреждению Спортивная школа пгт. Кумены (Сандалова Т.В.) </w:t>
      </w:r>
      <w:r>
        <w:rPr>
          <w:sz w:val="28"/>
          <w:szCs w:val="28"/>
        </w:rPr>
        <w:t>приостановить посещение</w:t>
      </w:r>
      <w:r>
        <w:rPr>
          <w:color w:val="000000"/>
          <w:spacing w:val="3"/>
          <w:sz w:val="28"/>
          <w:szCs w:val="28"/>
        </w:rPr>
        <w:t xml:space="preserve"> лицами, занимающимися в организациях, осуществляющих спортивную подготовку, указанных организаций с обеспечением реализации программ спортивной подготовки с применением форм электронного обучения и дистанционных технологий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 Рекомендовать руководителям организаций, учреждений, предприятий всех форм собственности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1. Строго руководствоваться в свой деятельности вышеперечисленными нормативно-правовыми документами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выполнение санитарно-противоэпидемических мероприятий по предупреждению распространения коронавирусной инфек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8. Гражданам, прибывающим из городов федерального значения Москвы и Санкт-Петербурга, а также иных субъектов Российской Федерации, в которых выявлены случаи заболевания коронавирусной инфекцией, вызванной 2019-nCoV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езамедлительно сообщать о своем возвращении на территорию Куменского района Кировской области, а также контактную информацию, включая сведения о месте регистрации и месте фактического пребывания, на горячую линию по телефону: 8 800 100-43-03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и появлении первых симптомов респираторного заболевания незамедлительно обращаться за медицинской помощью на дому </w:t>
        <w:br/>
        <w:t>без посещения медицинских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</w:t>
        <w:br/>
        <w:t>о нахождении в режиме изоляции на дому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я администрации Куменского района от 27.03.2020                № 132 «Об обеспечении санитарно-эпидемиологического благополучия на территории Куменского района», от 06.04.2020 № 144 "О внесении изменений в постановление администрации Куменского района от 27.03.2020 № 132" признать утратившими силу. 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работы</w:t>
        <w:tab/>
        <w:tab/>
        <w:tab/>
        <w:tab/>
        <w:tab/>
        <w:tab/>
        <w:tab/>
        <w:t>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>Н.В. Шиб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управление образования, главам поселений - 9, спортивная школа, библиотека им. Фищева, музей, прокуратура, отдел информатизации управления делами (электронн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огинов Вадим Витальеви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19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2:00Z</dcterms:created>
  <dc:creator>Admin</dc:creator>
  <dc:description/>
  <dc:language>en-US</dc:language>
  <cp:lastModifiedBy>Пользователь</cp:lastModifiedBy>
  <cp:lastPrinted>2020-04-14T13:52:00Z</cp:lastPrinted>
  <dcterms:modified xsi:type="dcterms:W3CDTF">2020-04-14T10:52:00Z</dcterms:modified>
  <cp:revision>2</cp:revision>
  <dc:subject/>
  <dc:title/>
</cp:coreProperties>
</file>