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inline distT="0" distB="0" distL="0" distR="0">
            <wp:extent cx="7905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eastAsia="Arial"/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eastAsia="Arial"/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4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Кум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"Об образовании в Российской Федерации"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министрация Куменского района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 Отделу информатизации управления делами администрации района  (Урванцев Д.М.) разместить настоящее постановление на официальном сайте Кумен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 Контроль за выполнением постановления возложить на заместителя главы администрации района, начальника управления социальной работы Логинова В.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9.2020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лава Куменского района                                                                   И.Н. Шемпел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дготовле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4"/>
        <w:tabs>
          <w:tab w:val="clear" w:pos="708"/>
          <w:tab w:val="left" w:pos="1701" w:leader="none"/>
          <w:tab w:val="left" w:pos="5842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образования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уменского района                                             В.С. Даровск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социа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</w:t>
        <w:tab/>
        <w:tab/>
        <w:tab/>
        <w:tab/>
        <w:tab/>
        <w:tab/>
        <w:tab/>
        <w:tab/>
        <w:tab/>
        <w:t>В.В. Логи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начальник финансов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</w:t>
        <w:tab/>
        <w:tab/>
        <w:tab/>
        <w:tab/>
        <w:tab/>
        <w:tab/>
        <w:tab/>
        <w:tab/>
        <w:tab/>
        <w:t>О.В. Медведкова</w:t>
      </w:r>
    </w:p>
    <w:p>
      <w:pPr>
        <w:pStyle w:val="Msonormalcxspmiddle"/>
        <w:tabs>
          <w:tab w:val="clear" w:pos="708"/>
          <w:tab w:val="left" w:pos="1701" w:leader="none"/>
          <w:tab w:val="left" w:pos="720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1701" w:leader="none"/>
          <w:tab w:val="left" w:pos="7200" w:leader="none"/>
        </w:tabs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Заведующий  правовым отделом</w:t>
      </w:r>
    </w:p>
    <w:p>
      <w:pPr>
        <w:pStyle w:val="Msonormalcxspmiddle"/>
        <w:tabs>
          <w:tab w:val="clear" w:pos="708"/>
          <w:tab w:val="left" w:pos="1701" w:leader="none"/>
          <w:tab w:val="left" w:pos="7200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менского района</w:t>
        <w:tab/>
        <w:t>Н.В. Шибанова</w:t>
      </w:r>
    </w:p>
    <w:p>
      <w:pPr>
        <w:pStyle w:val="Msonormalcxspmiddle"/>
        <w:tabs>
          <w:tab w:val="clear" w:pos="708"/>
          <w:tab w:val="left" w:pos="1701" w:leader="none"/>
          <w:tab w:val="left" w:pos="7200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Разослать: дело, финансовое управление, управление образования, прокуратура Куменск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ровских Вячеслав Сергееви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-11-70</w:t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уменского района</w:t>
      </w:r>
    </w:p>
    <w:p>
      <w:pPr>
        <w:pStyle w:val="Normal"/>
        <w:suppressAutoHyphens w:val="true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15.04.2021 № 150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 устанавливает механизм обеспечения не менее одного раза в день бесплатным горячим питанием, предусматривающим наличие горячего блюда, не считая горячего напитка (далее - горячее питание), обучающихся по образовательным программам начального общего образования в муниципальных образовательных организациях (далее - обучающие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беспечение горячим питанием имеют обучающиеся 1 - 4 классов муниципальных образовательных организаций (далее - образовательные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горячего питания обеспечивается через столовые образовательных организаций или на основе договоров об организации питания обучающихся через предприятия общественного питания, предоставляющие услуги по организации горячего питания образовательным организа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организации горячего питания в образовательной организации утверждается локальным актом образовательной организ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анПиН 2.4.5.2409-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от 23.07.2008 N 45 "Об утверждении СанПиН 2.4.5.2409-08", действующими в период с 01.09.2020 по 31.12.2020, с 01.01.2021 -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П 2.4.3648-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организации воспитания и обучения, отдыха и оздоровления детей и молодежи" (далее - санитарно-эпидемиологические правила), утвержденными постановлением Главного государственного санитарного врача Российской Федерации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 а также в соответствии с методическим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Р 2.4.0179-20 "2.4 Гигиена детей и подростков. Рекомендации по организации питания обучающихся общеобразовательных организаций" и методическим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Р 2.4.0180-20 "2.4 Гигиена детей и подростков. Родительский контроль за организацией горячего питания детей в общеобразовательных организациях"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18.05.2020 (далее - рекомендации Роспотребнадз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меню разрабатывается образовательной организацией на период не менее двух учебных недель в соответствии с требованиями санитарно-эпидемиологических правил и рекомендациями Роспотребнадзора и с учетом имеющихся условий для организации питания обучающихся в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орячем питании обучающихся, включая меню, доводится образовательной организацией до сведения обучающихся и их родителей (законных представителей) любым доступным способом, в том числе размещается в обеденном зале, на информационном стенде и на сайте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рячее питание предоставляется в учебные дни при посещении обучающимися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за организацию предоставления горячего питания обучающимся, целевое использование средств, предусмотренных на предоставление горячего питания, возлагается на руководителей образовательных организаций или должностных лиц, их замещаю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е обеспечение расходов, связанных с предоставлением горячего питания обучающимся, осуществляется в пределах бюджетных ассигнований, предусмотренных в бюджете муниципального района на эти цели на текущи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caps/>
          <w:sz w:val="24"/>
          <w:szCs w:val="24"/>
          <w:lang w:eastAsia="zh-CN"/>
        </w:rPr>
      </w:pPr>
      <w:r>
        <w:rPr>
          <w:rFonts w:cs="Times New Roman" w:ascii="Times New Roman" w:hAnsi="Times New Roman"/>
          <w:caps/>
          <w:sz w:val="24"/>
          <w:szCs w:val="24"/>
          <w:lang w:eastAsia="zh-CN"/>
        </w:rPr>
      </w:r>
    </w:p>
    <w:p>
      <w:pPr>
        <w:pStyle w:val="Normal"/>
        <w:ind w:right="85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200"/>
        <w:ind w:right="85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eastAsia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Замещающий текст"/>
    <w:basedOn w:val="Style14"/>
    <w:qFormat/>
    <w:rPr>
      <w:color w:val="808080"/>
    </w:rPr>
  </w:style>
  <w:style w:type="character" w:styleId="Style20">
    <w:name w:val="Подзаголовок Знак"/>
    <w:basedOn w:val="Style14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2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23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SimSun;宋体" w:cs="Arial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98AE4A40BB2CCFAE7C6622256DD8F9C05F004CFE889EDE10609A353597F2D278C7EEE5B4B822F1E9CCA8FF19124s5L" TargetMode="External"/><Relationship Id="rId4" Type="http://schemas.openxmlformats.org/officeDocument/2006/relationships/hyperlink" Target="consultantplus://offline/ref=B98AE4A40BB2CCFAE7C6622256DD8F9C05FA03C3E686EDE10609A353597F2D279E7EB6574B8B311F9DDFD9A0D7111EBDB48C1E230E2A5F2326sBL" TargetMode="External"/><Relationship Id="rId5" Type="http://schemas.openxmlformats.org/officeDocument/2006/relationships/hyperlink" Target="consultantplus://offline/ref=B98AE4A40BB2CCFAE7C6622256DD8F9C05FF05CEE68BEDE10609A353597F2D279E7EB6574B8B311A9FDFD9A0D7111EBDB48C1E230E2A5F2326sBL" TargetMode="External"/><Relationship Id="rId6" Type="http://schemas.openxmlformats.org/officeDocument/2006/relationships/hyperlink" Target="consultantplus://offline/ref=B98AE4A40BB2CCFAE7C6622256DD8F9C05FD00CCE889EDE10609A353597F2D278C7EEE5B4B822F1E9CCA8FF19124s5L" TargetMode="External"/><Relationship Id="rId7" Type="http://schemas.openxmlformats.org/officeDocument/2006/relationships/hyperlink" Target="consultantplus://offline/ref=B98AE4A40BB2CCFAE7C6622256DD8F9C05FD00CCE888EDE10609A353597F2D278C7EEE5B4B822F1E9CCA8FF19124s5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56:00Z</dcterms:created>
  <dc:creator>NV</dc:creator>
  <dc:description/>
  <dc:language>en-US</dc:language>
  <cp:lastModifiedBy>admin</cp:lastModifiedBy>
  <cp:lastPrinted>2021-04-20T15:18:00Z</cp:lastPrinted>
  <dcterms:modified xsi:type="dcterms:W3CDTF">2022-03-10T13:56:00Z</dcterms:modified>
  <cp:revision>2</cp:revision>
  <dc:subject/>
  <dc:title/>
</cp:coreProperties>
</file>