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248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635</wp:posOffset>
                </wp:positionV>
                <wp:extent cx="6181725" cy="1107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5pt;height:87.2pt;mso-wrap-distance-left:9.05pt;mso-wrap-distance-right:9.05pt;mso-wrap-distance-top:0pt;mso-wrap-distance-bottom:0pt;margin-top:0.05pt;mso-position-vertical-relative:text;margin-left:-9.7pt;mso-position-horizontal-relative:text">
                <v:textbox>
                  <w:txbxContent>
                    <w:p>
                      <w:pPr>
                        <w:pStyle w:val="Style15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6181725" cy="1699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69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5.04.2021 № 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Об утверждении порядка подачи и рассмотрения обращений потребителей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по вопросам надежности теплоснабжения, о назначении ответственного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должностного лица, осуществляющего ежедневное, а в течение отопительного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периода - круглосуточное принятие и рассмотрение обращений потребител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538" w:hanging="0"/>
                              <w:jc w:val="center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5pt;height:133.85pt;mso-wrap-distance-left:9.05pt;mso-wrap-distance-right:9.05pt;mso-wrap-distance-top:0pt;mso-wrap-distance-bottom:0pt;margin-top:4.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05.04.2021 № 13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Об утверждении порядка подачи и рассмотрения обращений потребителей</w:t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по вопросам надежности теплоснабжения, о назначении ответственного</w:t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должностного лица, осуществляющего ежедневное, а в течение отопительного</w:t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153" w:leader="none"/>
                          <w:tab w:val="right" w:pos="8306" w:leader="none"/>
                        </w:tabs>
                        <w:jc w:val="center"/>
                        <w:rPr/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периода - круглосуточное принятие и рассмотрение обращений потребителей.</w:t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538" w:hanging="0"/>
                        <w:jc w:val="center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24" w:leader="none"/>
        </w:tabs>
        <w:ind w:right="2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 Федеральным законом от 06.10.2003 131-ФЗ «Об общих принципах организации местного самоуправления в Российской Федерации», постановлением Правительства РФ от 08.08.2012 № 808 "Об организации теплоснабжения в Российской Федерации и о внесении изменений в некоторые акты Правительства Российской Федерации" в целях осуществления круглосуточного контроля за обеспечением бесперебойного прохождения отопительного сезона, а также принятия и рассмотрения обращений потребителей по вопросам надежности теплоснабжения на территории Березниковского, Вожгальского, Речного, Куменского сельских поселений Куменского района а</w:t>
      </w:r>
      <w:r>
        <w:rPr>
          <w:sz w:val="28"/>
          <w:szCs w:val="28"/>
        </w:rPr>
        <w:t>дминистрация Куменского района ПОСТАНОВЛЯЕТ: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1. Назначить ответственным должностным лицом за осуществление ежедневного, а в течение отопительного периода — круглосуточного принятия и рассмотрения обращений потребителей по вопросам надежности </w:t>
      </w:r>
      <w:r>
        <w:rPr>
          <w:sz w:val="28"/>
          <w:szCs w:val="28"/>
        </w:rPr>
        <w:t>заведующего отделом архитектуры, градостроительства и жилищно-коммунального хозяйства администрации района  Борганец Нину Владимировну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2. Утвердить Порядок подачи и рассмотрения обращений потребителей по вопросам надежности теплоснабжения Березниковского, Вожгальского, Речного, Куменского сельских поселений Куменского района (Приложение)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3. В целях информирования потребителей обеспечить размещение на официальном сайте администрации Куменского района информацию об ответственном лице, а также о порядке подачи и рассмотрения обращений потребителей по вопросам надежности теплоснабжения и перечне необходимых документов.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5. Постановление вступает в силу в соответствии с действующим законодательством.</w:t>
      </w:r>
    </w:p>
    <w:p>
      <w:pPr>
        <w:pStyle w:val="TextBody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 Куменского района</w:t>
        <w:tab/>
        <w:tab/>
        <w:tab/>
        <w:tab/>
        <w:tab/>
        <w:tab/>
        <w:t>И.Н. Шемпелев</w:t>
      </w:r>
    </w:p>
    <w:p>
      <w:pPr>
        <w:pStyle w:val="TextBody"/>
        <w:jc w:val="both"/>
        <w:rPr/>
      </w:pPr>
      <w:r>
        <w:rPr/>
        <w:t>____________________________________________________________________</w:t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Куменского район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от 05.04.2021    №  135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ЯДОК ПОДАЧИ И РАССМОТРЕНИЯ ОБРАЩЕНИЙ ПОТРЕБИТЕЛЕЙ ПО ВОПРОСАМ НАДЕЖНОСТИ ТЕПЛОСНАБЖЕНИЯ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. 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2. В целях оперативного реагирования на обращения потребителей по вопросам теплоснабжения, потребитель может написать письменное обращение в администрацию Куменского района Кировской области по вопросу ненадлежащего теплоснабжения, по адресу: 613400, Кировская область, пгт. Кумены, ул. Кирова, д.11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течение отопительного периода обращение может подаваться в устной форме, в том числе по телефону: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емная главы администрации 8 (83343) 2-12-50 (в рабочие дни с понедельника по четверг с 7-15 до 17-00).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Единая дежурная-диспетчерская служба Куменского района (круглосуточно) 8 (83343) 2-14-46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В выходные и праздничные дни, а также в нерабочее время рабочих дней обращения принимаются по телефону Единой дежурно-диспетчерской службы Куменского района 8 (83343) 2-14-46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обращении потребитель должен указать свои данные (Ф.И.О., место жительства, контактный телефон) и изложить суть вопроса.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Перечень документов, которые необходимо предъявить заявителю при подаче обращения в письменной форме: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•</w:t>
      </w:r>
      <w:r>
        <w:rPr>
          <w:color w:val="000000"/>
          <w:spacing w:val="-1"/>
          <w:sz w:val="28"/>
          <w:szCs w:val="28"/>
        </w:rPr>
        <w:tab/>
        <w:t>Копию документа, удостоверяющего личность заявителя (для физических лиц),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•</w:t>
      </w:r>
      <w:r>
        <w:rPr>
          <w:color w:val="000000"/>
          <w:spacing w:val="-1"/>
          <w:sz w:val="28"/>
          <w:szCs w:val="28"/>
        </w:rPr>
        <w:tab/>
        <w:t>Копию договора теплоснабжения (для юридических лиц),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•</w:t>
      </w:r>
      <w:r>
        <w:rPr>
          <w:color w:val="000000"/>
          <w:spacing w:val="-1"/>
          <w:sz w:val="28"/>
          <w:szCs w:val="28"/>
        </w:rPr>
        <w:tab/>
        <w:t>Копию документов, подтверждающих факты, изложенные в обращении (при наличии)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 Обращение, полученное должностным лицом администрации Куменского района, регистрируется в журнале регистрации жалоб (обращений) (Приложение 1)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5. После регистрации обращения должностное лицо администрации Куменского района поселения обязано: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определить характер обращения (при необходимости уточнить его у потребителя);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определить теплоснабжающую и (или) теплосетевую организацию, обеспечивающие теплоснабжение данного потребителя;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в течение 2 рабочих дней (в течение 3 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6. Теплоснабжающая (теплосетевая) организация обязана ответить на запрос должностного лица администрации в течение 3 дней (в течение 3 часов в отопительный период) со времени получения. В случае неполучения ответа на запрос в указанный срок должностное лицо администрации в течение 3 часов информирует об этом органы прокуратуры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7. После получения ответа от теплоснабжающей (теплосетевой) организации должностное лицо администрации в течение 3 дней (в течение 6 часов в отопительный период) обязано: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рить наличие подобных обращений в прошлом по данным объектам;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ри необходимости провести выездную проверку обоснованности обращений потребителей;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 (Приложение №2)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8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9. Должностное лицо администрации Куменского района обязано проконтролировать исполнение предписания теплоснабжающей (теплосетевой) организацией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0. Теплоснабжающая (теплосетевая) организация вправе обжаловать вынесенное предписание главе поселения, а также в судебном порядке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рядку рассмотрения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ращений потребителей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вопросам надежности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плоснабжения</w:t>
      </w:r>
    </w:p>
    <w:p>
      <w:pPr>
        <w:pStyle w:val="Normal"/>
        <w:shd w:fill="FFFFFF" w:val="clear"/>
        <w:spacing w:before="0" w:after="150"/>
        <w:jc w:val="right"/>
        <w:rPr>
          <w:color w:val="3C3C3C"/>
          <w:sz w:val="28"/>
          <w:szCs w:val="28"/>
          <w:lang w:eastAsia="ru-RU"/>
        </w:rPr>
      </w:pPr>
      <w:r>
        <w:rPr>
          <w:color w:val="3C3C3C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3C3C3C"/>
          <w:lang w:eastAsia="ru-RU"/>
        </w:rPr>
      </w:pPr>
      <w:r>
        <w:rPr>
          <w:color w:val="3C3C3C"/>
          <w:lang w:eastAsia="ru-RU"/>
        </w:rPr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  <w:t>ЖУРНАЛ</w:t>
        <w:br/>
        <w:t>регистрации жалоб (обращений) потребителей</w:t>
        <w:br/>
        <w:t>по вопросам надежности теплоснабжения </w:t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7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1289"/>
        <w:gridCol w:w="1763"/>
        <w:gridCol w:w="1645"/>
        <w:gridCol w:w="1664"/>
        <w:gridCol w:w="1374"/>
        <w:gridCol w:w="1579"/>
      </w:tblGrid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lang w:eastAsia="ru-RU"/>
              </w:rPr>
              <w:t>Дата обращения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lang w:eastAsia="ru-RU"/>
              </w:rPr>
              <w:t>Ф.И.О. заявителя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lang w:eastAsia="ru-RU"/>
              </w:rPr>
              <w:t>Форма принятия жалобы (обращения),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lang w:eastAsia="ru-RU"/>
              </w:rPr>
              <w:t>Краткое содержание жалобы (обращения),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lang w:eastAsia="ru-RU"/>
              </w:rPr>
              <w:t>Ф.И.О. принявшего жалобу (обращение)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lang w:eastAsia="ru-RU"/>
              </w:rPr>
              <w:t>Дата принятия решения,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lang w:eastAsia="ru-RU"/>
              </w:rPr>
              <w:t>кому направлено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метка о рассмотрении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ссмотр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й потребителе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надежно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64"/>
      <w:bookmarkEnd w:id="0"/>
      <w:r>
        <w:rPr>
          <w:rFonts w:cs="Times New Roman" w:ascii="Times New Roman" w:hAnsi="Times New Roman"/>
          <w:sz w:val="28"/>
          <w:szCs w:val="28"/>
        </w:rPr>
        <w:t>Предписание о немедленном устранении причин ухудшения параметр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вязи  с  обращением потребителя, поступившим в администрацию муниципального образования __________ Кировской области,  по  вопросу  надежности теплоснабжения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ходе  проведения  выездной проверки от ____________ 20__ г. 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факты, свидетельствующие о нарушении надеж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теплоснабж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Федеральным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 27  июля  2010 г. N 190-ФЗ "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и"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ЫВА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наименование теплоснабжающей (теплосетевой)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рок  до  ________  20__ г. провести необходимые мероприятия, направленные  на  устранение  причин ухудшения параметров теплоснабжения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_______________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(подпись)           (фамилия, 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7">
    <w:name w:val="Абзац с отсуп"/>
    <w:basedOn w:val="Normal"/>
    <w:qFormat/>
    <w:pPr>
      <w:spacing w:lineRule="exact" w:line="360" w:before="120" w:after="0"/>
      <w:ind w:left="0" w:right="0" w:firstLine="720"/>
      <w:jc w:val="both"/>
    </w:pPr>
    <w:rPr>
      <w:sz w:val="28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DC3C3DEAFA9138B19C33240DB1D237D37F8CC46D3AFAD8D8304DF69D95D3BB585083094632EA2968F22CD21B4C0t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27:00Z</dcterms:created>
  <dc:creator>Archiv</dc:creator>
  <dc:description/>
  <cp:keywords/>
  <dc:language>en-US</dc:language>
  <cp:lastModifiedBy>admin</cp:lastModifiedBy>
  <cp:lastPrinted>2021-04-06T09:27:00Z</cp:lastPrinted>
  <dcterms:modified xsi:type="dcterms:W3CDTF">2021-04-08T07:07:00Z</dcterms:modified>
  <cp:revision>3</cp:revision>
  <dc:subject/>
  <dc:title> </dc:title>
</cp:coreProperties>
</file>