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3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33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роведении публичных слушаний по актуализации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.07.2010 №190-ФЗ «О теплоснабжении»,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 154                               «О требованиях к схемам теплоснабжения, порядку их разработки и утверждения», статьями 16, 23 Устава муниципального образования Куменский муниципальный район Кировской области, Положением о публичных слушаниях в муниципальном образовании Куменский муниципальный район, утвержденным решением Куменской районной Думы от 19.10.2005 № 29/218 администрация Куменского района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утверждению актуализированных схем теплоснабжения сельских поселений Куменского района (Березниковское, Вожгальское, Куменское, Речное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проведение публичных слушаний на 11.04.2023 в 09.00 часов в кабинете № 9 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ых слушаний назначить ведущего специалиста отдела архитектуры, градостроительства и жилищно-коммунального хозяйства администрации района Ситарь С.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, градостроительства и жилищно-коммунального хозяйства администрации района (Ситарь С.Е.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ть в официальных средствах массово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назначении публичных слушаний, порядок  участия граждан и порядок учета предложений по проектам решений в срок  не позднее 04.04.202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о результатах проведения публичных слушаний (не позднее 3 дней со дня их прове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ием предложений и замечаний по проекту от участников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завершения публичных слушаний подготовить протокол и заключение по результатам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olor w:val="000000"/>
          <w:sz w:val="28"/>
        </w:rPr>
        <w:t xml:space="preserve">И.о. главы </w:t>
      </w:r>
      <w:r>
        <w:rPr>
          <w:color w:val="000000"/>
          <w:sz w:val="28"/>
          <w:szCs w:val="28"/>
        </w:rPr>
        <w:t>Куменского района</w:t>
        <w:tab/>
        <w:tab/>
        <w:tab/>
        <w:tab/>
        <w:tab/>
        <w:tab/>
        <w:t>Н.В. Кислицын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Urist</dc:creator>
  <dc:description/>
  <cp:keywords/>
  <dc:language>en-US</dc:language>
  <cp:lastModifiedBy>infadmin</cp:lastModifiedBy>
  <cp:lastPrinted>2024-03-28T11:05:00Z</cp:lastPrinted>
  <dcterms:modified xsi:type="dcterms:W3CDTF">2024-03-28T08:18:00Z</dcterms:modified>
  <cp:revision>3</cp:revision>
  <dc:subject/>
  <dc:title> </dc:title>
</cp:coreProperties>
</file>