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3.2020 № 132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4"/>
          <w:szCs w:val="24"/>
        </w:rPr>
        <w:t>пгт Кум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sz w:val="28"/>
          <w:szCs w:val="28"/>
        </w:rPr>
        <w:t xml:space="preserve">Об обеспечении санитарно-эпидемиологического благополучия 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sz w:val="28"/>
          <w:szCs w:val="28"/>
        </w:rPr>
        <w:t>на территории Куменского района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обеспечения санитарно-эпидемиологического благополучия на территории Куменского района и в соответствии с Указом Президента Российской Федерации от 25.03.2020 № 206 "Об объявлении в Российской Федерации нерабочих дней", поручением Правительства Российской Федерации от 27.03.2020 года, распоряжением министерства образования Кировской области от 23.03.2020 № 287 «Об обеспечении санитарно-эпидемиологического благополучия в общеобразовательных организациях Кировской области», с распоряжением министерства культуры Кировской области от 24.03.2020 № 68 «О внесении изменений в распоряжение министерства культуры Кировской области от 17.03.2020 № 46», приказом министерства спорта и молодежной политики Кировской области от 24.03.2020   № 82 "О обеспечении санитарно-эпидемиологического благополучия в учреждениях в сфере туризма, отдыха и оздоровления детей, молодежной политики", постановлением Правительства Кировской области от 25.03.2020 № 122-П "О введении ограничительных мероприятий (карантина) на территории Кировской области", со статьями 33, 35 Устава Куменского района Кировской области администрация Куменского района ПОСТАНОВЛЯЕТ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 Установить с 30 марта по 3 апреля 2020 года нерабочие дни с сохранением за работниками заработной платы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Пункт 1 настоящего постановления не распространяется на работников, указанных в пункте 2 Указа Президента Российской Федерации от 25.03.2020 № 206 "Об объявлении в Российской Федерации нерабочих дней"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Управлению образования администрации Куменского района (Лоскутова Н.В.),  руководителям муниципальных общеобразовательных организаций, руководителям муниципальных дошкольных образовательных организаций Куменского района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длить сроки весенних каникул на период с 27 марта 2020 года по 12 апреля 2020 года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работу дежурных групп в муниципальных дошкольных образовательных организациях в случае необходимости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Руководителям муниципальных учреждений ограничить временно с 30.03.2020 года до принятия решения об отмене дополнительных мер по защите населения от коронавирусной инфекции личный прием граждан и доступ посетителей в административные здания, рекомендовать гражданам обращаться в письменной форме, используя технические средства связи.</w:t>
      </w:r>
    </w:p>
    <w:p>
      <w:pPr>
        <w:pStyle w:val="Heading3"/>
        <w:spacing w:lineRule="auto" w:line="276"/>
        <w:ind w:firstLine="709"/>
        <w:rPr/>
      </w:pPr>
      <w:r>
        <w:rPr>
          <w:sz w:val="28"/>
          <w:szCs w:val="28"/>
        </w:rPr>
        <w:t>5. Муниципальному бюджетному учреждению Спортивная школа пгт. Кумены (Сандалова Т.В.) запретить спортивные и иные мероприятия, а также организованные выезды обучающихся в другие регионы на период с 27 марта 2020 года до особого распоряжения.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/>
      </w:pPr>
      <w:r>
        <w:rPr>
          <w:sz w:val="28"/>
          <w:szCs w:val="28"/>
        </w:rPr>
        <w:t>6. Муниципальному казенному учреждению культуры «Центр библиотечного обслуживания поселений Кумёнского района – библиотека им. А.В. Фищева (Крутихина  Г.С.), муниципальному казенному учреждению культуры «Куменский районный краеведческий музей» (Загарских Е.Г.) запретить массовые культурные и иные мероприятия на период с 27 марта 2020 года до особого распоряжения.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/>
      </w:pPr>
      <w:r>
        <w:rPr>
          <w:sz w:val="28"/>
          <w:szCs w:val="28"/>
        </w:rPr>
        <w:t>7. Рекомендовать главам администраций городских и сельских поселений Куменского района Кировской области: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/>
      </w:pPr>
      <w:r>
        <w:rPr>
          <w:sz w:val="28"/>
          <w:szCs w:val="28"/>
        </w:rPr>
        <w:t>7.1. Запретить массовые культурные, спортивные и иные мероприятия на период с 27 марта 2020 года до особого распоряжения.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/>
      </w:pPr>
      <w:r>
        <w:rPr>
          <w:sz w:val="28"/>
          <w:szCs w:val="28"/>
        </w:rPr>
        <w:t>7.2. Определить в зависимости от санитарно-эпидемиологической обстановки на территории городских и сельских поселений Куменского района численность муниципальных служащих, обеспечивающих с 30 марта по 3 апреля 2020 года функционирование администраций городских и сельских поселений.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руководителям организаций общественного питания Куменского района приостановить деятельность с 28 марта по 5 апреля 2020 года.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тановление администрации Куменского района от 26.03.2020 №126 «Об обеспечении санитарно-эпидемиологического благополучия на территории Куменского района» признать утратившим силу. 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, начальника управления социальной работы Логинова В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0" w:hanging="0"/>
        <w:jc w:val="both"/>
        <w:rPr/>
      </w:pPr>
      <w:r>
        <w:rPr>
          <w:sz w:val="28"/>
          <w:szCs w:val="28"/>
        </w:rPr>
        <w:t>Глава Куменского района                                                И.Н. Шемпе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Admin</dc:creator>
  <dc:description/>
  <dc:language>en-US</dc:language>
  <cp:lastModifiedBy>admin</cp:lastModifiedBy>
  <cp:lastPrinted>2020-03-27T11:14:00Z</cp:lastPrinted>
  <dcterms:modified xsi:type="dcterms:W3CDTF">2020-03-27T13:23:00Z</dcterms:modified>
  <cp:revision>3</cp:revision>
  <dc:subject/>
  <dc:title/>
</cp:coreProperties>
</file>