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11.04.2018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90.25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11.04.2018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04.05.2009 № 4, решением комиссии по наградам от 09.04.2018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3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Михайл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 - машиниста общества с ограниченной ответственностью «Верхобыстриц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системе агропромышленного комплекса и в связи с 60-летием</w:t>
            </w:r>
          </w:p>
        </w:tc>
      </w:tr>
      <w:tr>
        <w:trPr>
          <w:trHeight w:val="183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казенного общеобразовательного учреждения основной общеобразовательной школы с. Березник Кумен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высокий уровень профессионального мастерства, значительные успехи в обучении и воспитании подрастающего поколения и творческое отношение к тру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казенного общеобразовательного учреждения основной общеобразовательной школы д. Большой Перелаз Куменского района Кир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многолетний добросовестный труд и значительный вклад в развитие и совершенствование системы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ою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детского сада «Ручеек» п. Речной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многолетний добросовестный труд и значительный вклад в развитие и совершенствование системы дошко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стасию Михайл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учителя муниципального казенного общеобразовательного учреждения основной общеобразовательной школы д. Большой Перелаз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многолетний добросовестный труд и в связи с юбилейным Днем рож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алину Вита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оциального педагога Кировского областного государственного общеобразовательного бюджетного учреждения «Средней школы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многолетний добросовестный труд и в связи с юбилейным Днем рож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Васи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детского сада «Ручеек» п. Речной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 многолетний добросовестный труд и значительный вклад в развитие и совершенствование системы дошко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sz w:val="28"/>
        </w:rPr>
        <w:tab/>
        <w:t>2. Рекомендовать: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  <w:t xml:space="preserve">2.1. Директору </w:t>
      </w:r>
      <w:r>
        <w:rPr>
          <w:sz w:val="28"/>
          <w:szCs w:val="28"/>
        </w:rPr>
        <w:t>общества с ограниченной ответственностью «Верхобыстрица»</w:t>
      </w:r>
      <w:r>
        <w:rPr>
          <w:sz w:val="28"/>
        </w:rPr>
        <w:t xml:space="preserve"> Валиеву Э.А. </w:t>
      </w:r>
      <w:r>
        <w:rPr>
          <w:sz w:val="28"/>
          <w:szCs w:val="28"/>
        </w:rPr>
        <w:t xml:space="preserve">выплатить Мошкину В.М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  <w:t>2.2. Начальнику управления образования администрации Куменского района Лоскутовой Н.В. выплатить Овечкиной Т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ab/>
        <w:t xml:space="preserve">      А.А. Рыло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Разослать: дело, ООО </w:t>
      </w:r>
      <w:r>
        <w:rPr>
          <w:sz w:val="28"/>
          <w:szCs w:val="28"/>
        </w:rPr>
        <w:t>«Верхобыстрица», управление образования</w:t>
      </w:r>
      <w:r>
        <w:rPr>
          <w:sz w:val="28"/>
        </w:rPr>
        <w:t>, КОГОБУ СШ пгт Кумены, отдел информатизации (электронно), редакция газеты «Куменские вести», прокуратур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торин Роман Геннадьевич</w:t>
      </w:r>
    </w:p>
    <w:p>
      <w:pPr>
        <w:pStyle w:val="Normal"/>
        <w:jc w:val="both"/>
        <w:rPr/>
      </w:pPr>
      <w:r>
        <w:rPr/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0:00Z</dcterms:created>
  <dc:creator>Archiv</dc:creator>
  <dc:description/>
  <dc:language>en-US</dc:language>
  <cp:lastModifiedBy>Пользователь</cp:lastModifiedBy>
  <cp:lastPrinted>2017-03-14T09:23:00Z</cp:lastPrinted>
  <dcterms:modified xsi:type="dcterms:W3CDTF">2018-04-11T08:30:00Z</dcterms:modified>
  <cp:revision>2</cp:revision>
  <dc:subject/>
  <dc:title/>
</cp:coreProperties>
</file>