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03.2022 № 131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публичных слушаний по актуализации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.07.2010 № 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                              «О требованиях к схемам теплоснабжения, порядку их разработки и утверждения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утверждению актуализированных  схем теплоснабжения сельских поселений Куменского района (Березниковское, Вожгальское, Куменское, Речное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на 15.04.2022 в 09.00 часов в кабинете № 9 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отдел архитектуры, градостроительства и жилищно-коммунального хозяйства администрации района (Слукина Ю.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, градостроительства и жилищно-коммунального хозяйства администрации района (Слукина Ю.Г.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назначении публичных слушаний, порядок  участия граждан и порядок учета предложений по проектам решений в срок  не позднее 07.04.20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о результатах проведения публичных слушаний (не позднее 3 дней со дня их про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у от участников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и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района</w:t>
        <w:tab/>
        <w:tab/>
        <w:tab/>
        <w:tab/>
        <w:tab/>
        <w:t>Н.В. Борганец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182" w:hanging="0"/>
        <w:outlineLvl w:val="0"/>
        <w:rPr/>
      </w:pPr>
      <w:r>
        <w:rPr>
          <w:sz w:val="28"/>
          <w:szCs w:val="28"/>
        </w:rPr>
        <w:t xml:space="preserve">И.о. заведующего правовым отделом </w:t>
      </w:r>
    </w:p>
    <w:p>
      <w:pPr>
        <w:pStyle w:val="TextBody"/>
        <w:spacing w:before="0" w:after="0"/>
        <w:ind w:right="-1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О.В. Михалицина</w:t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>отдел архитектуры, градостроительства и жилищно-коммунального хозяйства администрации района</w:t>
      </w:r>
      <w:r>
        <w:rPr>
          <w:sz w:val="28"/>
        </w:rPr>
        <w:t>, проку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кина Юлия Геннадьевна </w:t>
      </w:r>
    </w:p>
    <w:p>
      <w:pPr>
        <w:pStyle w:val="Normal"/>
        <w:jc w:val="both"/>
        <w:rPr/>
      </w:pPr>
      <w:r>
        <w:rPr>
          <w:sz w:val="28"/>
        </w:rPr>
        <w:t xml:space="preserve">2-17-48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9:00Z</dcterms:created>
  <dc:creator>Urist</dc:creator>
  <dc:description/>
  <dc:language>en-US</dc:language>
  <cp:lastModifiedBy>Пользователь</cp:lastModifiedBy>
  <cp:lastPrinted>2022-03-30T14:19:00Z</cp:lastPrinted>
  <dcterms:modified xsi:type="dcterms:W3CDTF">2022-03-30T11:19:00Z</dcterms:modified>
  <cp:revision>2</cp:revision>
  <dc:subject/>
  <dc:title/>
</cp:coreProperties>
</file>